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</w:t>
      </w:r>
      <w:r>
        <w:rPr>
          <w:b/>
          <w:sz w:val="32"/>
          <w:szCs w:val="32"/>
        </w:rPr>
        <w:t>ЗАНЯТИЕ С ЭЛЕМЕНТАМИ КРУГОВОЙ ТРЕНИРОВ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В СТАРШ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</w:t>
      </w:r>
      <w:r>
        <w:rPr>
          <w:sz w:val="28"/>
          <w:szCs w:val="28"/>
        </w:rPr>
        <w:t>. Совершенствовать навыки ходьбы и бега, развивать подвижность плечевых суставов, следить за правильностью осанки при выполнении разнообразных заданий в парах и во время групповых передвижений по залу разными способами. Использовать упражнения в парах как средство для развития координации движений. Посредством круговой тренировки продолжить знакомство детей с упражнениями, способствующими развитию координации, ловкости, выносливости. Развивать у детей интерес к физическим упражнениям, создавать условия для формирования субъективной позиции ребенка на занят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я. </w:t>
      </w:r>
      <w:r>
        <w:rPr>
          <w:sz w:val="28"/>
          <w:szCs w:val="28"/>
        </w:rPr>
        <w:t>Мячи по количеству детей, обручи, мешочки, скакалки, массажные коврики, гимн. скамейка, го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- Сегодня мы с вами отправляемся в путешествие по стране «Физическая культура» на паровозике. Наш паровозик будет останавливаться на станциях, где мы с вами будем выполнять различные задания. После выполнения всех заданий вы станете более умелыми, сильными, выносливыми. Ну что, отправляем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обычным шагом, положив руки на плечи впереди стоящему партнеру. «Паровозик».(полминут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по массажному коврику с высоко поднятыми коленями. (полминут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на носках, руки в стороны. (1 минут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ба на внешней стороне стопы, правая рука – вверх, левая вниз, за спиной руки соединить и наоборот. (1 ми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скоки. (1 мин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. (1 мин.)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вая станция. 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ОРУ в пар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п.- о.с. 1- руки вперед, 2- руки вверх, 3- вперед, 4- вниз. (8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ах, руки скрестно. (Правую руку подавать партнеру в правую руку, левую – в лев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.п.- лицом друг к другу, ноги врозь, руки на плечи партнеру. 1-наклон в одну сторону, 2- и.п.,3- то же в др. стор., 4- и.п. (4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И.п.- о.с. парами, руки скрестно. Приседание. (16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И.п.- о.с. парами, взяться правыми руками, левая на поясе. Приседание. (16р.). Стараться помочь присесть своему товарищу. Сначала правыми руками, потом левы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«Карусель» - прыжки на одной ноге с продвижением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И.п.- о.с. парами, взяться правыми руками, левая на пояс. Ходьба. (Упражнение на дыхание)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</w:rPr>
        <w:t>Вторая станция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Круговая тр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й станции нас, ребята, ждут конверты с заданиями. Только выполнив задания, мы сможем отправиться дальше. Вот эти конв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 xml:space="preserve">Первый конверт – мяч. </w:t>
      </w:r>
      <w:r>
        <w:rPr>
          <w:sz w:val="28"/>
          <w:szCs w:val="28"/>
        </w:rPr>
        <w:t>(2 ми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катывание мяча по скамейке в «воротики». Ходьба с ловлей мяча после отбива от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Второй конверт – обруч. </w:t>
      </w:r>
      <w:r>
        <w:rPr>
          <w:sz w:val="28"/>
          <w:szCs w:val="28"/>
        </w:rPr>
        <w:t>(2минуты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ращение обруча и удерживание мешочка на голове. </w:t>
      </w:r>
      <w:r>
        <w:rPr>
          <w:i/>
          <w:sz w:val="28"/>
          <w:szCs w:val="28"/>
        </w:rPr>
        <w:t>(Плечи опустит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Третий конверт – скамейка. </w:t>
      </w:r>
      <w:r>
        <w:rPr>
          <w:sz w:val="28"/>
          <w:szCs w:val="28"/>
        </w:rPr>
        <w:t>(2минуты)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ажнение на скамейк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ьба руки в стороны до середины скамей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д ноги прямые, руками коснуться носков ног – «складк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ги развести – упор впереди, перейти в положение лежа на животе; из положения лежа на животе – «корзиночк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р на коленях, встать, равновесие «ласточ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йти до конца скамейки, сойти с не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«Складка» - ноги прямые, прижаться к ним плотно. «Корзиночка» - прогнуться, достать ногами голову. «Ласточка» - поднять прямую ногу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Четвертый конверт – скакалка.</w:t>
      </w:r>
      <w:r>
        <w:rPr>
          <w:sz w:val="28"/>
          <w:szCs w:val="28"/>
        </w:rPr>
        <w:t xml:space="preserve"> (2минуты).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жки на скакалке на двух ногах.</w:t>
      </w:r>
      <w:r>
        <w:rPr>
          <w:i/>
          <w:sz w:val="28"/>
          <w:szCs w:val="28"/>
        </w:rPr>
        <w:t xml:space="preserve"> Локти согнуть, вращать скакалку кистями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ятый конверт – горка.</w:t>
      </w:r>
      <w:r>
        <w:rPr>
          <w:sz w:val="28"/>
          <w:szCs w:val="28"/>
        </w:rPr>
        <w:t xml:space="preserve"> (2 минуты).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катывании с горки поймать мяч, брошенный товарищем снизу. </w:t>
      </w:r>
      <w:r>
        <w:rPr>
          <w:i/>
          <w:sz w:val="28"/>
          <w:szCs w:val="28"/>
        </w:rPr>
        <w:t>Мяч стараться бросать аккуратно, точно в руки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</w:rPr>
        <w:t>Третья станция.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 xml:space="preserve">     Подвижная игра «Светофор»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Ведущий стоит в центре зала спиной к детям, остальные по одной стороне зала. Ведущий называет любой цвет и поворачивается. Дети, у которых в одежде присутствует этот цвет, переходят на другую сторону зала. Дети, у которых нет такого цвета, должны перебежать на другую сторону, ведущий их ловит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</w:rPr>
        <w:t>Четвертая станция.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Игра малой подвижности «Паровозик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Левую руку положить на плечо впереди стоящему товарищу, правую руку на талию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- Наш паровозик заканчивает свое путешествие. А мы с вами стали более ловкими, умелыми, сильными и выносливы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20:00Z</dcterms:created>
  <dc:creator>1</dc:creator>
  <dc:description/>
  <cp:keywords/>
  <dc:language>en-US</dc:language>
  <cp:lastModifiedBy>1</cp:lastModifiedBy>
  <cp:lastPrinted>2008-11-10T17:17:00Z</cp:lastPrinted>
  <dcterms:modified xsi:type="dcterms:W3CDTF">2008-11-10T14:18:00Z</dcterms:modified>
  <cp:revision>6</cp:revision>
  <dc:subject/>
  <dc:title>      ЗАНЯТИЕ С ЭЛЕМЕНТАМИ КРУГОВОЙ ТРЕНИРОВКИ</dc:title>
</cp:coreProperties>
</file>