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урока математики 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Закрепление изученных приемов умножения и дел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техн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0"/>
        <w:rPr/>
      </w:pPr>
      <w:r>
        <w:rPr/>
        <w:t>Отрабатывать навык решения задач и примеров на умножение и деление на однозначное и двузначное число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0"/>
        <w:rPr/>
      </w:pPr>
      <w:r>
        <w:rPr/>
        <w:t>Совершенствовать умение работы в парах постоянного соста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0"/>
        <w:rPr/>
      </w:pPr>
      <w:r>
        <w:rPr/>
        <w:t>Воспитывать внимание, честность, дружелюби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0"/>
        <w:rPr/>
      </w:pPr>
      <w:r>
        <w:rPr/>
        <w:t>Учить правильной самооценк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Оборудование: </w:t>
      </w:r>
      <w:r>
        <w:rPr/>
        <w:t>песочные часы на 3 и 5 минут, деревянный молоток; плакаты - аукцион, аукционер, аукционист; на партах конверты с карточками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(Форма проведения урока: урок-аукцион)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онное начало урока. Подготовка рабочего мес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ъявление темы: «Урок-аукцион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бота над изученным материалом </w:t>
      </w:r>
      <w:r>
        <w:rPr>
          <w:i/>
        </w:rPr>
        <w:t>(распродажа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изкультминут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тог уро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флекс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b/>
          <w:b/>
        </w:rPr>
      </w:pPr>
      <w:r>
        <w:rPr>
          <w:b/>
        </w:rPr>
        <w:t>Организационное начало урока. Подготовка рабочего мес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360"/>
        <w:rPr>
          <w:b/>
          <w:b/>
        </w:rPr>
      </w:pPr>
      <w:r>
        <w:rPr>
          <w:b/>
        </w:rPr>
        <w:t>Объявление темы.</w:t>
      </w:r>
    </w:p>
    <w:p>
      <w:pPr>
        <w:pStyle w:val="Normal"/>
        <w:spacing w:lineRule="auto" w:line="360"/>
        <w:ind w:firstLine="360"/>
        <w:rPr/>
      </w:pPr>
      <w:r>
        <w:rPr/>
        <w:t>Закреплять изученные приемы умножения и деления мы будем на уроке-аукционе.</w:t>
      </w:r>
    </w:p>
    <w:p>
      <w:pPr>
        <w:pStyle w:val="Normal"/>
        <w:spacing w:lineRule="auto" w:line="360"/>
        <w:ind w:firstLine="360"/>
        <w:rPr/>
      </w:pPr>
      <w:r>
        <w:rPr/>
        <w:t xml:space="preserve">Возьмите конверт, прочитайте слова написанные красным цветом. </w:t>
      </w:r>
    </w:p>
    <w:p>
      <w:pPr>
        <w:pStyle w:val="Normal"/>
        <w:spacing w:lineRule="auto" w:line="360"/>
        <w:ind w:left="1260" w:hanging="0"/>
        <w:rPr/>
      </w:pPr>
      <w:r>
        <w:rPr>
          <w:i/>
        </w:rPr>
        <w:t xml:space="preserve">аукцион </w:t>
      </w:r>
    </w:p>
    <w:p>
      <w:pPr>
        <w:pStyle w:val="Normal"/>
        <w:spacing w:lineRule="auto" w:line="360"/>
        <w:ind w:left="1260" w:hanging="0"/>
        <w:rPr>
          <w:i/>
          <w:i/>
        </w:rPr>
      </w:pPr>
      <w:r>
        <w:rPr>
          <w:i/>
        </w:rPr>
        <w:t>аукционер</w:t>
      </w:r>
    </w:p>
    <w:p>
      <w:pPr>
        <w:pStyle w:val="Normal"/>
        <w:spacing w:lineRule="auto" w:line="360"/>
        <w:ind w:left="1260" w:hanging="0"/>
        <w:rPr>
          <w:i/>
          <w:i/>
        </w:rPr>
      </w:pPr>
      <w:r>
        <w:rPr>
          <w:i/>
        </w:rPr>
        <w:t>аукционист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/>
        <w:t xml:space="preserve">Что они обозначают? </w:t>
      </w:r>
      <w:r>
        <w:rPr>
          <w:i/>
        </w:rPr>
        <w:t>(Объяснение с использованием толкового словаря).</w:t>
      </w:r>
    </w:p>
    <w:p>
      <w:pPr>
        <w:pStyle w:val="Normal"/>
        <w:spacing w:lineRule="auto" w:line="360"/>
        <w:ind w:firstLine="360"/>
        <w:rPr/>
      </w:pPr>
      <w:r>
        <w:rPr/>
        <w:t>Итак. Сегодня мы проводим аукцион, вы – аукционеры, я – аукционист. Для проведения аукциона мне понадобятся песочные часы и деревянный молоточек.</w:t>
      </w:r>
    </w:p>
    <w:p>
      <w:pPr>
        <w:pStyle w:val="Normal"/>
        <w:spacing w:lineRule="auto" w:line="360"/>
        <w:ind w:firstLine="360"/>
        <w:rPr/>
      </w:pPr>
      <w:r>
        <w:rPr/>
        <w:t>Выставляются на продажу товары. Их получат те, кто предложит наивысшую цену.</w:t>
      </w:r>
    </w:p>
    <w:p>
      <w:pPr>
        <w:pStyle w:val="Normal"/>
        <w:spacing w:lineRule="auto" w:line="360"/>
        <w:ind w:firstLine="360"/>
        <w:rPr/>
      </w:pPr>
      <w:r>
        <w:rPr/>
        <w:t>Итоги  - в конце аукциона (урока)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360"/>
        <w:rPr>
          <w:b/>
          <w:b/>
        </w:rPr>
      </w:pPr>
      <w:r>
        <w:rPr>
          <w:b/>
        </w:rPr>
        <w:t xml:space="preserve">Работа над изученным материалом </w:t>
      </w:r>
      <w:r>
        <w:rPr>
          <w:b/>
          <w:i/>
        </w:rPr>
        <w:t>(распродажа)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1 задание:</w:t>
      </w:r>
      <w:r>
        <w:rPr/>
        <w:t xml:space="preserve"> Устный счет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3657600" cy="1720850"/>
                <wp:effectExtent l="63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20800"/>
                          <a:chOff x="0" y="0"/>
                          <a:chExt cx="3657600" cy="172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25848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960"/>
                            <a:ext cx="25920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3960"/>
                            <a:ext cx="25452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17680"/>
                            <a:ext cx="258480" cy="256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31400"/>
                            <a:ext cx="258480" cy="256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031400"/>
                            <a:ext cx="253440" cy="256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17680"/>
                            <a:ext cx="254160" cy="256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72320"/>
                            <a:ext cx="343080" cy="343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2320"/>
                            <a:ext cx="341640" cy="34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8120" y="1285920"/>
                            <a:ext cx="1695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286640"/>
                            <a:ext cx="1695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68560" y="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3960"/>
                            <a:ext cx="25776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60"/>
                            <a:ext cx="257760" cy="258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8760" y="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440" y="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960" y="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24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24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4pt;width:288pt;height:135.5pt" coordorigin="1260,248" coordsize="5760,2710">
                <v:rect id="shape_0" stroked="f" o:allowincell="f" style="position:absolute;left:1260;top:248;width:5759;height:27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40;top:254;width:406;height:40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254;width:407;height:40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6;top:254;width:400;height:40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1063;width:406;height:40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1872;width:406;height:40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4;top:1872;width:398;height:40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4;top:1063;width:399;height:40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1;top:2409;width:539;height:53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7;top:2409;width:537;height:540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6202,2273" to="6468,2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5,2274" to="2071,2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35;top:4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0;top:254;width:405;height:40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9;top:254;width:405;height:40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5;top:4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6;top:4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9;top:4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4;top:1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4;top:18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4;top:1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4;top:18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Доска                        : 60            х90          : 30            х4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600"/>
        <w:ind w:firstLine="360"/>
        <w:rPr/>
      </w:pPr>
      <w:r>
        <w:rPr/>
        <w:t>5мин.           х12                                                                        : 30</w:t>
      </w:r>
    </w:p>
    <w:p>
      <w:pPr>
        <w:pStyle w:val="Normal"/>
        <w:spacing w:lineRule="auto" w:line="600"/>
        <w:ind w:firstLine="360"/>
        <w:rPr/>
      </w:pPr>
      <w:r>
        <w:rPr>
          <w:b/>
        </w:rPr>
        <w:t>10 б</w:t>
      </w:r>
      <w:r>
        <w:rPr/>
        <w:t>.            : 20                                                                          х50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</w:t>
      </w:r>
      <w:r>
        <w:rPr/>
        <w:t>х40                                                                            : 40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/>
        <w:t xml:space="preserve">                  </w:t>
      </w:r>
      <w:r>
        <w:rPr>
          <w:b/>
          <w:sz w:val="32"/>
          <w:szCs w:val="32"/>
        </w:rPr>
        <w:t>5</w:t>
      </w:r>
      <w:r>
        <w:rPr/>
        <w:t xml:space="preserve">                                                                                    </w:t>
      </w:r>
      <w:r>
        <w:rPr>
          <w:b/>
          <w:sz w:val="32"/>
          <w:szCs w:val="32"/>
        </w:rPr>
        <w:t>?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        </w:t>
      </w:r>
      <w:r>
        <w:rPr/>
        <w:t>Ответы называет один ученик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              </w:t>
      </w:r>
      <w:r>
        <w:rPr/>
        <w:t>Самопроверка!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              </w:t>
      </w:r>
      <w:r>
        <w:rPr/>
        <w:t>Самооценка на полях.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/>
        <w:t xml:space="preserve">Ответы:   200   10   120   2   1800   60   240   8   400   </w:t>
      </w:r>
      <w:r>
        <w:rPr>
          <w:b/>
          <w:u w:val="single"/>
        </w:rPr>
        <w:t>10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 xml:space="preserve">2 задание: </w:t>
      </w:r>
      <w:r>
        <w:rPr/>
        <w:t>Примеры на умножение (на конверте - «Умножение»).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Доска                            708 х 56 = 39648                        Ответы называют разные ученики.</w:t>
      </w:r>
    </w:p>
    <w:p>
      <w:pPr>
        <w:pStyle w:val="Normal"/>
        <w:spacing w:lineRule="auto" w:line="360"/>
        <w:ind w:firstLine="360"/>
        <w:rPr/>
      </w:pPr>
      <w:r>
        <w:rPr/>
        <w:t>5 мин.                           520 х 67 = 34840                                     Самопроверка!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3 балла                        </w:t>
      </w:r>
      <w:r>
        <w:rPr/>
        <w:t>806 х 324 = 261144                                 Самооценка на полях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 xml:space="preserve">3 задание: </w:t>
      </w:r>
      <w:r>
        <w:rPr/>
        <w:t>Примеры на деление (на конверте - «Деление»)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Доска                              28390 : 5 = 5 6 7 8                                Наборное полотно</w:t>
      </w:r>
    </w:p>
    <w:p>
      <w:pPr>
        <w:pStyle w:val="Normal"/>
        <w:spacing w:lineRule="auto" w:line="360"/>
        <w:ind w:firstLine="360"/>
        <w:rPr/>
      </w:pPr>
      <w:r>
        <w:rPr/>
        <w:t>5 мин.                                                л ю д и                                1  2  3  4  5  6  7  8  9  0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3 балла</w:t>
      </w:r>
      <w:r>
        <w:rPr/>
        <w:t xml:space="preserve">                         86100 : 70 = 1 2 3 0                               в  е  р  б  л  ю  д  и  ц  а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</w:t>
      </w:r>
      <w:r>
        <w:rPr/>
        <w:t>в е р а                        Проверка – чтение чисел и слов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</w:t>
      </w:r>
      <w:r>
        <w:rPr/>
        <w:t>264740 : 62 = 4 2 7 0                              Самопроверка!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</w:t>
      </w:r>
      <w:r>
        <w:rPr/>
        <w:t>б е д а</w:t>
      </w:r>
      <w:r>
        <w:rPr>
          <w:b/>
        </w:rPr>
        <w:t xml:space="preserve">                               </w:t>
      </w:r>
      <w:r>
        <w:rPr/>
        <w:t xml:space="preserve">Самооценка на полях.   </w:t>
      </w:r>
    </w:p>
    <w:p>
      <w:pPr>
        <w:pStyle w:val="Normal"/>
        <w:spacing w:lineRule="auto" w:line="360"/>
        <w:ind w:firstLine="360"/>
        <w:rPr/>
      </w:pPr>
      <w:r>
        <w:rPr/>
        <w:t xml:space="preserve">4.   </w:t>
      </w:r>
      <w:r>
        <w:rPr>
          <w:b/>
        </w:rPr>
        <w:t>Физкультминутка.</w:t>
      </w:r>
      <w:r>
        <w:rPr/>
        <w:t xml:space="preserve"> 2мин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 xml:space="preserve">4 задание: </w:t>
      </w:r>
      <w:r>
        <w:rPr/>
        <w:t>Решение задачи (из конверта - печатная)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0 мин.        Ель может жить 1210 лет, сосна половину этого возраста, а рябина на 520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3 балла</w:t>
      </w:r>
      <w:r>
        <w:rPr/>
        <w:t xml:space="preserve">       лет меньше, чем сосна. Сколько лет живет рябина?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</w:t>
      </w:r>
      <w:r>
        <w:rPr/>
        <w:t>1).   1210 : 2 х 1 = 605 (л.) - живет сосна               Проверка по действиям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               </w:t>
      </w:r>
      <w:r>
        <w:rPr/>
        <w:t>Чтение ответа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</w:t>
      </w:r>
      <w:r>
        <w:rPr/>
        <w:t>2).   605 - 520 = 85 (л.) - живет рябина                   Взаимопроверка и оценка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                    </w:t>
      </w:r>
      <w:r>
        <w:rPr/>
        <w:t>на полях.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 xml:space="preserve">5 задание: </w:t>
      </w:r>
      <w:r>
        <w:rPr/>
        <w:t>Решение уравнений (запись под диктовку)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3 мин.            540 : Х = 60       Х х 80 = 160                Проверка:     - Что было неизвестно?        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2 балла</w:t>
      </w:r>
      <w:r>
        <w:rPr/>
        <w:t xml:space="preserve">              Х = 9                    Х = 2                                  - Как находили неизвестное?</w:t>
      </w:r>
    </w:p>
    <w:p>
      <w:pPr>
        <w:pStyle w:val="Normal"/>
        <w:spacing w:lineRule="auto" w:line="360"/>
        <w:ind w:firstLine="360"/>
        <w:rPr/>
      </w:pPr>
      <w:r>
        <w:rPr/>
        <w:t xml:space="preserve">Самопроверка!                                                                          - Чему равно неизвестное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/>
        <w:t xml:space="preserve">Самооценка.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6 задание:</w:t>
      </w:r>
      <w:r>
        <w:rPr/>
        <w:t xml:space="preserve"> Математические выражения (маленький конверт)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7 мин.            Записать математическое выражение и вычислить его значение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2 балла</w:t>
      </w:r>
      <w:r>
        <w:rPr/>
        <w:t xml:space="preserve">         1в.   (3852 + 5391) : 9 = 9243 : 9 = 1027                 Взаимопроверка!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                 </w:t>
      </w:r>
      <w:r>
        <w:rPr/>
        <w:t>Взаимооценка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</w:t>
      </w:r>
      <w:r>
        <w:rPr/>
        <w:t xml:space="preserve">2в.   57421 : 7 + 1797 = 8203 +1797 = 10000        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7 задание:</w:t>
      </w:r>
      <w:r>
        <w:rPr/>
        <w:t xml:space="preserve"> Устная работа (из конверта – листок в клетку) в парах.</w:t>
      </w:r>
    </w:p>
    <w:p>
      <w:pPr>
        <w:pStyle w:val="Normal"/>
        <w:spacing w:lineRule="auto" w:line="360"/>
        <w:ind w:firstLine="360"/>
        <w:rPr/>
      </w:pPr>
      <w:r>
        <w:rPr/>
        <w:t>Расставить скобки так, чтобы значения были верным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3мин.                           100 - (45 + 75 : 5) = 40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3 балла</w:t>
      </w:r>
      <w:r>
        <w:rPr/>
        <w:t xml:space="preserve">                       (100 - 45) + 75 : 5 = 70                               Показ на доске – сверить!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</w:t>
      </w:r>
      <w:r>
        <w:rPr/>
        <w:t>(100 - 45 + 75) : 5 = 26                                Самооценка на полях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5.   </w:t>
      </w:r>
      <w:r>
        <w:rPr>
          <w:b/>
        </w:rPr>
        <w:t>Итог уро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Сосчитайте общее количество баллов на полях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22</w:t>
      </w:r>
      <w:r>
        <w:rPr/>
        <w:t xml:space="preserve"> балла и более – «5»            Победители! (наибольшее количество баллов)</w:t>
      </w:r>
    </w:p>
    <w:p>
      <w:pPr>
        <w:pStyle w:val="Normal"/>
        <w:spacing w:lineRule="auto" w:line="360"/>
        <w:ind w:firstLine="360"/>
        <w:rPr/>
      </w:pPr>
      <w:r>
        <w:rPr/>
        <w:t xml:space="preserve">с </w:t>
      </w:r>
      <w:r>
        <w:rPr>
          <w:b/>
        </w:rPr>
        <w:t>18 -22</w:t>
      </w:r>
      <w:r>
        <w:rPr/>
        <w:t xml:space="preserve"> баллов – «4»               Поздравление.</w:t>
      </w:r>
    </w:p>
    <w:p>
      <w:pPr>
        <w:pStyle w:val="Normal"/>
        <w:spacing w:lineRule="auto" w:line="360"/>
        <w:ind w:firstLine="360"/>
        <w:rPr/>
      </w:pPr>
      <w:r>
        <w:rPr/>
        <w:t xml:space="preserve">с </w:t>
      </w:r>
      <w:r>
        <w:rPr>
          <w:b/>
        </w:rPr>
        <w:t>15 -18</w:t>
      </w:r>
      <w:r>
        <w:rPr/>
        <w:t xml:space="preserve"> баллов – «3»               Награждение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6.    </w:t>
      </w:r>
      <w:r>
        <w:rPr>
          <w:b/>
        </w:rPr>
        <w:t>Рефлексия.</w:t>
      </w:r>
    </w:p>
    <w:p>
      <w:pPr>
        <w:pStyle w:val="Normal"/>
        <w:spacing w:lineRule="auto" w:line="360"/>
        <w:ind w:firstLine="360"/>
        <w:rPr/>
      </w:pPr>
      <w:r>
        <w:rPr/>
        <w:t>Давайте похлопаем победителям нашего аукциона и поздравим их с победой. Пожмем друг другу руки. Кто доволен своими результатами? Кто хотел бы их улучшить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 Std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encil Std" w:hAnsi="Stencil Std" w:cs="Stencil Std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0:00Z</dcterms:created>
  <dc:creator>Катя</dc:creator>
  <dc:description/>
  <cp:keywords/>
  <dc:language>en-US</dc:language>
  <cp:lastModifiedBy>Катя</cp:lastModifiedBy>
  <dcterms:modified xsi:type="dcterms:W3CDTF">2013-06-19T17:00:00Z</dcterms:modified>
  <cp:revision>2</cp:revision>
  <dc:subject/>
  <dc:title>Тема урока:</dc:title>
</cp:coreProperties>
</file>