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бочая программа по математике 1 класс создана на основе Примерных программ начального образования ФГОС, авторской программы по математике М.И. Моро, Ю.М. Колягина, М.А. Бантовой и др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132 часа, 4 часа в неделю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ределение часов в течение учебного года</w:t>
      </w:r>
    </w:p>
    <w:tbl>
      <w:tblPr>
        <w:tblW w:w="7436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час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уемый УМК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това М.А., Бельтюкова Г.В., Волкова С.И. и др. Школа России. Концепция и программы для нач. кл. в 2 ч. Ч 1. – М.: Просвещение, 2010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Волкова С.И., Степанова С.В. Математика. Учеб. для 1 кл. нач. шк. В 2 ч. – М.: Просвещение, 2008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средства для учащихся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С.И. Волкова. Тетрадь по математике для 1 класса начальной школы. – М.: Просвещение, 2008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хтина С.В. Поурочные разработки по математике: 1 класс: к учебнику М.И. Моро и др. «Математика. 1 класс. В двух частях». – М.: Издательство «Экзамен», 2007.</w:t>
            </w:r>
          </w:p>
          <w:p>
            <w:pPr>
              <w:pStyle w:val="Normal"/>
              <w:jc w:val="both"/>
              <w:rPr/>
            </w:pPr>
            <w:r>
              <w:rPr/>
              <w:t>2. Волина В.В. Математика. – Екатеринбург: Изд-во АРД ЛТД, 1997. – 432 с. (Серия «Учимся играя»).</w:t>
            </w:r>
          </w:p>
          <w:p>
            <w:pPr>
              <w:pStyle w:val="Normal"/>
              <w:jc w:val="both"/>
              <w:rPr/>
            </w:pPr>
            <w:r>
              <w:rPr/>
              <w:t>3. Жикалкина Т.К. Система игр на уроках математики в 1 и 2 классах четырехлетней начальной школы: Пособие для учителя. – М.: Новая школа, 2008.</w:t>
            </w:r>
          </w:p>
          <w:p>
            <w:pPr>
              <w:pStyle w:val="Normal"/>
              <w:jc w:val="both"/>
              <w:rPr/>
            </w:pPr>
            <w:r>
              <w:rPr/>
              <w:t>4. Тонких А.П., Кравцова Т.П., Лысенко Е.А. и др. Логические игры и задачи на уроках математики. Популярное пособие для родителей и педагогов. – Ярославль:</w:t>
            </w:r>
            <w:r>
              <w:rPr>
                <w:lang w:val="en-US"/>
              </w:rPr>
              <w:t xml:space="preserve"> </w:t>
            </w:r>
            <w:r>
              <w:rPr/>
              <w:t>«Академия развития», 2009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проведения проверочных работ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лкова С.И. Контрольные работы по математике в начальных классах. – М.: Дрофа, 2008.</w:t>
            </w:r>
          </w:p>
          <w:p>
            <w:pPr>
              <w:pStyle w:val="Normal"/>
              <w:jc w:val="both"/>
              <w:rPr/>
            </w:pPr>
            <w:r>
              <w:rPr/>
              <w:t>2. Александров М.Ф., Волошина О.И. Математика. Тесты: начальная школа. 1 – 4 кл.: Учебно-метод. пособие. – М.: Дрофа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jc w:val="both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метных умений и навыков, необходимых для успешного решения учебных и практических задач,   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В результате освоения предметного содержания математики у учащихся формируются общие учебные умения, навыки и способы познавательной деятель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признаки и свойства объ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с помощью сравнения (сопоставления) их характерные призна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речевые математические умения и навыки, высказывать рассуждения с использованием математических    терминов и понятий, выделять слова (словосочетания и т. д.), помогающие понять его смыс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вить вопросы по ходу выполнения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ирать доказательства верности или неверности выполненного действия, обосновывать этапы решения задачи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вать организационные умения и навыки: планировать этапы предстоящей работы, определять  последовательность предстоящих действий;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мения читать и записывать числа, знание состава чисел, которые понадобятся при выполнении устных, а в дальнейшем и письменных вычис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и отрабатывать навыки устных вычислений:  табличные случаи сложения и вычитания в пределах 2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 концу обучения в 1 классе учащиеся должны:</w:t>
      </w:r>
    </w:p>
    <w:p>
      <w:pPr>
        <w:pStyle w:val="Normal"/>
        <w:rPr>
          <w:b/>
          <w:b/>
        </w:rPr>
      </w:pPr>
      <w:r>
        <w:rPr>
          <w:b/>
        </w:rPr>
        <w:t>показывать:</w:t>
      </w:r>
    </w:p>
    <w:p>
      <w:pPr>
        <w:pStyle w:val="Normal"/>
        <w:numPr>
          <w:ilvl w:val="0"/>
          <w:numId w:val="3"/>
        </w:numPr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3"/>
        </w:numPr>
        <w:rPr/>
      </w:pPr>
      <w:r>
        <w:rPr/>
        <w:t>числа от 1 до 20 в прямом и обратном порядке;</w:t>
      </w:r>
    </w:p>
    <w:p>
      <w:pPr>
        <w:pStyle w:val="Normal"/>
        <w:numPr>
          <w:ilvl w:val="0"/>
          <w:numId w:val="3"/>
        </w:numPr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3"/>
        </w:numPr>
        <w:rPr/>
      </w:pPr>
      <w:r>
        <w:rPr/>
        <w:t>фигуру, изображенную на рисунке (круг, треугольник, квадрат, точка, отрезок).</w:t>
      </w:r>
    </w:p>
    <w:p>
      <w:pPr>
        <w:pStyle w:val="Normal"/>
        <w:rPr>
          <w:b/>
          <w:b/>
        </w:rPr>
      </w:pPr>
      <w:r>
        <w:rPr>
          <w:b/>
        </w:rPr>
        <w:t>воспроизводить в памят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езультаты табличных случаев вычитания в пределах 20.</w:t>
      </w:r>
    </w:p>
    <w:p>
      <w:pPr>
        <w:pStyle w:val="Normal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numPr>
          <w:ilvl w:val="0"/>
          <w:numId w:val="6"/>
        </w:numPr>
        <w:rPr/>
      </w:pPr>
      <w:r>
        <w:rPr/>
        <w:t>число и цифру;</w:t>
      </w:r>
    </w:p>
    <w:p>
      <w:pPr>
        <w:pStyle w:val="Normal"/>
        <w:numPr>
          <w:ilvl w:val="0"/>
          <w:numId w:val="6"/>
        </w:numPr>
        <w:rPr/>
      </w:pPr>
      <w:r>
        <w:rPr/>
        <w:t>знаки арифметических действий (</w:t>
      </w:r>
      <w:r>
        <w:rPr>
          <w:rFonts w:eastAsia="Symbol" w:cs="Symbol" w:ascii="Symbol" w:hAnsi="Symbol"/>
        </w:rPr>
        <w:t>+,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/>
        <w:t>многоугольники: треугольник, квадрат, прямоугольник.</w:t>
      </w:r>
    </w:p>
    <w:p>
      <w:pPr>
        <w:pStyle w:val="Normal"/>
        <w:ind w:left="-4" w:hanging="0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2"/>
        </w:numPr>
        <w:rPr/>
      </w:pPr>
      <w:r>
        <w:rPr/>
        <w:t>предметы с целью выявления в них сходства и различия;</w:t>
      </w:r>
    </w:p>
    <w:p>
      <w:pPr>
        <w:pStyle w:val="Normal"/>
        <w:numPr>
          <w:ilvl w:val="0"/>
          <w:numId w:val="2"/>
        </w:numPr>
        <w:rPr/>
      </w:pPr>
      <w:r>
        <w:rPr/>
        <w:t>предметы по форме, размерам (больше, меньше);</w:t>
      </w:r>
    </w:p>
    <w:p>
      <w:pPr>
        <w:pStyle w:val="Normal"/>
        <w:numPr>
          <w:ilvl w:val="0"/>
          <w:numId w:val="2"/>
        </w:numPr>
        <w:rPr/>
      </w:pPr>
      <w:r>
        <w:rPr/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rPr>
          <w:b/>
          <w:b/>
        </w:rPr>
      </w:pPr>
      <w:r>
        <w:rPr>
          <w:b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2"/>
        </w:numPr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1"/>
          <w:numId w:val="2"/>
        </w:numPr>
        <w:rPr/>
      </w:pPr>
      <w:r>
        <w:rPr/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2"/>
        </w:numPr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1"/>
          <w:numId w:val="2"/>
        </w:numPr>
        <w:rPr/>
      </w:pPr>
      <w:r>
        <w:rPr/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2"/>
        </w:numPr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2"/>
        </w:numPr>
        <w:rPr/>
      </w:pPr>
      <w:r>
        <w:rPr/>
        <w:t>выполнять табличное вычитание изученными приемами;</w:t>
      </w:r>
    </w:p>
    <w:p>
      <w:pPr>
        <w:pStyle w:val="Normal"/>
        <w:numPr>
          <w:ilvl w:val="1"/>
          <w:numId w:val="2"/>
        </w:numPr>
        <w:rPr/>
      </w:pPr>
      <w:r>
        <w:rPr/>
        <w:t>измерять длину предмета с помощью линейки;</w:t>
      </w:r>
    </w:p>
    <w:p>
      <w:pPr>
        <w:pStyle w:val="Normal"/>
        <w:numPr>
          <w:ilvl w:val="1"/>
          <w:numId w:val="2"/>
        </w:numPr>
        <w:rPr/>
      </w:pPr>
      <w:r>
        <w:rPr/>
        <w:t>изображать отрезок заданной длины;</w:t>
      </w:r>
    </w:p>
    <w:p>
      <w:pPr>
        <w:pStyle w:val="Normal"/>
        <w:numPr>
          <w:ilvl w:val="1"/>
          <w:numId w:val="2"/>
        </w:numPr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(36ч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080"/>
        <w:gridCol w:w="10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 предметов и групп предметов. Простран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нные и временные представле-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олько же, больше, меньше. Графические работы по подготовке руки к последующему письму цифр.</w:t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 (вверх, вниз, налево, направо, слева, справа).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 (раньше, позже, сначала, потом).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на сколько больше, на сколько меньше.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, на сколько  меньше. Различные приёмы сравнения множеств по этим отношениям.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: Сравнение предметов и групп предметов. Пространственные и временные представления.</w:t>
            </w:r>
          </w:p>
        </w:tc>
      </w:tr>
      <w:tr>
        <w:trPr>
          <w:trHeight w:val="6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по теме:</w:t>
            </w:r>
            <w:r>
              <w:rPr/>
              <w:t xml:space="preserve"> </w:t>
            </w:r>
            <w:r>
              <w:rPr>
                <w:b/>
              </w:rPr>
              <w:t xml:space="preserve">Расположение предметов. Сравнение предметов по размерам. Больше, меньше, столько же предметов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 и  число 0.  Нумер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. Один. Письмо цифры 1.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.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+, – , =. «Прибавить», «вычесть», «получится». </w:t>
            </w:r>
          </w:p>
          <w:p>
            <w:pPr>
              <w:pStyle w:val="Normal"/>
              <w:rPr/>
            </w:pPr>
            <w:r>
              <w:rPr/>
              <w:t>Составление математических выражений по заданной схеме.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ческий диктант</w:t>
            </w:r>
            <w:r>
              <w:rPr/>
              <w:t xml:space="preserve"> </w:t>
            </w:r>
            <w:r>
              <w:rPr>
                <w:b/>
              </w:rPr>
              <w:t>№ 1</w:t>
            </w:r>
            <w:r>
              <w:rPr/>
              <w:t>:  «Числа один, два, три. Цифры 1, 2, 3».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длиннее, короче, одинаковые по длине.  </w:t>
            </w:r>
            <w:r>
              <w:rPr>
                <w:b/>
              </w:rPr>
              <w:t>Практическая работа №1: «</w:t>
            </w:r>
            <w:r>
              <w:rPr/>
              <w:t>Установление отношений длиннее, короче, одинаковой длины (без измерений)</w:t>
            </w:r>
            <w:r>
              <w:rPr>
                <w:b/>
              </w:rPr>
              <w:t>»</w:t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2: «</w:t>
            </w:r>
            <w:r>
              <w:rPr/>
              <w:t>Сравнение длин предметов с помощью одинаковых мерок</w:t>
            </w:r>
            <w:r>
              <w:rPr>
                <w:b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.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. Линия: кривая, прямая. Отрез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  <w:r>
              <w:rPr/>
              <w:t xml:space="preserve"> </w:t>
            </w:r>
            <w:r>
              <w:rPr>
                <w:b/>
              </w:rPr>
              <w:t xml:space="preserve">№ 2:  </w:t>
            </w:r>
            <w:r>
              <w:rPr/>
              <w:t>«Числа от 1 до 5»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Классификация  линий по разным самостоятельно выделенным признакам»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ная линия. Звено ломаной, вершины.  </w:t>
            </w:r>
            <w:r>
              <w:rPr>
                <w:b/>
              </w:rPr>
              <w:t>Практическая работа №4: «</w:t>
            </w:r>
            <w:r>
              <w:rPr/>
              <w:t>Построение луча при помощи чертёжной линейки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  <w:r>
              <w:rPr>
                <w:b/>
              </w:rPr>
              <w:t>. Проверочная работа по теме: Числа 1 -5. Практическая работа №5: «</w:t>
            </w:r>
            <w:r>
              <w:rPr/>
              <w:t>Сравнение длин отрезков с помощью мерки</w:t>
            </w:r>
            <w:r>
              <w:rPr>
                <w:b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больше, меньше, равно. Решение простых задач (без введения термина) на основе счёта предметов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иды многоугольников.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а 6, 7. Письмо цифры 6. 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. Письмо цифры 7.  </w:t>
            </w:r>
            <w:r>
              <w:rPr>
                <w:b/>
              </w:rPr>
              <w:t>Математический диктант</w:t>
            </w:r>
            <w:r>
              <w:rPr/>
              <w:t xml:space="preserve"> </w:t>
            </w:r>
            <w:r>
              <w:rPr>
                <w:b/>
              </w:rPr>
              <w:t xml:space="preserve">№ 3: </w:t>
            </w:r>
            <w:r>
              <w:rPr/>
              <w:t>«Числа от 1 до 7».</w:t>
            </w:r>
          </w:p>
        </w:tc>
      </w:tr>
      <w:tr>
        <w:trPr>
          <w:trHeight w:val="2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.</w:t>
            </w:r>
          </w:p>
        </w:tc>
      </w:tr>
      <w:tr>
        <w:trPr>
          <w:trHeight w:val="1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0. Запись цифры 10. </w:t>
            </w:r>
            <w:r>
              <w:rPr>
                <w:b/>
              </w:rPr>
              <w:t xml:space="preserve">Практическая работа № 6: </w:t>
            </w:r>
            <w:r>
              <w:rPr/>
              <w:t xml:space="preserve">«Построение отрезков </w:t>
            </w:r>
            <w:r>
              <w:rPr>
                <w:iCs/>
              </w:rPr>
              <w:t>на бумаге с разлиновкой в клетку</w:t>
            </w:r>
            <w:r>
              <w:rPr/>
              <w:t xml:space="preserve"> при помощи чертёжной линейки. Сравнение длин отрезков с помощью мерки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. Составление числовых выражений рисункам (подготовка к решению задач).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длины. Сантиметр. </w:t>
            </w:r>
            <w:r>
              <w:rPr>
                <w:b/>
              </w:rPr>
              <w:t xml:space="preserve">Практическая работа №7: 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Измерение длины отрезков с помощью мерки- сантиметр»</w:t>
            </w:r>
          </w:p>
        </w:tc>
      </w:tr>
      <w:tr>
        <w:trPr>
          <w:trHeight w:val="9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8: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Измерение длин отрезков».</w:t>
            </w:r>
          </w:p>
          <w:p>
            <w:pPr>
              <w:pStyle w:val="Normal"/>
              <w:rPr/>
            </w:pPr>
            <w:r>
              <w:rPr/>
              <w:t xml:space="preserve">Сравнение величин.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Письмо цифры 0.</w:t>
            </w:r>
          </w:p>
          <w:p>
            <w:pPr>
              <w:pStyle w:val="Normal"/>
              <w:rPr/>
            </w:pPr>
            <w:r>
              <w:rPr/>
              <w:t>Решение простых задач (без введения термина) на основе счёта предметов с использованием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9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ложение отрезков».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нулём. Вычитание нуля.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исла от 1 до 10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исла от 1 до 10.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Проверочная работа по теме: Числа от 1 до 10.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исла от 1 до 10. Число 0.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. 44 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Числа от 1 до 10. Число 0.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.</w:t>
            </w:r>
          </w:p>
          <w:p>
            <w:pPr>
              <w:pStyle w:val="Normal"/>
              <w:rPr/>
            </w:pPr>
            <w:r>
              <w:rPr/>
              <w:t>Знаки +, –, =.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Случаи сложения и вычитания вида +1 +1; -1-1. </w:t>
            </w:r>
            <w:r>
              <w:rPr>
                <w:b/>
                <w:bCs/>
                <w:iCs/>
              </w:rPr>
              <w:t>Практическая работа №10  «</w:t>
            </w:r>
            <w:r>
              <w:rPr>
                <w:bCs/>
                <w:iCs/>
              </w:rPr>
              <w:t>Измерение отрезков с помощью мерной линейки»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 вида +2;  -2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№1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Измерение, построение отрезков с помощью мерной линейки»</w:t>
            </w:r>
          </w:p>
        </w:tc>
      </w:tr>
      <w:tr>
        <w:trPr>
          <w:trHeight w:val="1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ов действия сложения. Чтение и запись числовых выражений. Нахождение значений  выражений с помощью числового ря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260"/>
        <w:gridCol w:w="10260"/>
      </w:tblGrid>
      <w:tr>
        <w:trPr>
          <w:trHeight w:val="2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 и вычитание по одному рисунку.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 вида +2; -2.Составление и заучивание таблиц.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читывание и отсчитывание по 2. </w:t>
            </w:r>
            <w:r>
              <w:rPr>
                <w:b/>
                <w:bCs/>
                <w:iCs/>
              </w:rPr>
              <w:t>Практическая работа №12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Изображение геометрических фигур на бумаге с разлиновкой в клетку».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 вида +3; -3.</w:t>
            </w:r>
            <w:r>
              <w:rPr>
                <w:b/>
                <w:bCs/>
                <w:iCs/>
              </w:rPr>
              <w:t xml:space="preserve"> Практическая работа №14 </w:t>
            </w:r>
            <w:r>
              <w:rPr/>
              <w:t>«Построение отрезков заданной длины. Сравнение отрезков»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Случаи сложения и вычитания вида +3; -3. Составление и заучивание таблицы. </w:t>
            </w:r>
            <w:r>
              <w:rPr>
                <w:b/>
                <w:bCs/>
                <w:iCs/>
              </w:rPr>
              <w:t>Практическая работа №15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«Измерение длин сторон многоугольников»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7, 8, 9, 10. Связь чисел при сложении и вычитании.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ешение задач.</w:t>
            </w:r>
          </w:p>
        </w:tc>
      </w:tr>
      <w:tr>
        <w:trPr>
          <w:trHeight w:val="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</w:rPr>
              <w:t>Проверочная работа: «Сложение и вычитание 1, 2,  3»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5 – 10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увеличение числа на несколько единиц.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выражений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 вида +4; - 4.  Приёмы вычислений.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я в случаях вида; -4; - 4.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разностное сравнение.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 «Прибавить и вычесть 1, 2, 3, 4. Решение текстовых задач» </w:t>
            </w:r>
            <w:r>
              <w:rPr>
                <w:b/>
              </w:rPr>
              <w:t xml:space="preserve">Математический диктант №1: </w:t>
            </w:r>
            <w:r>
              <w:rPr/>
              <w:t>«Прибавить и вычесть 1-4»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 работа за 1 четверть.  «Решение задач и примеров».</w:t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  <w:bCs/>
                <w:iCs/>
              </w:rPr>
              <w:t xml:space="preserve">Практическая работа №16   </w:t>
            </w:r>
            <w:r>
              <w:rPr/>
              <w:t>«Построение отрезков заданной длины. Измерение длин отрезков, ломаных. Сравнение отрезков».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ешение задач и выражений.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равнение чисел. Задачи на сравнение (знакомство)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равнение чисел. Задачи на сравнение.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репление. </w:t>
            </w:r>
            <w:r>
              <w:rPr>
                <w:b/>
                <w:bCs/>
                <w:iCs/>
              </w:rPr>
              <w:t>Математический диктант № 2 Решение зада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 (36ч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260"/>
        <w:gridCol w:w="10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ение чисел. Решение задач на сравнение. </w:t>
            </w:r>
            <w:r>
              <w:rPr>
                <w:b/>
                <w:bCs/>
                <w:iCs/>
              </w:rPr>
              <w:t>Практическая работа №17  «</w:t>
            </w:r>
            <w:r>
              <w:rPr>
                <w:iCs/>
              </w:rPr>
              <w:t>Изображение геометрических фигур на бумаге с разлиновкой в клетку».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Решение задач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ибавить и вычесть числа 1, 2, 3, 4. Решение задач.</w:t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. </w:t>
            </w:r>
            <w:r>
              <w:rPr>
                <w:b/>
              </w:rPr>
              <w:t>Математический диктант № 1</w:t>
            </w:r>
            <w:r>
              <w:rPr/>
              <w:t>: «Прибавить, вычесть 1-4»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тановка слагаемых. Прибавить числа 5, 6, 7, 8, 9.</w:t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тановка слагаемых. Прибавить числа 5, 6, 7, 8, 9. Составление таблицы сложения.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первого десятка. </w:t>
            </w:r>
            <w:r>
              <w:rPr>
                <w:b/>
                <w:bCs/>
                <w:iCs/>
              </w:rPr>
              <w:t>Практическая работа №18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iCs/>
              </w:rPr>
              <w:t>Изображение геометрических фигур на бумаге с разлиновкой в клетку».</w:t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0. Решение задач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ешение задач и выражений.</w:t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вязь между суммой и слагаемыми.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звание чисел при вычитании.</w:t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ычитание из чисел 6, 7.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вязь сложения и вычитания.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260"/>
        <w:gridCol w:w="10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8, 9. Решение задач. </w:t>
            </w:r>
            <w:r>
              <w:rPr>
                <w:b/>
                <w:bCs/>
                <w:iCs/>
              </w:rPr>
              <w:t>Практическая работа №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строение отрезков заданной длины. Сравнение отрезков»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ла 10. </w:t>
            </w:r>
            <w:r>
              <w:rPr>
                <w:b/>
              </w:rPr>
              <w:t xml:space="preserve">Математический диктант № 2: </w:t>
            </w:r>
            <w:r>
              <w:rPr/>
              <w:t>«Сложение и вычитание чисел в пределах 10»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ычитание из чисел 8, 9, 10. Связь сложения и вычитания.</w:t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массы -килограмм.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ёмкости - литр. </w:t>
            </w:r>
            <w:r>
              <w:rPr>
                <w:b/>
                <w:bCs/>
                <w:iCs/>
              </w:rPr>
              <w:t>Практическая работа №20</w:t>
            </w:r>
          </w:p>
          <w:p>
            <w:pPr>
              <w:pStyle w:val="Normal"/>
              <w:rPr/>
            </w:pPr>
            <w:r>
              <w:rPr/>
              <w:t>«Сравнение вместимостей двух сосудов с использованием данной мерки».</w:t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Табличное сложение и вычитание в пределах 10».</w:t>
            </w:r>
          </w:p>
        </w:tc>
      </w:tr>
      <w:tr>
        <w:trPr>
          <w:trHeight w:val="8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  <w:bCs/>
                <w:iCs/>
              </w:rPr>
              <w:t>Практическая работа №2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«Изображение геометрических фигур на бумаге с разлиновкой в клетку».</w:t>
            </w:r>
          </w:p>
        </w:tc>
      </w:tr>
      <w:tr>
        <w:trPr>
          <w:trHeight w:val="4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. 1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20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Устная нумерация чисел в пределах 20.</w:t>
            </w:r>
          </w:p>
        </w:tc>
      </w:tr>
      <w:tr>
        <w:trPr>
          <w:trHeight w:val="3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исьменная нумерация чисел 11- 20. </w:t>
            </w:r>
            <w:r>
              <w:rPr>
                <w:b/>
              </w:rPr>
              <w:t>Математический диктант № 3: «</w:t>
            </w:r>
            <w:r>
              <w:rPr/>
              <w:t>Нумерация. Разрядный состав чисел второго десятка»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длины – дециметр. </w:t>
            </w:r>
            <w:r>
              <w:rPr>
                <w:b/>
                <w:bCs/>
                <w:iCs/>
              </w:rPr>
              <w:t>Практическая работа №22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Измерение отрезков</w:t>
            </w:r>
            <w:r>
              <w:rPr>
                <w:b/>
                <w:bCs/>
                <w:iCs/>
              </w:rPr>
              <w:t>».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 пределах 20 без перехода через десяток.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Закрепление знаний учащихся по теме: «Сложение и вычитание в пределах 20»</w:t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: «Сложения и вычитания чисел, основанные на знаниях разрядного состава двузначных чисел.»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 Знакомство с краткой записью задач. Сравнение именованных чисел.</w:t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и выражений.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 по текстам администрации.</w:t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Знакомство с составными задачами.</w:t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ставные задачи.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репление. Решение составных задач.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четверть (32ч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260"/>
        <w:gridCol w:w="10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сложение и вычитание. 2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однозначных чисел с переходом через десяток.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: +2;     +3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:  +4.</w:t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учаи сложения:  +5.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:   +6.</w:t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ложения:   + 7.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учаи сложения:  +8;      +9.</w:t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ешение задач и выражений.</w:t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Закрепление по теме: «Табличное сложение». </w:t>
            </w:r>
            <w:r>
              <w:rPr>
                <w:b/>
              </w:rPr>
              <w:t>Математический д. № 1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оверочная работа по теме: «Табличное сложение».</w:t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абота над ошибками.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вычитания с переходом через десяток.</w:t>
            </w:r>
          </w:p>
        </w:tc>
      </w:tr>
      <w:tr>
        <w:trPr>
          <w:trHeight w:val="3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:  11 -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:  12 -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:  13 -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:  14 -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:  15 -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вычитания:  16 -</w:t>
            </w:r>
          </w:p>
        </w:tc>
      </w:tr>
      <w:tr>
        <w:trPr>
          <w:trHeight w:val="2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: 17 - ;  18 -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по теме: «Табличное сложение и вычитание». </w:t>
            </w:r>
            <w:r>
              <w:rPr>
                <w:b/>
              </w:rPr>
              <w:t>Математический д. № 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: «Табличное сложение и вычитание».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бщение по теме: Табличное сложение и вычитание.</w:t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 год  по текстам администрации.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за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Нумерация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Решение задач.</w:t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Геометрические фигуры.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овторение. Геометрические фигуры.</w:t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ая  работа: Решение задач и примеров.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 обобщение изученного за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7:00Z</dcterms:created>
  <dc:creator>123</dc:creator>
  <dc:description/>
  <cp:keywords/>
  <dc:language>en-US</dc:language>
  <cp:lastModifiedBy>Руслан</cp:lastModifiedBy>
  <dcterms:modified xsi:type="dcterms:W3CDTF">2011-09-14T19:57:00Z</dcterms:modified>
  <cp:revision>124</cp:revision>
  <dc:subject/>
  <dc:title>                                                                                        Пояснительная записка</dc:title>
</cp:coreProperties>
</file>