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математике </w:t>
      </w:r>
    </w:p>
    <w:p>
      <w:pPr>
        <w:pStyle w:val="Normal"/>
        <w:ind w:firstLine="709"/>
        <w:jc w:val="both"/>
        <w:rPr/>
      </w:pPr>
      <w:r>
        <w:rPr/>
        <w:t>Планирование составлено на основе: М.И. Моро и др. «Математика» 2 класс. М.: Просвещени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89"/>
        <w:gridCol w:w="1478"/>
        <w:gridCol w:w="2461"/>
      </w:tblGrid>
      <w:tr>
        <w:trPr>
          <w:trHeight w:val="3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до 100. Нумерация  </w:t>
            </w:r>
          </w:p>
          <w:p>
            <w:pPr>
              <w:pStyle w:val="Normal"/>
              <w:rPr/>
            </w:pPr>
            <w:r>
              <w:rPr/>
              <w:t>Числа от 1 до 20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, №4,7 (3,4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до 20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, № 7,№5(4,5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ок. Счёт десятками до 100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, №4, №5(2,4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1 до 100. Образование и запись чис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, №3,№5(4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стное значение циф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, №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двузначные числ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, №4,6(4,5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длины – миллиметр.      Конструирование коробочки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, №3,№6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метр. Закрепл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, №6,№7(устно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Повторение за 1 класс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Наименьшее трёхзначное число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,№5,№6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. Таблица единиц длины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, №4,№6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35+5, 35-30, 35-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,№5(2,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узначного числа суммой разрядных слагаемых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,№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тоимости:  рубль, копейк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, №5(2,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тоимости: рубль, копейк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, №3,4(уст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: единицы длины и стоимост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, №4,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, №10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 « Нумерация», « Величины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 Сложение и вычитание.</w:t>
            </w:r>
          </w:p>
          <w:p>
            <w:pPr>
              <w:pStyle w:val="Normal"/>
              <w:rPr/>
            </w:pPr>
            <w:r>
              <w:rPr/>
              <w:t>Обратные задач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, №4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задачи. Сумма и разность отрезко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, №4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нахождение неизвестного уменьшаемого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, №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неизвестного вычитаемого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, №3,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еизвестного уменьшаемого и вычитаемого. Закрепл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, №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. Минута. Определение времени по часа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, №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 ломаной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, №7,№10(2), циркул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, №4(2), №5(2,4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 умения находить длину ломаной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, №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. Закрепл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О с.11,№3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 Скобк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, №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3, №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ловых выражений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, №5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, №5, №6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. Закрепл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. С.15, №43, с.16, №4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, №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сложения. Закрепление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9, №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сравнивать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, №1,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 Закрепл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, №6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роверочная работа. Решение задач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, №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к контр. Работ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3. « сложение и вычитание в пределах 100», «Порядок выполнения действий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(устные приёмы)</w:t>
            </w:r>
          </w:p>
          <w:p>
            <w:pPr>
              <w:pStyle w:val="Normal"/>
              <w:rPr/>
            </w:pPr>
            <w:r>
              <w:rPr/>
              <w:t>Подготовка к изучению устных приёмов сложения и вычита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7, №5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27+2 и 27+20; 60+18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, №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36-2, 36-20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9, №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вычислений для случаев вида 26+4,30-7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, №5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    26+4, 30-7. Закрепл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1, №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60-2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2, №6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суммы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3, №5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(обратные задачи). Закрепл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, №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(простые и составные). Закрепл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, №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26+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, №4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35-7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, №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лученных навыков вычисл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, №8,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(геометрические навык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, №8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 Закрепл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, №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 Совершенствование полученных вычислительных навыко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, №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. «Устные вычисления в пределах 100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3, №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3, №7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енные выражения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64, №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 №4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Совершенствование вычислительных навыков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, №4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(умения решать   и составлять задач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7, №7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, №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пособом подбор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9, №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уравнений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, №6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(новый способ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, №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«Решение уравнений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, №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читания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(проверка сложения и вычитания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4, №5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(уравнения и буквенные выражения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5, №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 пройденного. Решение уравнений, задач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7. 315,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6 (за 1 полугоди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. Решение задач, примеров, уравнений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, №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 Письменные вычитания.</w:t>
            </w:r>
          </w:p>
          <w:p>
            <w:pPr>
              <w:pStyle w:val="Normal"/>
              <w:rPr/>
            </w:pPr>
            <w:r>
              <w:rPr/>
              <w:t>Письменный приём сложения вида 45+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. №6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вида 57-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, №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и вычита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, №3,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Совершенствование вычислительных навыко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7, №7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уго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, №4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уго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, №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угол. Закрепл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, №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, №6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вида  37+48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, №4,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37+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. №6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(приёмы сложения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, №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, №5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 (закреплени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, №6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87+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, №5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крепл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,. №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 40-8, 50-24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, №7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 изученных видо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, №4,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 Закрепление изученного материал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, №3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(Составные задачи, письменные приёмы сложения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  ошибками контрольной работы. Закрепление пройденного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, №5, 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52-2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, №4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крепление изученного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, №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ействию умнож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, №4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отивоположных сторон прямоугольник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, №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учению действия умножения.   Закрепл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, №4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, №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 Закрепл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,  №4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.</w:t>
            </w:r>
          </w:p>
          <w:p>
            <w:pPr>
              <w:pStyle w:val="Normal"/>
              <w:rPr/>
            </w:pPr>
            <w:r>
              <w:rPr/>
              <w:t>Конкретный смысл действия умнож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, №5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9, №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умножения с помощью слож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, №1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нож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1, №5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ножение. Закрепл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, №3,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метр прямоугольника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, №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единицы и нул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и результата умнож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, №5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крепл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7, №4,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, №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крепл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9, №5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деления (с помощью решения задач на деление по содержанию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, №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1, №6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деления (с помощью решения задач на деление на равные част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2, №5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3, №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и результата дел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, №6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, №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(проверка усвоения действия   умножения и деления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, №3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(уравнение  величин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, №6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 . Подготовка к контрольной работ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, №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 (задачи в два действия, проверка вычислительных навыков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контрольной работы. Обобщение изученного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, №3,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, №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ления, основанный на связи  между компонентами и результатом умнож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3, №5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умножения и деления на 10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4, №2,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с величинами  :цена, количество, стоимость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, №1,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Задачи с величинам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, №3,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третьего слагаемого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7, №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и деление. Умножение числа 2 и на 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, №2,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числа 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9, №4,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Умножение числа 2. Решение задач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, №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71, №5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, №3,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3, №4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. Деление и умнож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4, №2,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(задачи на умножение, проверка вычислительных навыков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5, №16,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, умножение на 3 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6, №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, умножение на 3. Закрепл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7, №4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, №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 Закрепл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9, №1,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3. Закрепл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, №4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Умножение и деление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1, №10,12</w:t>
            </w:r>
          </w:p>
          <w:p>
            <w:pPr>
              <w:pStyle w:val="Normal"/>
              <w:rPr/>
            </w:pPr>
            <w:r>
              <w:rPr/>
              <w:t>С.83, №4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 (итоговая работа за 2 класс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изученного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, №3,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5, № 11, 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Нумерация двузначных чисел. Повторение изученного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, №5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числовых выражений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, №7,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. Повтор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, №4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 Свойства сложения. Повтор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9, №3,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. Повтор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, №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. Повтор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1, №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втор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, №4,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втор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3, №6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 Геометрические фигуры. Повтор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4, №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ческий КВН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за год. Решение задач, примеров, уравнений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по тексту администрации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7:33:00Z</dcterms:created>
  <dc:creator>Руслан</dc:creator>
  <dc:description/>
  <cp:keywords/>
  <dc:language>en-US</dc:language>
  <cp:lastModifiedBy>Руслан</cp:lastModifiedBy>
  <dcterms:modified xsi:type="dcterms:W3CDTF">2011-08-28T17:39:00Z</dcterms:modified>
  <cp:revision>1</cp:revision>
  <dc:subject/>
  <dc:title>Календарно-тематическое планирование по математике </dc:title>
</cp:coreProperties>
</file>