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ые конфликты: причины и пути предупреждения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/>
      </w:pPr>
      <w:r>
        <w:rPr>
          <w:i/>
          <w:iCs/>
          <w:sz w:val="28"/>
          <w:szCs w:val="28"/>
        </w:rPr>
        <w:t xml:space="preserve">         </w:t>
      </w:r>
      <w:r>
        <w:rPr>
          <w:sz w:val="28"/>
          <w:szCs w:val="28"/>
        </w:rPr>
        <w:t>К сожалению, мы устроены весьма несовершенно: болезненно реагируем на обиды и оскорбления, проявляем ответную агрессию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м бы сдержаться, простить обиду, и к этому призывают все мировые религии и этические учения, однако число желающих «подставить другую щеку» не множится…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ссмотрим причины возникновения конфликтов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ногие семейные конфликты часто являются средством проявления внутреннего состояния семейных отношений и при возникновении напряжения «сигнализируют» о неблагополучии. Любой конфликт, порождается каким-либо определенным противоречием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онфликта можно представить так: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/>
      </w:pPr>
      <w:r>
        <w:rPr/>
        <w:t>Конфликтная ситуация            +     Инцидент        +        Конфликт</w:t>
      </w:r>
    </w:p>
    <w:p>
      <w:pPr>
        <w:pStyle w:val="Normal"/>
        <w:spacing w:before="280" w:after="0"/>
        <w:ind w:firstLine="705"/>
        <w:jc w:val="both"/>
        <w:rPr/>
      </w:pPr>
      <w:r>
        <w:rPr/>
        <w:t xml:space="preserve">(накопившиеся противоречия)       повод (стечение      </w:t>
        <w:br/>
        <w:t xml:space="preserve">                                                                       обстоятельств) </w:t>
      </w:r>
    </w:p>
    <w:p>
      <w:pPr>
        <w:pStyle w:val="Normal"/>
        <w:spacing w:before="280" w:after="0"/>
        <w:ind w:firstLine="705"/>
        <w:jc w:val="both"/>
        <w:rPr/>
      </w:pPr>
      <w:r>
        <w:rPr/>
        <w:t> 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чины конфликта исчезают только  с устранением конфликтной ситуации (противоречия), исчерпанием инцидента. К сожалению, на практике в большинстве случаев дело ограничивается лишь исчерпанием инцидента. Приведу наглядную аналогию. Конфликт можно уподобить сорняку в огород. Конфликтная ситуация это – корень сорняка.  Инцидент – та часть, что на поверхности. Ясно, что оборвав ботву сорняка, но не тронув корень, мы только усилим его работу по вытягиванию из почвы питательных веществ. Да и найдя корень, после не устранив конфликтную ситуацию, мы создаем ситуацию для углубления конфликта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лючевую роль в разрешении конфликта играет </w:t>
      </w:r>
      <w:r>
        <w:rPr>
          <w:b/>
          <w:bCs/>
          <w:sz w:val="28"/>
          <w:szCs w:val="28"/>
        </w:rPr>
        <w:t xml:space="preserve">правильное формулирование  конфликтной ситуацией </w:t>
      </w:r>
      <w:r>
        <w:rPr>
          <w:sz w:val="28"/>
          <w:szCs w:val="28"/>
        </w:rPr>
        <w:t>(определение проблемы)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1. 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онфликтная ситуация – это то, что надо устранить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всегда возникает раньше конфликта и инцидента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3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онфликтной ситуации должна подсказывать, что делать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4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давайте себе вопросы «почему?» до тех пор, пока не докопаетесь до первопричины, из которой проистекают другие причины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5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фликтную ситуацию своими словами, по возможности не повторяя слов из описания конфликта.</w:t>
      </w:r>
    </w:p>
    <w:p>
      <w:pPr>
        <w:pStyle w:val="Normal"/>
        <w:spacing w:before="28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6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формулировке обойдитесь минимумом слов, чтобы мысль была конкретна. Не бойтесь сказать: «То, что случилось, является проблемой (формулировка конфликтной ситуации), и я хочу, чтобы ты помог решить ее». Скажите все как есть. Избегайте обвинений, которые лишь вынуждают  партнера защищаться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йте  вашему партнеру понять, что вы должны совместно найти решение, при котором никто не будет ущемлен. Важно, чтобы  он поверил в то, что Вы искренне желаете его помощи и с уважением относитесь к его чувствам, иде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0:00Z</dcterms:created>
  <dc:creator>Лена</dc:creator>
  <dc:description/>
  <cp:keywords/>
  <dc:language>en-US</dc:language>
  <cp:lastModifiedBy>Лена</cp:lastModifiedBy>
  <dcterms:modified xsi:type="dcterms:W3CDTF">2013-10-31T05:40:00Z</dcterms:modified>
  <cp:revision>2</cp:revision>
  <dc:subject/>
  <dc:title>Семейные конфликты: причины и пути предупреждения</dc:title>
</cp:coreProperties>
</file>