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Внеклассное чт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О братьях наших меньших (рассказы о животных  В. Чаплиной,  Б. Житкова и Е. Чарушина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Цели:     1. Расширить читательский кругозор учащихся;</w:t>
      </w:r>
    </w:p>
    <w:p>
      <w:pPr>
        <w:pStyle w:val="1"/>
        <w:numPr>
          <w:ilvl w:val="3"/>
          <w:numId w:val="1"/>
        </w:numPr>
        <w:tabs>
          <w:tab w:val="clear" w:pos="720"/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2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Развивать любовь и интерес к чтению, внимание, память, речь;</w:t>
      </w:r>
    </w:p>
    <w:p>
      <w:pPr>
        <w:pStyle w:val="1"/>
        <w:numPr>
          <w:ilvl w:val="3"/>
          <w:numId w:val="1"/>
        </w:numPr>
        <w:tabs>
          <w:tab w:val="clear" w:pos="720"/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2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Воспитывать бережное отношение к животным, трудолюби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Ход урока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0" w:hanging="22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ргначал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0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0" w:hanging="22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Размин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-Самая маленькая птичка на Земле? (Колибри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-Самая маленькая птичка в России? (Королёк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-Какое животное самое большое в мире? (Синий кит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акую птицу называют лесным доктором? (Дятел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акой зверёк дал название короткой мужской причёске?(Ёжик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акая рыба носит имя человека? (Карп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Не солнце, не огонь, а светит?(Светлячок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Какую птицу называют крылатым почтальоном? (Голубь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На какой рыбе ездит Водяной в русской народной сказке?( На соме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акая птица со времён древних греков считается символом мудрости и познания?(Сова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Какие рыбы способны выполнять человеческие желания?(Золотая рыбка и щука.)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очему у водоплавающих птиц перья в воде не намокают? (Они смазаны жиром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В какое озеро нашей страны впадает 336 рек, а вытекает одна? (Озеро Байкал. Начало реки Ангара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0" w:hanging="22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Рассматривание выставки книг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Кому мы посвятим сегодня наш урок? (Братьям нашим меньшим, животным.)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акие рассказы и каких писателей вы прочитали к этому уроку? Подготовьте своё краткое выступление по плану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ак называется книга, о которой вы хотите рассказать?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Сколько в ней рассказов?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Какой из них больше всего понравился?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 ком он, назови, расскажи кратко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окажи иллюстрацию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IV. Беседа о рассказах Б. Житкова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О каких животных писал Б. Житков? (Про слона, об обезьянах,  о птицах, о змеях, о медведях и т. п.) Расскажите об этих рассказах (Выступление детей по плану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V. Рассказ учителя о Б. Житков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Рождение на берегу Волхова, недалеко от Новгорода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Гимназия в Одессе. Увлечения не знают границ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Выпуск рукописных журналов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Математика и химия в Новороссийском университете. Кораблестроительное дело в  Петербургском политехническом институте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Одарён даром рассказчика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Редакция журнала «Воробей». 1924 год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Отчаянный интерес к жизни. «Что я видел», двести рассказов, повестей и статей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VI. Беседа о В. Чаплиной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Какие рассказы написала Вера Васильевна?  Какое издание вы считаете наиболее интересным? (Учащиеся отвечают по плану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VII.  Рассказ учителя о В. Чаплиной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С шестнадцати лет работа в Московском зоопарке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 </w:t>
      </w:r>
      <w:r>
        <w:rPr>
          <w:rFonts w:cs="Times New Roman Bold;Times New Roman" w:ascii="Times New Roman Bold;Times New Roman" w:hAnsi="Times New Roman Bold;Times New Roman"/>
          <w:sz w:val="28"/>
        </w:rPr>
        <w:t>Площадка  молодняка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бращение Веры Васильевны к читателям из книги  «Крылатый будильник»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редставление о писательнице по её книга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VIII. Рассказ о Е. И. Чарушине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Детство в Вятке. Любовь к домашним животным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одарки от отца - книги о природе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Литографии  Евгения  Чарушин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Что узнали о животных из книг Евгения Чарушина? (Расcказ по плану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0" w:hanging="40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Это должен каждый знать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-В природе всё тесно связано между собой. Человек - часть природы. Вмешательство человека в жизнь природы нельзя остановить. Всем надо стремиться  не  причинять природе вреда, чтобы она меньше страдала от вмешательства человека.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А что для этого нужно делать? Повторим основные правила поведения в природ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одведение итогов урок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-О каких писателях узнали на уроке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-Что они хотели показать своими рассказами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Оргокончание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220"/>
        </w:tabs>
        <w:ind w:left="22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220"/>
        </w:tabs>
        <w:ind w:left="22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220"/>
        </w:tabs>
        <w:ind w:left="22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220"/>
        </w:tabs>
        <w:ind w:left="220" w:firstLine="320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400"/>
        </w:tabs>
        <w:ind w:left="4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400"/>
        </w:tabs>
        <w:ind w:left="4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400"/>
        </w:tabs>
        <w:ind w:left="4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400"/>
        </w:tabs>
        <w:ind w:left="400" w:firstLine="320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00"/>
        </w:tabs>
        <w:ind w:left="3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00"/>
        </w:tabs>
        <w:ind w:left="3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320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1:00Z</dcterms:created>
  <dc:creator>Admin</dc:creator>
  <dc:description/>
  <cp:keywords/>
  <dc:language>en-US</dc:language>
  <cp:lastModifiedBy>user</cp:lastModifiedBy>
  <cp:lastPrinted>2012-10-16T09:09:00Z</cp:lastPrinted>
  <dcterms:modified xsi:type="dcterms:W3CDTF">2012-10-16T05:13:00Z</dcterms:modified>
  <cp:revision>2</cp:revision>
  <dc:subject/>
  <dc:title>Пособия для 3 класса</dc:title>
</cp:coreProperties>
</file>