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8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>
          <w:trHeight w:val="512" w:hRule="atLeast"/>
        </w:trPr>
        <w:tc>
          <w:tcPr>
            <w:tcW w:w="7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Муниципальное образовательное учреждение средняя 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 №11 г. Лабинска Лабинского район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наименование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шением педсовета протокол №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011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415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45pt" to="87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8415</wp:posOffset>
                      </wp:positionV>
                      <wp:extent cx="579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.45pt" to="150.1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подпись   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предмету (курсу и т.д.)    литературное чт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-635</wp:posOffset>
                </wp:positionV>
                <wp:extent cx="3747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-0.05pt" to="434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167640</wp:posOffset>
                </wp:positionV>
                <wp:extent cx="344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3.2pt" to="439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оличеств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часо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едмету</w:t>
      </w:r>
      <w:r>
        <w:rPr>
          <w:rFonts w:cs="Arial" w:ascii="Arial" w:hAnsi="Arial"/>
          <w:color w:val="000000"/>
        </w:rPr>
        <w:t xml:space="preserve">      13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159385</wp:posOffset>
                </wp:positionV>
                <wp:extent cx="4905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55pt" to="434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ласс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>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159385</wp:posOffset>
                </wp:positionV>
                <wp:extent cx="4972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55pt" to="439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ровень     базовы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базовый, профильный, углубленный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144145</wp:posOffset>
                </wp:positionV>
                <wp:extent cx="4972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.35pt" to="439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Учитель            </w:t>
      </w:r>
      <w:r>
        <w:rPr/>
        <w:t>Барсукова Т. С.,  Матушкина Е.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>Программа разработана на основ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16"/>
        </w:rPr>
        <w:t xml:space="preserve">примерной </w:t>
      </w:r>
      <w:r>
        <w:rPr/>
        <w:t>программы начального общего образования по литературному чтению, 2010, «Просвещение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по литературному чтению разработана на основе Федерального государственного образовательного  стандарта второго , </w:t>
      </w:r>
      <w:r>
        <w:rPr>
          <w:rFonts w:cs="Times New Roman" w:ascii="Times New Roman" w:hAnsi="Times New Roman"/>
          <w:color w:val="000000"/>
          <w:szCs w:val="16"/>
        </w:rPr>
        <w:t xml:space="preserve">примерной </w:t>
      </w:r>
      <w:r>
        <w:rPr>
          <w:rFonts w:cs="Times New Roman" w:ascii="Times New Roman" w:hAnsi="Times New Roman"/>
        </w:rPr>
        <w:t>программы начального общего образования по литературному чт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корректировки  авторской программы УМК</w:t>
      </w:r>
      <w:r>
        <w:rPr>
          <w:rFonts w:cs="Times New Roman" w:ascii="Times New Roman" w:hAnsi="Times New Roman"/>
          <w:sz w:val="24"/>
          <w:szCs w:val="24"/>
        </w:rPr>
        <w:t xml:space="preserve"> «Начальная школа ХХ1 век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Изучение данного курса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jc w:val="both"/>
        <w:rPr/>
      </w:pPr>
      <w:r>
        <w:rPr/>
        <w:t>-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autoSpaceDE w:val="false"/>
        <w:jc w:val="both"/>
        <w:rPr/>
      </w:pPr>
      <w:r>
        <w:rPr/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autoSpaceDE w:val="false"/>
        <w:jc w:val="both"/>
        <w:rPr/>
      </w:pPr>
      <w:r>
        <w:rPr/>
        <w:t xml:space="preserve">- 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литературного чтения в начальной школе являются: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, способность к самооценке на основе наблюдения за собственной речь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литературного чтения в начальной школе являются: форм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нтерпрет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м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; понимание необходимости ориентироваться на позицию партнера, учитывать различные ум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литературного чтения в начальной школе являются: владение техникой чтения, приемами понимания прочитанного и прослушанного произведения, знанием книг и умением их самостоятельно выбирать. Сформированностью духовной потребности в книге и чтении. Воспит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.Форм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воспит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уровню подготовки учащихся 2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во 2 классе 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авильно читать текст целыми словами (темп чтения в соответствии с индивидуальными возможностями учащихся);</w:t>
      </w:r>
    </w:p>
    <w:p>
      <w:pPr>
        <w:pStyle w:val="Normal"/>
        <w:jc w:val="both"/>
        <w:rPr/>
      </w:pPr>
      <w:r>
        <w:rPr/>
        <w:t>- читать молча небольшие тексты;</w:t>
      </w:r>
    </w:p>
    <w:p>
      <w:pPr>
        <w:pStyle w:val="Normal"/>
        <w:jc w:val="both"/>
        <w:rPr/>
      </w:pPr>
      <w:r>
        <w:rPr/>
        <w:t>- пересказывать прочитанный текст по готовому плану;</w:t>
      </w:r>
    </w:p>
    <w:p>
      <w:pPr>
        <w:pStyle w:val="Normal"/>
        <w:jc w:val="both"/>
        <w:rPr/>
      </w:pPr>
      <w:r>
        <w:rPr/>
        <w:t>- высказывать свое отношение к поступку героя;</w:t>
      </w:r>
    </w:p>
    <w:p>
      <w:pPr>
        <w:pStyle w:val="Normal"/>
        <w:jc w:val="both"/>
        <w:rPr/>
      </w:pPr>
      <w:r>
        <w:rPr/>
        <w:t>- определять тему и жанр прочитанного или прослушанного произведения;</w:t>
      </w:r>
    </w:p>
    <w:p>
      <w:pPr>
        <w:pStyle w:val="Normal"/>
        <w:jc w:val="both"/>
        <w:rPr/>
      </w:pPr>
      <w:r>
        <w:rPr/>
        <w:t>- читать наизусть 5-6 стихотворений и 1-2 отрывка из прозы;</w:t>
      </w:r>
    </w:p>
    <w:p>
      <w:pPr>
        <w:pStyle w:val="Normal"/>
        <w:jc w:val="both"/>
        <w:rPr/>
      </w:pPr>
      <w:r>
        <w:rPr/>
        <w:t>- самостоятельно знакомиться с произведением и книгой (выделять фамилию авторам, заглавие);</w:t>
      </w:r>
    </w:p>
    <w:p>
      <w:pPr>
        <w:pStyle w:val="Normal"/>
        <w:jc w:val="both"/>
        <w:rPr/>
      </w:pPr>
      <w:r>
        <w:rPr/>
        <w:t>- пользоваться словарями, книгами-справочниками;</w:t>
      </w:r>
    </w:p>
    <w:p>
      <w:pPr>
        <w:pStyle w:val="Normal"/>
        <w:jc w:val="both"/>
        <w:rPr/>
      </w:pPr>
      <w:r>
        <w:rPr/>
        <w:t>- самостоятельно отбирать книги для чт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одержание круга чтения разбито по разделам в соответствии с  тематикой произведений обозначенных в программ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900"/>
        <w:gridCol w:w="1440"/>
        <w:gridCol w:w="4435"/>
      </w:tblGrid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разде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(разделы, тем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ая или авторск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программа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г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едения фольклора русского на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малые фольклорные жан-ры, жанры художественных произведе-ний; называть жанры, характери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их особ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>в литературоведчес-ких понятиях и терминах (в рамках изу-ченного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: </w:t>
            </w:r>
            <w:r>
              <w:rPr/>
              <w:t>выделять особенности раз-ных жанров художественных произведе-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текст: представлять, предполагать текст по заголовку, теме,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м; определять тему, глав-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мысл заглавия произведе-ния; выбирать заголовок произведения из предложенных учителем, учащимися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лан текста: озаглавливать каждую часть, выделять опорные слова, определять главную мысль произведе-</w:t>
            </w:r>
          </w:p>
          <w:p>
            <w:pPr>
              <w:pStyle w:val="Normal"/>
              <w:autoSpaceDE w:val="false"/>
              <w:rPr/>
            </w:pPr>
            <w:r>
              <w:rPr/>
              <w:t>ния (сначала с помощью учителя, затем самостоятельно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ресказывать </w:t>
            </w:r>
            <w:r>
              <w:rPr/>
              <w:t xml:space="preserve">текст художественного произведения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: </w:t>
            </w:r>
            <w:r>
              <w:rPr/>
              <w:t>рассматривать иллюстра-ции, соотносить их сюжет с соответст-вующим фрагментом текста; озаглавли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ллюстр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книгу: </w:t>
            </w:r>
            <w:r>
              <w:rPr>
                <w:b/>
                <w:bCs/>
              </w:rPr>
              <w:t xml:space="preserve">анализиро-вать </w:t>
            </w:r>
            <w:r>
              <w:rPr/>
              <w:t>структуру(обложка,титу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ст, иллюстрации, оглавлени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книгу в библиотеке(по реко-мендованному списку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ть вслух </w:t>
            </w:r>
            <w:r>
              <w:rPr/>
              <w:t>слоги, слова, предложе-</w:t>
            </w:r>
          </w:p>
          <w:p>
            <w:pPr>
              <w:pStyle w:val="Normal"/>
              <w:autoSpaceDE w:val="false"/>
              <w:rPr/>
            </w:pPr>
            <w:r>
              <w:rPr/>
              <w:t>ния; плавно читать целыми словами. Постепенно увеличивать скорость чте-ния в соответствии с индивидуа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ями учащихся. Читать текст с интонационным выделением знаков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ть про себя: </w:t>
            </w:r>
            <w:r>
              <w:rPr/>
              <w:t>осознавать прочи-  танный текст, выделять в тексте основ-</w:t>
            </w:r>
          </w:p>
          <w:p>
            <w:pPr>
              <w:pStyle w:val="Normal"/>
              <w:autoSpaceDE w:val="false"/>
              <w:rPr>
                <w:rFonts w:ascii="FreeSetC;Times New Roman" w:hAnsi="FreeSetC;Times New Roman" w:cs="FreeSetC;Times New Roman"/>
              </w:rPr>
            </w:pPr>
            <w:r>
              <w:rPr/>
              <w:t>ные логические части; отвечать на воп-росы, используя текст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шей  Родин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ь велика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едения о жизни детей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3ч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дружбе и товари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 жизни дете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тношении к лю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одной природ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4 ч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изведения об осен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изведения о зи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3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дёт волшебница-з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т уже трещат мор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Нового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изведения о весн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4 часа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тих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наших друзьях – животны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7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сказки о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сказки о живо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убежные сказки о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едения о семь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u w:val="single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, сти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едения о добре и зле, правде и кривде</w:t>
            </w:r>
            <w:r>
              <w:rPr>
                <w:b/>
                <w:bCs/>
                <w:sz w:val="22"/>
                <w:szCs w:val="22"/>
              </w:rPr>
              <w:t xml:space="preserve">    (Волшебные сказ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того 136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 обучения, перечень практических работ, требования к подготовке учащихся по предмету в полном объёме совпадает с авторской программой по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учебно-методической литератур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2 класс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Издательский центр «Вентана – Граф», 2009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2 класс, рабочая тетрад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. Издательский центр «Вентана – Граф», 201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 к комплекту учебников «Начальная школа ХХ1 века». Москва. Издательский центр «Вентана – Граф», 201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, часть 1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сква «Просвещение» 2010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2 класс. Комментарии к урокам. 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сква. Издательский центр «Вентана – Граф», 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сужден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М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токол № __ от </w:t>
            </w:r>
            <w:r>
              <w:rPr>
                <w:color w:val="000000"/>
                <w:u w:val="single"/>
              </w:rPr>
              <w:t>_____</w:t>
            </w:r>
            <w:r>
              <w:rPr>
                <w:color w:val="000000"/>
              </w:rPr>
              <w:t xml:space="preserve"> 2011 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__         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одпись                                          </w:t>
            </w:r>
            <w:r>
              <w:rPr>
                <w:color w:val="000000"/>
              </w:rPr>
              <w:t>Ф.И.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_____________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__         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одпись    </w:t>
            </w:r>
            <w:r>
              <w:rPr>
                <w:color w:val="000000"/>
              </w:rPr>
              <w:t xml:space="preserve">        Ф.И.О.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u w:val="single"/>
              </w:rPr>
              <w:t xml:space="preserve">                          </w:t>
            </w:r>
            <w:r>
              <w:rPr>
                <w:color w:val="000000"/>
              </w:rPr>
              <w:t>2011г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 (136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фольклора русского народа и народов других стран: пословицы, скороговорка, загадка, потешка, закличка, песня, сказка, былина. Сравнение произведений фольклора разных народов. Произведение русских и зарубежных писателей, писателей-классиков, произведение современных детских писателей. Произведения о жизни детей разных народов и стран. Приключенческая детская книга. Научно познавательные произведения: сказка, рассказ; справочная детская литература: книги-справочники, слов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о Родине, о родной природе, об отношении человека к природе, к животным, к труду, друг к другу; о жизни детей, их дружбе и товариществе, об их отношениях к людям; произведения о добре и зле, правде и крив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нровое разнообраз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, рассказы, басни, стихотворения, загадки, пословицы, считалки, потешки, бы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ка в литературоведческих по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произведение, фольклор, произведение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фамилия автора, заглавие (заголовок), название произведения (фамилия автора, заглавие), диалог, рифма, обращение,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менты книги:</w:t>
        <w:tab/>
        <w:t>обложка, переплет, титульный лист, оглавление, иллюстрация. Детские газеты и журналы. Сведения об авторе, элементарные знания о времени, о времени написания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риятие литературного произ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полноценного восприятия произведения. Эмоциональная реакция и понимание авторской точки зрения. Выражение своего отношения к произведению, к героям, их поступкам. Сравнение персонажей одного произведения, а также различных произведений (сказок различных народов, героев народных сказок, выявление их сходств и различий). Оценк5а эмоционального состояния героев, их нравственных позиций. Понимание отношения автора к героям произведения, выражение своего отношения к произведению, автору, героям и их поступ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орческая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явление интереса к словесному творчеству, участие в сочинительстве небольших сказок и историй. Пересказывание сказок от лица одного из персонажей сказки. Придумывание продолжения произведения (сказки, рассказа), изменение начала и продолжение произведения, фольклора. Коллективная творческая работа на факультативах, в творческой мастерской. Создание работ «Мир сказок», «Сказочные герои», «Герои народных сказок», «Теремок для любимых героев» и т.д. Подготовка и проведение уроков-сказок, уроков-утренников, уроков-0конкурсов, уроков-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 чтения.*(См. Стандарт.  29)  Осознанное правильное плавное чтение с переходом на чтение целыми словами вслух небольших по объему (200-250 слов) текстов. Обучение чтению молча на небольших текстах или отрывках. Формирование самоконтроля и самооценки навыка ч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с текстом</w:t>
      </w:r>
      <w:r>
        <w:rPr>
          <w:sz w:val="28"/>
          <w:szCs w:val="28"/>
        </w:rPr>
        <w:t xml:space="preserve">. Понимание слов и выражений, употребляемых в тексте. Различие простейших случаев многозначности и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итательские ум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амостоятельное чтение небольших произведений и детских книг (1-2 страниц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самостоятельно прочитать фамилию автора и заглавие и правильно называть произведение, книгу (фамилия автора, заглав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ределять тему чтения и жанр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о отбирать книгу на заданную тему из группы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уроками русского языка: запись отдельных выражений, предложений, абзацев из текстов изуча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роками ИЗО: иллюстрирование отдельных произведений, оформление творческих работ,  участие в выставках рисунков по изученным произве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роками музыки: слушание музыкальных произведений к темам изученных произведений (народные хороводные и колыбельные песни, авторские колыбельные пес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роками труда: изготовление книг-самоделок, ремонт книг, практическое знакомство с элементами книги, уроки коллективного творчества (аппликация, лепка, легоконструкции к изученным произведениям или раздел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требования к уровню подготовки учащихся 2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о 2 классе учащиеся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читать текст целыми словами (темп чтения в соответствии с индивидуальными возможностями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молча небольшие тек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прочитанный текст по гот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е отношение к поступку гер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 и жанр прочитанного или прослуша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наизусть 5-6 стихотворений и 1-2 отрывка из пр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знакомиться с произведением и книгой (выделять фамилию авторам, заглав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ловарями, книгами-справ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тбирать книги для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9:00Z</dcterms:created>
  <dc:creator>Лабинск СШ№11</dc:creator>
  <dc:description/>
  <cp:keywords/>
  <dc:language>en-US</dc:language>
  <cp:lastModifiedBy>new</cp:lastModifiedBy>
  <cp:lastPrinted>2011-09-11T18:25:00Z</cp:lastPrinted>
  <dcterms:modified xsi:type="dcterms:W3CDTF">2011-09-11T14:26:00Z</dcterms:modified>
  <cp:revision>36</cp:revision>
  <dc:subject/>
  <dc:title>Утверждено</dc:title>
</cp:coreProperties>
</file>