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урока по обучению грамо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Шуточные и игровые стихотворения для детей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е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знакомить учащихся с шуточными стихотворениями современных авторов для де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учить проникать в глубину произведения, определять его идею, чувствовать юмор стихотвор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ть над выразительностью речи дет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а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ь внимание, память, речь, фонематический слух и культуру произнош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гащать словарный запас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ая</w:t>
      </w:r>
      <w:r>
        <w:rPr>
          <w:rFonts w:cs="Times New Roman" w:ascii="Times New Roman" w:hAnsi="Times New Roman"/>
          <w:sz w:val="24"/>
          <w:szCs w:val="24"/>
        </w:rPr>
        <w:t>: воспитывать чувство юм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29"/>
        <w:gridCol w:w="2867"/>
      </w:tblGrid>
      <w:tr>
        <w:trPr>
          <w:trHeight w:val="24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60"/>
        <w:gridCol w:w="910"/>
        <w:gridCol w:w="1131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прием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.момен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./з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тем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анализ стихотворения Усачев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анализ стихотворения Мориц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слово уч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 наизу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, словес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, нагляд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и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 ребята. Подровнялись, тихонечко сел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роверим д./з. вы должны были выучить стихотворение «Ветхая избушка» 4-5человек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доску отгадайте ребус, чтобы узнать тему нашего урока.  (юмор, игра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на уроке мы с вами будем читать шуточные стихотвор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читаю я, а вы внимательно слушайт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бегал цыпленок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цыпленок не хочет купаться в пруду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настроение передает автор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про себ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немножко отдохнем и проведем физминутку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тино потянулс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нагнулся, два нагнулс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в стороны разве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но ключик не наше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ключик нам достат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на носочки вста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еще раз стихотворение про себ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ее шуточное стихотворе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читаю я, а вы внимательно слушайт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стоит избушка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живет в избушк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дет к Петруш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звери идут к петрушк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ни делать будут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настроение передает автор в стихотворени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ете какие звери приходили в гост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УЛИЕНОТЫБЕГЕМОТЫОВСЯНКАОЛЕНИНОСОРОГИЕЖИМАЛИНОВКАОБЕЗЬЯН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/з. выучить наизусть одно из стихотворен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скажите, чем мы сегодня занимались на уроке?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01:00Z</dcterms:created>
  <dc:creator>admin</dc:creator>
  <dc:description/>
  <cp:keywords/>
  <dc:language>en-US</dc:language>
  <cp:lastModifiedBy>Пользователь</cp:lastModifiedBy>
  <dcterms:modified xsi:type="dcterms:W3CDTF">2016-04-07T10:06:00Z</dcterms:modified>
  <cp:revision>6</cp:revision>
  <dc:subject/>
  <dc:title/>
</cp:coreProperties>
</file>