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осударственное бюджетное общеобразовательное учреждение города Москвы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имназия № 1797 «Богородская» </w:t>
      </w:r>
    </w:p>
    <w:p>
      <w:pPr>
        <w:pStyle w:val="TextBody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ДО №4 «Солнышко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  <w:t xml:space="preserve"> </w:t>
      </w:r>
    </w:p>
    <w:p>
      <w:pPr>
        <w:pStyle w:val="Heading1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keepNext w:val="true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Консультация для родителей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на тему: «Наблюдение весной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на прогулке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с детьми младшего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дошкольного возраста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Подготовила: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воспитатель Пескова Е.С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г.Москв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ru-RU"/>
        </w:rPr>
        <w:t xml:space="preserve">апрел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120"/>
        <w:ind w:left="0" w:right="0" w:firstLine="1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Весенние прогул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амые яркие, полные впечатлений, не только можно подышать свежим воздухом, но и поиграть. Именно на прогулке существует масса возможностей для развития ребенка. Как же совместить приятное с полезным? Для этого существуют игры на прогулке. Они помогут превратить прогулку в увлекательное занятие, которое развивает память, мышление, воображение и доставит удовольствие маме и ребенку, несмотря на погоду. </w:t>
      </w:r>
    </w:p>
    <w:p>
      <w:pPr>
        <w:pStyle w:val="TextBody"/>
        <w:spacing w:lineRule="auto" w:line="480" w:before="0" w:after="120"/>
        <w:ind w:left="0" w:right="0" w:firstLine="13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, что можно наблюдать на прогулке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блюдения за неживой природой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ОБЛАКАМИ, НЕБОМ (рассмотреть, полюбоваться весенним небом, назвать цвет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ВЕТРОМ (обратить внимание на силу ветра, рассмотреть как качаются ветки деревьев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СОЛНЦЕМ (рассказать что оно греет, назвать цвет, форму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КАПЕЛЬЮ, ТАЯНИЕМ СНЕГА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ЛУЖАМИ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блюдения за живой природой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птицами (рассмотреть птиц, назвать размер, цвет, чем питается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ДЕРЕВЬЯМИ и КУСТАРНИКАМИ (назвать ствол, ветки, корни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ЖИВОТНЫМИ (рассматривать внешний вид, чем питаются, какую приносят по льзу)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 НАСЕКОМЫМИ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Весенние игры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гры — этюды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ЛЕТАЕМ КАК ПТИЧКИ… », «ПОХОДИМ КАК МИШКА, ЗАЙКА», «ПЕРВЫЙ РАСПУСТИВШИЙ ЦВЕТОК»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гры на дыхание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ПОДУЕМ КАК ВЕТЕРОК», «СДУЕМ С ЛАДОШКИ", "Сдуй бабочку"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БЕГОМ «ДОГОНЯЛКИ», «ДОБЕГИ ДО ДЕРЕВА, ДО КУСТА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ЫЖКАМИ «С КОЧКИ НА КОЧКУ», «ЧЕРЕЗ РУЧЕЕЕК»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пыты весной на прогулке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пыт с лужами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зать, что лужи грязные, холодные; о том, что нельзя наступать в лужи (можно промочить ноги) 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пыт с солнцем»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с малышом подставить руки под солнечные лучи и почувствовать как греет солнце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пыт с ветром»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рить и пронаблюдать за ветром с помощью веток деревьев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23Z</dcterms:created>
  <dc:creator>Alex Vektor90</dc:creator>
  <dc:description/>
  <dc:language>en-US</dc:language>
  <cp:lastModifiedBy/>
  <cp:revision>0</cp:revision>
  <dc:subject/>
  <dc:title/>
</cp:coreProperties>
</file>