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422" w:firstLine="709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Тема: В. И. Белов «Малька провинилась»</w:t>
      </w:r>
    </w:p>
    <w:p>
      <w:pPr>
        <w:pStyle w:val="Normal"/>
        <w:shd w:fill="FFFFFF" w:val="clear"/>
        <w:spacing w:lineRule="auto" w:line="36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97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открытие нового знания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исателем В. И. Беловым и его произведением «Малька провинилась».</w:t>
      </w:r>
    </w:p>
    <w:p>
      <w:pPr>
        <w:pStyle w:val="Normal"/>
        <w:shd w:fill="FFFFFF" w:val="clear"/>
        <w:spacing w:lineRule="auto" w:line="360" w:before="0" w:after="0"/>
        <w:ind w:right="10" w:firstLine="397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зультаты:</w:t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атся выделять в тексте фрагменты, нужные для ответа на вопрос; анализировать текст, обобщать, делать выводы; формировать навык осознанного, выразительного чтен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Style w:val="C7"/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личностные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Style w:val="C7"/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научатся определять жанр произведения;  проявлять  учебно-познавательный интерес к новому учебному материалу.</w:t>
      </w:r>
    </w:p>
    <w:p>
      <w:pPr>
        <w:pStyle w:val="Normal"/>
        <w:spacing w:lineRule="auto" w:line="240" w:before="0" w:after="0"/>
        <w:ind w:firstLine="360"/>
        <w:rPr>
          <w:rStyle w:val="C7"/>
          <w:rFonts w:ascii="Times New Roman" w:hAnsi="Times New Roman" w:eastAsia="Arial Unicode MS" w:cs="Times New Roman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Учебник Л. Ф. Климан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чтение: 3 класс 2 часть, презен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5"/>
        <w:gridCol w:w="850"/>
        <w:gridCol w:w="6379"/>
        <w:gridCol w:w="2693"/>
        <w:gridCol w:w="3015"/>
      </w:tblGrid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 и при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-нометра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рока. Деятельность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ени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Д</w:t>
            </w:r>
          </w:p>
        </w:tc>
      </w:tr>
      <w:tr>
        <w:trPr>
          <w:trHeight w:val="9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дравствуйте, ребята! Посмотрите, все ли готово к уроку. Присаживайтес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ветствуют учителя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 : Учатся уважению к себе, сверстникам и старшим</w:t>
            </w:r>
          </w:p>
        </w:tc>
      </w:tr>
      <w:tr>
        <w:trPr>
          <w:trHeight w:val="7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: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Ребята, с творчеством какого писателя вы познакомились на прошлых уроках? (В. Даль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Что вы о нем знаете? </w:t>
            </w:r>
          </w:p>
          <w:p>
            <w:pPr>
              <w:pStyle w:val="C3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С каким его произведением вы уже знакомы? </w:t>
            </w:r>
          </w:p>
          <w:p>
            <w:pPr>
              <w:pStyle w:val="C3"/>
              <w:spacing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6"/>
                <w:color w:val="333333"/>
                <w:sz w:val="26"/>
                <w:szCs w:val="26"/>
              </w:rPr>
              <w:t xml:space="preserve">- </w:t>
            </w:r>
            <w:r>
              <w:rPr>
                <w:rStyle w:val="C6"/>
                <w:sz w:val="26"/>
                <w:szCs w:val="26"/>
              </w:rPr>
              <w:t>Ребята, сегодня на уроке мы познакомимся с творчеством русского писателя В. И. Белова. И начать бы я хотела с такого стихотворения:</w:t>
            </w:r>
          </w:p>
          <w:p>
            <w:pPr>
              <w:pStyle w:val="P4"/>
              <w:shd w:fill="FFFFFF" w:val="clear"/>
              <w:spacing w:before="0" w:after="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м живется легко и просто</w:t>
            </w:r>
          </w:p>
          <w:p>
            <w:pPr>
              <w:pStyle w:val="P4"/>
              <w:shd w:fill="FFFFFF" w:val="clear"/>
              <w:spacing w:before="0" w:after="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того, что своим теплом</w:t>
            </w:r>
          </w:p>
          <w:p>
            <w:pPr>
              <w:pStyle w:val="P4"/>
              <w:shd w:fill="FFFFFF" w:val="clear"/>
              <w:spacing w:before="0" w:after="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ши бабушки, наши мамы</w:t>
            </w:r>
          </w:p>
          <w:p>
            <w:pPr>
              <w:pStyle w:val="P4"/>
              <w:shd w:fill="FFFFFF" w:val="clear"/>
              <w:spacing w:before="0" w:after="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ревают наш милый дом.</w:t>
            </w:r>
          </w:p>
          <w:p>
            <w:pPr>
              <w:pStyle w:val="P4"/>
              <w:shd w:fill="FFFFFF" w:val="clear"/>
              <w:spacing w:before="0" w:after="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 для нас защитить готова</w:t>
            </w:r>
          </w:p>
          <w:p>
            <w:pPr>
              <w:pStyle w:val="P4"/>
              <w:shd w:fill="FFFFFF" w:val="clear"/>
              <w:spacing w:before="0" w:after="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ым сердцем любая мать!</w:t>
            </w:r>
          </w:p>
          <w:p>
            <w:pPr>
              <w:pStyle w:val="P4"/>
              <w:shd w:fill="FFFFFF" w:val="clear"/>
              <w:spacing w:before="0" w:after="0"/>
              <w:ind w:firstLine="7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ы за это дадим вам слово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          Вот такими же в жизни стать.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О чем это стихотворение?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Что вы цените в своих мамах?</w:t>
            </w:r>
          </w:p>
          <w:p>
            <w:pPr>
              <w:pStyle w:val="P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Да, ребята, именно материнское сердце способно обладать самыми лучшими качествами.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rStyle w:val="S1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вайте с вами вместе назовем качества материнского сердца. </w:t>
            </w:r>
            <w:r>
              <w:rPr>
                <w:rStyle w:val="S1"/>
                <w:b/>
                <w:bCs/>
                <w:color w:val="000000"/>
                <w:sz w:val="26"/>
                <w:szCs w:val="26"/>
              </w:rPr>
              <w:t>Любовь Уважение Нежность Доброта Забота Внимание Тревога Ласка Сочувствие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Каждая мать хочет видеть своего ребенка и добрым, и внимательным, и заботливым, и чутким. А помогают нам стать такими хорошие книг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Чтобы узнать какое произведение мы будем читать сегодня, расшифруйте слова. Определи название произведения. Объясни, как ты его прочит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 про А ви Л ни Ь ла К сь А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ак, кто может назвать тему нашего уро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к звучит цель, которую мы поставили к этому уроку?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Познакомиться с творчеством В. Белов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ть о писа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ть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главную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качества материнского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тему и цели урок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: оформлять свои мысли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П: осознанное построение речевого высказы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ормировать мотивацию к обучению и целенаправленной познавате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: определяют тему и цели урока</w:t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ка учебной задачи и ее 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есны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каз  о писате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рно – лекс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есный: ответы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: зарисовка эпиз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мотрите еще раз на имя этого писателя. </w:t>
            </w:r>
            <w:r>
              <w:rPr>
                <w:color w:val="000000"/>
                <w:sz w:val="26"/>
                <w:szCs w:val="26"/>
              </w:rPr>
              <w:t>Знакомо ли вам это имя? Что вы знаете об этом писател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ослушайте, что  я приготовила для вас о Василии Ивановиче Бе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асилий Иванович Белов родился 23 октября 1932 г. в деревне Тимониха Вологодской области в крестьянской семье. Его отец погиб в 1943 г. на войне. Еще мальчишкой, Белов начал работать в колхозе, помогая, матери поднимать четверых младших детей. Из детства, и ему запомнились, прежде всего постоянный голод – и любовь к чтению. Ещё до школы он научился читать. В.И.Белов прочитал множество книг, и очень много написал произведений для дете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исал книги о русской деревне, о родной природе, о простых людях. Умер в 2012 году, прожив 80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еперь прочитайте название рассказа. Как вы думаете, о чем будет рассказ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А вот верны ли ваши предположения, мы узнаем, когда прочитаем. Я начну читать, а вы внимательно слушаете.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Понравилось ли вам произведение?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Выразите ваше мнение о рассказе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-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одтвердились ли ваши предположения?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Какие чувства вы испытали при прослушивании этого произвед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Еще раз пробегитесь глазами по тексту, посмотрите, какие слова вам не понятны?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color w:val="000000"/>
                <w:sz w:val="26"/>
                <w:szCs w:val="26"/>
              </w:rPr>
              <w:t>ЗАРЕЧНАЯ ДЕРЕВНЯ —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еревня, находящаяся за рекой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ЕЛОВИТО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— толково, серьезно, озабоченно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 ВПУСТУЮ —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прасно, зря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ЛУДНЯ —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человек, ушедший из родного дома, а потом вернувшийся после долгих скитаний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ДОУМЕНИЕ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— невозможность понять, в чем дело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ШАРОМЫЖНИК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— это человек, который любит поживиться за чужой счет, жулик.     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АТЯВКА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— собака.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зовите главных действующих лиц рассказа.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де происходили события, описанные в рассказе?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чему вы так решили?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то такая Малька?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 что ее ругала Лидия?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тайте, как ругала ее Лидия?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 Как вела себя Малька, когда ее Лидия ругала?  Найдите и прочитайте это место.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ак хозяйка поступила со щенками?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акие чувства испытала Малька, оставшись без щенков? 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Какими качествами наделена Малька?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то однажды увидел автор? Чему он удивился?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уда и зачем каждый день бегала Малька?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–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пасен ли путь был по этому самодельному мостику? (Да, ведь не было ограждения, а зимой было скользко.)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Как к этому относилась Лидия? (Весело, со смехом.)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очему же она тогда Мальку ругала, запирала? (Лидия беспокоилась о Мальке.)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Изменилось ли у Лидии отношение к Мальке теперь? (Да. Лидия гордилась Малькой, она была рада проявлению материнских качеств у Мальки.)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Как теперь она называет кутенка Мальки? (Дитятко.)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В каких словах рассказчика дается оценка поступка Мальки? («Верная мамаша»)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Верная – значит какая? (Любящая, заботливая, бесстрашная)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чем заключается основная мысль рассказа?</w:t>
            </w:r>
          </w:p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 Я хочу вернуться к стихотворным строкам, прочитанным в начале урока:</w:t>
            </w:r>
          </w:p>
          <w:p>
            <w:pPr>
              <w:pStyle w:val="P5"/>
              <w:shd w:fill="FFFFFF" w:val="clear"/>
              <w:spacing w:before="0" w:after="0"/>
              <w:ind w:firstLine="1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р для нас защитить готова</w:t>
            </w:r>
          </w:p>
          <w:p>
            <w:pPr>
              <w:pStyle w:val="P5"/>
              <w:shd w:fill="FFFFFF" w:val="clear"/>
              <w:spacing w:before="0" w:after="0"/>
              <w:ind w:firstLine="1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брым сердцем любая мать!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Эти строки перекликаются с главной мыслью рассказа В.Белова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А сейчас, нарисуйте у себя в тетради небольшую иллюстрацию к этому рассказ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ыва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ять 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значени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азывать свою точку зрения в тек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уж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характер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ивать пост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яснять значени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главную мысль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ть иллю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Л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: строят речевое высказ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т синтез.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П: осознанное построение речевого высказы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П: извлечение из текста необходимой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аргументация своего мнения 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П: извлечение из текста необходимой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: оформлять свои мысли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П: осознанное построение речевого высказы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5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: ответы на вопросы, 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 каким произведением и какого писателя мы сегодня познакомили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Чему учит нас этот расска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О чем вы задумались, после чтения рассказа «Малька провинилась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Что понравилось в своей работе на уроке/ в себ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сибо за урок, мне было приятно с вами работа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:осуществляют 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: самооценка на основе критерия успеш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успешности деятельност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Line">
    <w:name w:val="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2:00Z</dcterms:created>
  <dc:creator>User</dc:creator>
  <dc:description/>
  <cp:keywords/>
  <dc:language>en-US</dc:language>
  <cp:lastModifiedBy>Мария</cp:lastModifiedBy>
  <dcterms:modified xsi:type="dcterms:W3CDTF">2016-04-08T14:13:00Z</dcterms:modified>
  <cp:revision>34</cp:revision>
  <dc:subject/>
  <dc:title/>
</cp:coreProperties>
</file>