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422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Тема: Дж. Родари «Волшебный барабан»</w:t>
      </w:r>
    </w:p>
    <w:p>
      <w:pPr>
        <w:pStyle w:val="Normal"/>
        <w:shd w:fill="FFFFFF" w:val="clear"/>
        <w:spacing w:lineRule="auto" w:line="360" w:before="0" w:after="0"/>
        <w:ind w:right="422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97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открытие нового знания</w:t>
      </w:r>
    </w:p>
    <w:p>
      <w:pPr>
        <w:pStyle w:val="Style15"/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жизнью и творчеством Дж. Родари и с его переводной литературной сказкой «Волшебный барабан»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зультаты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едметные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анализировать произведение, творческие способности, развивать воображение, речь, память, мыш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личностные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оспит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желательного отношение к окружающим, интереса к предмет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Учебник Л. Ф. Климан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чтение: 3 класс 2 часть, 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850"/>
        <w:gridCol w:w="6379"/>
        <w:gridCol w:w="2693"/>
        <w:gridCol w:w="3015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и при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-нометра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рока. Деятельность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ен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</w:t>
            </w:r>
          </w:p>
        </w:tc>
      </w:tr>
      <w:tr>
        <w:trPr>
          <w:trHeight w:val="9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дравствуйте, ребята! Посмотрите, все ли готово к уроку. Присаживайтес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ветствуют учителя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: Учатся уважению к себе, сверстникам и старшим</w:t>
            </w:r>
          </w:p>
        </w:tc>
      </w:tr>
      <w:tr>
        <w:trPr>
          <w:trHeight w:val="2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: найти 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сните, как вы понимаете, понятие «литературные сказки»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 иначе можно назвать такие произведе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Я предлагаю вам проверить свои знания: вспомнить автора литературных сказок, которые мы изучи</w:t>
            </w:r>
            <w:r>
              <w:rPr/>
              <w:t>ли на уроках литературного чтения.</w:t>
            </w:r>
          </w:p>
          <w:tbl>
            <w:tblPr>
              <w:tblW w:w="5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2991"/>
            </w:tblGrid>
            <w:tr>
              <w:trPr>
                <w:trHeight w:val="208" w:hRule="atLeast"/>
              </w:trPr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В. Даль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Винни - Пух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В. Одоевский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Маугли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Р. Киплинг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Девочка Снегурочка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Д.  Мамин-Сибиряк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А. А. Милн  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Мороз Иванович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Сказка про Воробья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Воробеича,  Ерша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Ершовича и весёлого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трубочиста Яш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Для того чтобы узнать тему нашего урока, отгадайте загадку: </w:t>
            </w:r>
            <w:r>
              <w:rPr>
                <w:rFonts w:cs="Helvetica" w:ascii="Helvetica" w:hAnsi="Helvetica"/>
                <w:color w:val="666666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бочонок я похож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ромкий, звонкий, толстокож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лысине – макуш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ляшут две подру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смотря на пусто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лос слышен за версту. (бараба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ак вы думаете, как будет называться произведение, с которым мы познакомим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«Волшебный барабан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Кто знает автора этого произведения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Какие цели поставим перед собо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автора и ег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тему и цели урок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: оформлять свои мысли в устной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: осознанное построение речевого высказы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: определяют тему и цели урока</w:t>
            </w:r>
          </w:p>
        </w:tc>
      </w:tr>
      <w:tr>
        <w:trPr>
          <w:trHeight w:val="13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учебной задачи и ее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е знакомство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: 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ответы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наете ли вы что – нибудь об авторе этого произвед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ейчас я вам расскажу. (презентац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то вы запомнили об автор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е его произведения уже вам знако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ак, с каким его произведение мы познакомимся сегодн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бараба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чему ударный? (картинка- барабан- ударный музыкальный инструмен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 в нашем новом произведении речь пойдет не о простом барабане, а о волшеб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тайте название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чему оно так называе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де встречаются волшебные предме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 сегодня мы познакомимся с необычной сказкой, а почему она будет необычной вы прочитаете из послания Дж. Родар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 сказка, ребята, - игра. У неё сразу три ко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играть надо так. Прочитайте сказку, рассмотр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, подумайте и решите, какой же все-таки 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и должен быть конец - настоящий конец - и почему. Очень может быть, что вам не понравится ни один. В таком случае сами придумайте сказке конец, напишите его или нарисуйте карти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же хотите знать мое мнение, загляните на страницы 116. Там я коротко написал, какой из трех концов и почему нравится мне больше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ю успех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. мину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к вы думаете почему сказка называется «Волшебный барабан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ейчас прослушав сказку проверим правы вы были или нет, будьте внимательный и после прослушивания, скажите почему же сказка называется именно так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авайте начнем знакомится с этим произведением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цепочке, начиная с первого ряда, начинаем чита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бята, почему сказка называется «Волшебный барабан»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Какие неизвестные слова встретились вам в тексте?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давайте проведем словарную работу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до- старинная серебряная монет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южина – 12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ш- старинная медная монета в полкопейк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ьс-это парный бальный танец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ка- подвижный чешский танец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урка – польский народный танец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устился наутек – быстро убежат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по содержанию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акое маленькое волшебство подарила барабанщику старушка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За что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ак он этим воспользовался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Когда у вас возникло чувство страха за героя сказки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В какой момент вам было смешно? (найдите в тексте и прочитайте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этом сказка не закончилась. Мы с вами продолжим работу на следующем урок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героев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героев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ять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знач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информацию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: строят речев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т синтез.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: осознанное слуш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аргументация своего мнения 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: извлечение из текста необходимой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: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Л: установка н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: извлечение из текста необходимой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аргументация своего мнения 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: извлечение из текста необходимой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: строят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5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ответы на вопросы,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вы узнали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вам показалось особенно интересным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вы узнали о писателе Дж. Родар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е произведения он написал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каким произведением познакомились сегодн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ее задание: дочитать до конц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исывать домашнее зад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: осуществляют 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: самооценка на основе критерия успеш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успешности деятельност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Line">
    <w:name w:val="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2:00Z</dcterms:created>
  <dc:creator>User</dc:creator>
  <dc:description/>
  <cp:keywords/>
  <dc:language>en-US</dc:language>
  <cp:lastModifiedBy>Мария</cp:lastModifiedBy>
  <dcterms:modified xsi:type="dcterms:W3CDTF">2016-04-08T14:10:00Z</dcterms:modified>
  <cp:revision>47</cp:revision>
  <dc:subject/>
  <dc:title/>
</cp:coreProperties>
</file>