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 xml:space="preserve">Государственное бюджетное общеобразовательное учреждение города Москвы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 xml:space="preserve">Гимназия № 1797 «Богородская» </w:t>
      </w:r>
    </w:p>
    <w:p>
      <w:pPr>
        <w:pStyle w:val="TextBody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9"/>
        </w:rPr>
        <w:t>ДО №4 «Солнышко»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</w:rPr>
        <w:t xml:space="preserve"> </w:t>
      </w:r>
    </w:p>
    <w:p>
      <w:pPr>
        <w:pStyle w:val="Heading1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</w:rPr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4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</w:rPr>
        <w:t>Конспект НОД</w:t>
      </w:r>
    </w:p>
    <w:p>
      <w:pPr>
        <w:pStyle w:val="TextBody"/>
        <w:keepNext w:val="true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</w:rPr>
        <w:t>во второй младшей группе</w:t>
      </w:r>
    </w:p>
    <w:p>
      <w:pPr>
        <w:pStyle w:val="TextBody"/>
        <w:keepNext w:val="true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</w:rPr>
        <w:t>на тему: «Космос»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56"/>
          <w:szCs w:val="5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5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5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>Подготовила и провела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>воспитатель Пескова Е.С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 xml:space="preserve">г. Москва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lang w:val="ru-RU"/>
        </w:rPr>
        <w:t xml:space="preserve">апрел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>20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</w:rPr>
        <w:t xml:space="preserve"> год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/>
        <w:br/>
      </w:r>
    </w:p>
    <w:p>
      <w:pPr>
        <w:pStyle w:val="Heading3"/>
        <w:widowControl/>
        <w:pBdr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 xml:space="preserve">Цель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Познакомить детей с новым способом рисования. (мыльными пузырями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Задачи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: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  <w:lang w:val="en-US"/>
        </w:rPr>
        <w:t xml:space="preserve">-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Формировать умение рисовать мыльными пузырями.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-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ть представление о космосе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84" w:before="0" w:after="0"/>
        <w:ind w:left="0" w:right="0" w:firstLine="88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звивать творческие способности, фантазию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84" w:before="0" w:after="0"/>
        <w:ind w:left="0" w:right="0" w:firstLine="885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Развивать дыхательную систему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84" w:before="0" w:after="0"/>
        <w:ind w:left="0" w:right="0" w:firstLine="885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спитывать патриотические чувств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Оборудование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Тонированные листы бумаги; 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гуашевые краски (желтого и красного цвета, разведённые мыльным раствором; трубочки для коктейл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Методика проведени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hd w:fill="auto" w:val="clear"/>
        </w:rPr>
        <w:t>Вступительная бесед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С помощью небольшой презентации «Малышам о космосе» воспитатель знакомит детей с тем как выглядят планеты в космос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2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hd w:fill="auto" w:val="clear"/>
        </w:rPr>
        <w:t>Показ способа рисования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спитатель. – Ребята, сегодня мы с вами нарисуем планеты с помощью мыльных пузырей. Возьмём стаканчик с краской надуем в нём пузыри, затем накроем нашим листом цветной стороной вниз, переворачиваем и планета готов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А перед работой проведём нашу разминку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3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hd w:fill="auto" w:val="clear"/>
        </w:rPr>
        <w:t>Упражнение ПУЗЫРИК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«Сделаем глубокий вдох через нос, надуем «щёчки – пузырики» и медленно выдыхаем через чуть приоткрытый рот. » Повторить 2 – 3 раз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Воспитатель: Молодцы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4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shd w:fill="auto" w:val="clear"/>
        </w:rPr>
        <w:t>Самостоятельная работа дете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Индивидуальная помощь. Напоминать детям, что воздух из трубочки надо выдувать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1:23Z</dcterms:created>
  <dc:creator>Alex Vektor90</dc:creator>
  <dc:description/>
  <dc:language>en-US</dc:language>
  <cp:lastModifiedBy/>
  <cp:revision>0</cp:revision>
  <dc:subject/>
  <dc:title/>
</cp:coreProperties>
</file>