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/>
      </w:pPr>
      <w:r>
        <w:rPr>
          <w:b/>
          <w:caps/>
          <w:color w:val="000000"/>
          <w:sz w:val="28"/>
          <w:szCs w:val="28"/>
        </w:rPr>
        <w:t>«</w:t>
      </w:r>
      <w:r>
        <w:rPr>
          <w:b/>
          <w:caps/>
          <w:sz w:val="28"/>
          <w:szCs w:val="28"/>
        </w:rPr>
        <w:t>Конспект занятия – развлечения «Капитал шоу Поле чудес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1. Закреплять полученные знания в област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ормировать навыки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вивать навыки самостоятельного решения проблем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оспитывать умение соблюдать очередность, умение слу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е радио сообщает: Дорогие зрители! Сейчас начнется большое представление. Смотрите и слушайте!</w:t>
      </w:r>
    </w:p>
    <w:p>
      <w:pPr>
        <w:pStyle w:val="Normal"/>
        <w:rPr/>
      </w:pPr>
      <w:r>
        <w:rPr>
          <w:sz w:val="28"/>
          <w:szCs w:val="28"/>
          <w:u w:val="single"/>
        </w:rPr>
        <w:t>Сорока</w:t>
      </w:r>
      <w:r>
        <w:rPr>
          <w:sz w:val="28"/>
          <w:szCs w:val="28"/>
        </w:rPr>
        <w:t>: Я – веселая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– сорока-бело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сть слышала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хвосте ее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еса сюда пр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тересно будет тут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ас солнца луч смеш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нынче весело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а нам дарит звонк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лавный гость на нем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нам друг большой и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еет спор веселый,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жет ново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уважаемые гости! Сегодня пятница и вновь в эфире передача «Поле чудес»! В нашей сегодняшней игре участвуют дети старшей группы детского сада «Чебурашка». Итак, приглашаю первую тройку игроков  в студию.</w:t>
      </w:r>
    </w:p>
    <w:p>
      <w:pPr>
        <w:pStyle w:val="Normal"/>
        <w:rPr/>
      </w:pPr>
      <w:r>
        <w:rPr>
          <w:sz w:val="28"/>
          <w:szCs w:val="28"/>
          <w:u w:val="single"/>
        </w:rPr>
        <w:t>1-й игрок</w:t>
      </w:r>
      <w:r>
        <w:rPr>
          <w:sz w:val="28"/>
          <w:szCs w:val="28"/>
        </w:rPr>
        <w:t>: Располным – полны подн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на них, как жар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дносы преподн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любой  и цвет, и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ам подарки в музей капитал шоу «Поле чудес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что это вы нам принесли?</w:t>
      </w:r>
    </w:p>
    <w:p>
      <w:pPr>
        <w:pStyle w:val="Normal"/>
        <w:rPr/>
      </w:pPr>
      <w:r>
        <w:rPr>
          <w:sz w:val="28"/>
          <w:szCs w:val="28"/>
          <w:u w:val="single"/>
        </w:rPr>
        <w:t>2-й игрок</w:t>
      </w:r>
      <w:r>
        <w:rPr>
          <w:sz w:val="28"/>
          <w:szCs w:val="28"/>
        </w:rPr>
        <w:t>: Это поделки из природного материала, которые сделали дети нашей группы вместе с воспитателями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пасибо вам больш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й сегодняшней игры «Знатоки природы». А сейчас я вам представлю первого игрока этой тройки. Скажи, как тебя зовут, сколько тебе лет? В каком городе ты живеш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иг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теперь твои вопросы. Крути бараб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барабане карточки с вопросами. За каждый правильный ответ игроки получают фишку.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пасибо. А теперь ход переходит ко второму игроку. Представься, пожалуйста. Крути барабан. Скажи, кем бы ты хотел стать, когда вырастешь? Слушай свои вопросы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иг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И, наконец, в игру вступает третий игрок. Крути барабан, представься, пожалуйста. Как зовут твоих родителей? Теперь слушай св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определился наш первый финалист. Аплодисмен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ламная пауза. «Русский народный танец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И вновь в эфире передача «Поле чудес». Встречаем вторую тройку игроков.</w:t>
      </w:r>
    </w:p>
    <w:p>
      <w:pPr>
        <w:pStyle w:val="Normal"/>
        <w:rPr/>
      </w:pPr>
      <w:r>
        <w:rPr>
          <w:sz w:val="28"/>
          <w:szCs w:val="28"/>
          <w:u w:val="single"/>
        </w:rPr>
        <w:t>1-й игрок</w:t>
      </w:r>
      <w:r>
        <w:rPr>
          <w:sz w:val="28"/>
          <w:szCs w:val="28"/>
        </w:rPr>
        <w:t>: Возле леса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ое нас живет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3 стула и 3 к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кровати, 3 подушки.</w:t>
      </w:r>
    </w:p>
    <w:p>
      <w:pPr>
        <w:pStyle w:val="Normal"/>
        <w:rPr/>
      </w:pPr>
      <w:r>
        <w:rPr>
          <w:sz w:val="28"/>
          <w:szCs w:val="28"/>
          <w:u w:val="single"/>
        </w:rPr>
        <w:t>2-й игрок</w:t>
      </w:r>
      <w:r>
        <w:rPr>
          <w:sz w:val="28"/>
          <w:szCs w:val="28"/>
        </w:rPr>
        <w:t>: Рано утром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 чаю нап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правились вт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игру бегом, бегом!</w:t>
      </w:r>
    </w:p>
    <w:p>
      <w:pPr>
        <w:pStyle w:val="Normal"/>
        <w:rPr/>
      </w:pPr>
      <w:r>
        <w:rPr>
          <w:sz w:val="28"/>
          <w:szCs w:val="28"/>
          <w:u w:val="single"/>
        </w:rPr>
        <w:t>3-й игрок</w:t>
      </w:r>
      <w:r>
        <w:rPr>
          <w:sz w:val="28"/>
          <w:szCs w:val="28"/>
        </w:rPr>
        <w:t xml:space="preserve">: Мы втр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ризы у вас возь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с дружная сем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па, мама и мишутк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это, конечно, не просто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надо же их заработать сперв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Хорошо, посмотрим какие вы в игре. Вы хотите передать привет?</w:t>
      </w:r>
    </w:p>
    <w:p>
      <w:pPr>
        <w:pStyle w:val="Normal"/>
        <w:rPr/>
      </w:pPr>
      <w:r>
        <w:rPr>
          <w:sz w:val="28"/>
          <w:szCs w:val="28"/>
          <w:u w:val="single"/>
        </w:rPr>
        <w:t>Игроки</w:t>
      </w:r>
      <w:r>
        <w:rPr>
          <w:sz w:val="28"/>
          <w:szCs w:val="28"/>
        </w:rPr>
        <w:t>: Мы передаем привет всем лесным зверятам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риступим к игре. (Игроки по очереди крутят барабан и отвечают на вопросы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у третьего игрока сегодня День рождение. Давайте поздравим е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ини- Пух с пятачком.</w:t>
      </w:r>
    </w:p>
    <w:p>
      <w:pPr>
        <w:pStyle w:val="Normal"/>
        <w:rPr/>
      </w:pPr>
      <w:r>
        <w:rPr>
          <w:sz w:val="28"/>
          <w:szCs w:val="28"/>
          <w:u w:val="single"/>
        </w:rPr>
        <w:t>Вини – Пух</w:t>
      </w:r>
      <w:r>
        <w:rPr>
          <w:sz w:val="28"/>
          <w:szCs w:val="28"/>
        </w:rPr>
        <w:t>: Куда идем мы с Пятачком – большой, большой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расскажем мы о нем – о да, о да, ой вернее нет, нет.</w:t>
      </w:r>
    </w:p>
    <w:p>
      <w:pPr>
        <w:pStyle w:val="Normal"/>
        <w:rPr/>
      </w:pPr>
      <w:r>
        <w:rPr>
          <w:sz w:val="28"/>
          <w:szCs w:val="28"/>
          <w:u w:val="single"/>
        </w:rPr>
        <w:t>Пятачок</w:t>
      </w:r>
      <w:r>
        <w:rPr>
          <w:sz w:val="28"/>
          <w:szCs w:val="28"/>
        </w:rPr>
        <w:t>: Я подарки не забыл? Ой Вини забыл.</w:t>
      </w:r>
    </w:p>
    <w:p>
      <w:pPr>
        <w:pStyle w:val="Normal"/>
        <w:rPr/>
      </w:pPr>
      <w:r>
        <w:rPr>
          <w:sz w:val="28"/>
          <w:szCs w:val="28"/>
          <w:u w:val="single"/>
        </w:rPr>
        <w:t>Вини – Пух</w:t>
      </w:r>
      <w:r>
        <w:rPr>
          <w:sz w:val="28"/>
          <w:szCs w:val="28"/>
        </w:rPr>
        <w:t>: Для всех особый торт – первый сорт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то готовил?</w:t>
      </w:r>
    </w:p>
    <w:p>
      <w:pPr>
        <w:pStyle w:val="Normal"/>
        <w:rPr/>
      </w:pPr>
      <w:r>
        <w:rPr>
          <w:sz w:val="28"/>
          <w:szCs w:val="28"/>
          <w:u w:val="single"/>
        </w:rPr>
        <w:t>Пятачок</w:t>
      </w:r>
      <w:r>
        <w:rPr>
          <w:sz w:val="28"/>
          <w:szCs w:val="28"/>
        </w:rPr>
        <w:t>: Да все мы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шай, пальчики оближ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зывается нов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ем особая начин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рем или варенье?</w:t>
      </w:r>
    </w:p>
    <w:p>
      <w:pPr>
        <w:pStyle w:val="Normal"/>
        <w:rPr/>
      </w:pPr>
      <w:r>
        <w:rPr>
          <w:sz w:val="28"/>
          <w:szCs w:val="28"/>
          <w:u w:val="single"/>
        </w:rPr>
        <w:t>Пятачок</w:t>
      </w:r>
      <w:r>
        <w:rPr>
          <w:sz w:val="28"/>
          <w:szCs w:val="28"/>
        </w:rPr>
        <w:t>: Нет не крем и не варенье – Поздравление!</w:t>
      </w:r>
    </w:p>
    <w:p>
      <w:pPr>
        <w:pStyle w:val="Normal"/>
        <w:rPr/>
      </w:pPr>
      <w:r>
        <w:rPr>
          <w:sz w:val="28"/>
          <w:szCs w:val="28"/>
          <w:u w:val="single"/>
        </w:rPr>
        <w:t>Вини – Пух</w:t>
      </w:r>
      <w:r>
        <w:rPr>
          <w:sz w:val="28"/>
          <w:szCs w:val="28"/>
        </w:rPr>
        <w:t>: Будь здоровым и счастл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 прилежным и правд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дубочек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растай на воле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ети, из какого мультфильма к нам приходили гости? А вы помните, что подарил Пятачок ослику на день рождение? А что подарил Вини – Пух? Что подарила сова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теперь от нашей программы подарок в студию! Посмотрим, кто же вышел в финал. И это… Аплодисмен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ламная пауза. Танец «Картошка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И снова в эфире капитал шоу «Поле чудес». И встречаем третью тройку игро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оки представляются, крутят барабан, отвечают на вопросы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И у нас есть третий финалист. Аплодисмен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Матроскин, Шарик.</w:t>
      </w:r>
    </w:p>
    <w:p>
      <w:pPr>
        <w:pStyle w:val="Normal"/>
        <w:rPr/>
      </w:pPr>
      <w:r>
        <w:rPr>
          <w:sz w:val="28"/>
          <w:szCs w:val="28"/>
          <w:u w:val="single"/>
        </w:rPr>
        <w:t>Матроскин</w:t>
      </w:r>
      <w:r>
        <w:rPr>
          <w:sz w:val="28"/>
          <w:szCs w:val="28"/>
        </w:rPr>
        <w:t>: Шарик, ты корову до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: Нет.</w:t>
      </w:r>
    </w:p>
    <w:p>
      <w:pPr>
        <w:pStyle w:val="Normal"/>
        <w:rPr/>
      </w:pPr>
      <w:r>
        <w:rPr>
          <w:sz w:val="28"/>
          <w:szCs w:val="28"/>
          <w:u w:val="single"/>
        </w:rPr>
        <w:t>Матроскин</w:t>
      </w:r>
      <w:r>
        <w:rPr>
          <w:sz w:val="28"/>
          <w:szCs w:val="28"/>
        </w:rPr>
        <w:t>: Помоги. Молоко дает корова, пейте, дети, молоко, будете здоровы!</w:t>
      </w:r>
    </w:p>
    <w:p>
      <w:pPr>
        <w:pStyle w:val="Normal"/>
        <w:rPr/>
      </w:pPr>
      <w:r>
        <w:rPr>
          <w:sz w:val="28"/>
          <w:szCs w:val="28"/>
          <w:u w:val="single"/>
        </w:rPr>
        <w:t>Шарик</w:t>
      </w:r>
      <w:r>
        <w:rPr>
          <w:sz w:val="28"/>
          <w:szCs w:val="28"/>
        </w:rPr>
        <w:t>: Сила и здоровье в молоке к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двойне оно вкусней, если это «Милки вей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Из какого мультфильма эти герои? В какое время года приехали мама и папа? А корова это домашнее или дикое живо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игра со зрителями. Этот приз получит тот, кто ответи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чем говорит такая примета: «Вороны садятся на снег». (К оттеп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птица выводит птенцов в любое время года, даже среди снега? (Кл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птица умело подражает голосам многих птиц? (Скво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давай поиграем с нашими маленькими зрителями. Я загадаю вам загад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барашек и не к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сит шубку кругл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ба серая для ле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зимы другого цвета. (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Она весну встреча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ежки над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инута на сп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леная кос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латьице – в пол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узнаешь… (Берез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окошке пруд, в нем рыбки живут. (Аквариу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овчарку он похо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и зуб, 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бежит, оскалив 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вцу готов напасть! 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том бродит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сосен и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ю спит в бер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мороза пряча нос. 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Лесом катится клуб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колючи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охотится ноч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жуками и мышами. (Еж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у, молодцы, ребята. Все загадки отгадали. И вновь продолжаем игру. Финалисты в сту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дание на финал. На столе лежат предметы (мячик, деревянный брусок, чайная ложка, камешек, ракушка, металлическая тарелочка). Рассмотрите их, можете взять в руки, потрогать. Теперь вы должны хорошо подумать и ответить на вопрос: какие из этих предметов будут плавать в воде, а какие утонут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Теперь проверим, кто же был прав. И победителем нашей игры становится… Аплодисменты победителю! А сейчас я хочу предложить тебе  супер-игру. И супер – приз в нашей сегодняшней игре – настоль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супер-игру – прочесть стихотворение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победителю. Подарок в студ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бегает Почтальон Печкин.</w:t>
      </w:r>
    </w:p>
    <w:p>
      <w:pPr>
        <w:pStyle w:val="Normal"/>
        <w:rPr/>
      </w:pPr>
      <w:r>
        <w:rPr>
          <w:sz w:val="28"/>
          <w:szCs w:val="28"/>
          <w:u w:val="single"/>
        </w:rPr>
        <w:t>Почтальон Печкин</w:t>
      </w:r>
      <w:r>
        <w:rPr>
          <w:sz w:val="28"/>
          <w:szCs w:val="28"/>
        </w:rPr>
        <w:t>: Я, Печкин, номер сада ваш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рес точный все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м посылочка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в посылке не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мотреть мне интересно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ечки, да вы оставайтесь у нас. Сейчас и увидим, что в посыл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посылке сладкие подарки всем дет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наша игра подошла к концу! До свидания! До новых встреч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3:00Z</dcterms:created>
  <dc:creator>user</dc:creator>
  <dc:description/>
  <cp:keywords/>
  <dc:language>en-US</dc:language>
  <cp:lastModifiedBy>user</cp:lastModifiedBy>
  <dcterms:modified xsi:type="dcterms:W3CDTF">2016-04-04T09:34:00Z</dcterms:modified>
  <cp:revision>2</cp:revision>
  <dc:subject/>
  <dc:title/>
</cp:coreProperties>
</file>