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6"/>
        </w:rPr>
        <w:t>Тема: «Творчество К.И.Чуковского»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Цели деятельности учителя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знакомить с творчеством К.И.Чуковского, - воспитать чувство любви и радости общения друг с другом на основе произведений автора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уемые результаты: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240"/>
        <w:ind w:left="207" w:right="0" w:hanging="0"/>
        <w:rPr>
          <w:b/>
          <w:b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Предметные: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</w:t>
      </w:r>
      <w:r>
        <w:rPr>
          <w:sz w:val="26"/>
          <w:szCs w:val="26"/>
          <w:shd w:fill="FFFFFF" w:val="clear"/>
        </w:rPr>
        <w:t>формировать умение определять жанр и тему произведения;</w:t>
      </w:r>
    </w:p>
    <w:p>
      <w:pPr>
        <w:pStyle w:val="Style17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способствовать развитию доброго отношения к людям;</w:t>
      </w:r>
    </w:p>
    <w:p>
      <w:pPr>
        <w:pStyle w:val="Style17"/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обогащать читательский опыт учащихся;</w:t>
      </w:r>
    </w:p>
    <w:p>
      <w:pPr>
        <w:pStyle w:val="Style17"/>
        <w:spacing w:lineRule="auto" w:line="240"/>
        <w:rPr>
          <w:i/>
          <w:i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отрабатывать навык выразительности.</w:t>
      </w:r>
    </w:p>
    <w:p>
      <w:pPr>
        <w:pStyle w:val="Style17"/>
        <w:spacing w:lineRule="auto" w:line="240"/>
        <w:ind w:left="207" w:right="0" w:hanging="0"/>
        <w:rPr>
          <w:b/>
          <w:b/>
          <w:sz w:val="26"/>
          <w:szCs w:val="26"/>
        </w:rPr>
      </w:pPr>
      <w:r>
        <w:rPr>
          <w:rFonts w:eastAsia="Times New Roman"/>
          <w:i/>
          <w:sz w:val="26"/>
          <w:szCs w:val="26"/>
          <w:shd w:fill="FFFFFF" w:val="clear"/>
        </w:rPr>
        <w:t xml:space="preserve">      </w:t>
      </w:r>
      <w:r>
        <w:rPr>
          <w:i/>
          <w:sz w:val="26"/>
          <w:szCs w:val="26"/>
          <w:shd w:fill="FFFFFF" w:val="clear"/>
        </w:rPr>
        <w:t xml:space="preserve">Личностные: </w:t>
      </w:r>
    </w:p>
    <w:p>
      <w:pPr>
        <w:pStyle w:val="Style17"/>
        <w:spacing w:lineRule="auto" w:line="240"/>
        <w:ind w:left="360" w:right="0" w:firstLine="348"/>
        <w:rPr/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выражать собственные чувства при чтении текстов и в ходе размышлений, анализа;</w:t>
      </w:r>
    </w:p>
    <w:p>
      <w:pPr>
        <w:pStyle w:val="Style17"/>
        <w:spacing w:lineRule="auto" w:line="240"/>
        <w:ind w:left="360" w:right="0" w:firstLine="348"/>
        <w:rPr/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осознавать смысл определения учебных задач при работе с художественным произведением;</w:t>
      </w:r>
    </w:p>
    <w:p>
      <w:pPr>
        <w:pStyle w:val="Style17"/>
        <w:spacing w:lineRule="auto" w:line="240"/>
        <w:ind w:left="360" w:right="0" w:firstLine="348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>проявлять фантазию и творческие способности.</w:t>
      </w:r>
    </w:p>
    <w:p>
      <w:pPr>
        <w:pStyle w:val="Style17"/>
        <w:spacing w:lineRule="auto" w:line="240"/>
        <w:ind w:left="360" w:right="0" w:firstLine="348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7"/>
        <w:spacing w:lineRule="auto" w:line="240"/>
        <w:ind w:left="360" w:right="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/>
        <w:ind w:left="360" w:right="0" w:firstLine="348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ип урока:</w:t>
      </w:r>
      <w:r>
        <w:rPr>
          <w:sz w:val="26"/>
          <w:szCs w:val="26"/>
        </w:rPr>
        <w:t xml:space="preserve"> открытие новых знаний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рудование: </w:t>
      </w:r>
      <w:r>
        <w:rPr>
          <w:sz w:val="26"/>
          <w:szCs w:val="26"/>
        </w:rPr>
        <w:t>учебник «Азбука» 1 класс,  2 часть, под редакцией В.Г.Горецкого; презентация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376"/>
        <w:gridCol w:w="2263"/>
        <w:gridCol w:w="20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  <w:br/>
              <w:t>Методы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– слов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дравствуйте, ребята! Подравняйтесь, настройтесь на работу на уроке. Садитес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дых наш кончает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абота начина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сердно будем мы трудить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Чтобы чему-то научить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страиваться на рабо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: Осознание необходимости рабочего настроя на уроке.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й – чтение стихотвор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– строят речев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Чем мы  занимались на предыдущем уроке? (знакомились с творчеством Л.Н.Толстого и произведениями К.Д.Ушинског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Что вы запомнили о К.Д.Ушинском? (писал для маленьких школьников учебники и рассказ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К чему стремился К.Д.Ушинский как педагог? (через учебники, рассказы  правильно воспитать ребя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Дома вы самостоятельно читали рассказы К.Д.Ушинского, давайте прочитаем их еще раз по цепочке. И посмотрим, кто дома ответственно отнесся к выполнению эт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ослушайте стихотворение и назовите фамилию авто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м жалко дедушку Корне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сравненье с нами он отс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скольку в детстве «Бармал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 «Крокодила» не чи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е восхищался «Телефоно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 в «Тараканище» не в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ак вырос он таким учены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е зная самых главных книг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.Берес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 ком это стихотворение? (К.И.Чуковск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А почему К.И.Чуковский в детстве не читал перечисленных рассказов? (потому что он их сам написал, когда был уже взрослы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Сегодня мы повторим известные всем нам сказки К.Чуковского, узнаем, какие бывают сказки,  и познакомимся с его произведениями,  написанными в другом жанр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тать рассказ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ринимать стихотворением и думать, кто является автором стихот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иться с целям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формулировать ответы и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:понимать, что такое цели изучения раздела и где в учебнике они зафиксирова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: принимать и сохранять учебную задач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есный – слово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Нам с вами даже представить трудно,  что когда- то этих сказок не было. Давайте проверим, какие сказки К.И.Чуковского вы знаете? Для этого вам нужно отгадать загадк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друг из маминой из спальн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ривоногий и хром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ыбегает умывальни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 качает головой. (Мойдодыр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«Ох, и трудная это работа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з болота тащить бегемота». (Телефон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оробышек прискака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 коровкой замычал : «Му-у-у!» (Путаниц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 кастрюля на бег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акричала утюгу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«Я бегу, бегу, бегу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держаться не могу». (Федорино горе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Ехали медведи на велосипеде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 за ними кот задом наперед. (Тараканище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ришла Муха на базар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 купила самовар. (Муха-цокотух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А теперь ребята, послушайте, что вам я сейчас расскаж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Сказки у К.И. Чуковского родились не случайно. Первой была написана сказка «Крокодил», когда заболел маленький сын Корнея Ивановича. Отец вез его домой в ночном поезде, и чтобы хоть чуть-чуть облегчить страдания мальчика, под перестук вагонных колес стал рассказыва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Жил да был Крокоди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Он по улицам ходи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Папиросы курил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По-турецки говорил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Крокодил, Крокодил Крокодилович…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А знаменитый «Мойдодыр» начался с того, что маленькая дочка писателя не желала умыватьс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А теперь открываем азбуку на странице 96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Кто прочитает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А теперь давайте прочитаем по роля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Переходим на страницу 97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Кто выразительно прочитает «Путаницу»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Какое чувство вызывают эти строки? (радость, смех, веселье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Что напутал автор? А для чего писатель все перепутал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какие строки были самые веселые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Кто стал мяукать? Хрюкать? Квакать? Крякать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(свинки, котята, утята, курочки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А теперь давайте посмотрим сказку полностью «Путаница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Какие сказки вы уже читали? (русские народные, сказки народов мира и т.д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А к какому типу мы отнесем сказки А.С.Пушкина и К.И.Чуковского? (волшебные, о животных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Это литературные сказки. Если автор русских народных сказок неизвестен, то у литературной сказки есть автор, она обязательно записана. И изменить в ней содержание нельз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Давайте теперь послушаем стихотворение «Радость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Рады, рады, рады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Светлые берёзы,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И на них от радости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Вырастают розы.</w:t>
            </w:r>
            <w:r>
              <w:rPr>
                <w:i/>
                <w:color w:val="000000"/>
              </w:rPr>
              <w:br/>
              <w:br/>
            </w:r>
            <w:r>
              <w:rPr>
                <w:i/>
                <w:color w:val="000000"/>
                <w:shd w:fill="FFFFFF" w:val="clear"/>
              </w:rPr>
              <w:t>Рады, рады, рады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Тёмные осины,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И на них от радости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Растут апельсины.</w:t>
            </w:r>
            <w:r>
              <w:rPr>
                <w:i/>
                <w:color w:val="000000"/>
              </w:rPr>
              <w:br/>
              <w:br/>
            </w:r>
            <w:r>
              <w:rPr>
                <w:i/>
                <w:color w:val="000000"/>
                <w:shd w:fill="FFFFFF" w:val="clear"/>
              </w:rPr>
              <w:t>То не дождь пошёл из облака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И не град,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То посыпался из облака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Виноград.</w:t>
            </w:r>
            <w:r>
              <w:rPr>
                <w:i/>
                <w:color w:val="000000"/>
              </w:rPr>
              <w:br/>
              <w:br/>
            </w:r>
            <w:r>
              <w:rPr>
                <w:i/>
                <w:color w:val="000000"/>
                <w:shd w:fill="FFFFFF" w:val="clear"/>
              </w:rPr>
              <w:t>И вороны над полями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Вдруг запели соловьями.</w:t>
            </w:r>
            <w:r>
              <w:rPr>
                <w:i/>
                <w:color w:val="000000"/>
              </w:rPr>
              <w:br/>
              <w:br/>
            </w:r>
            <w:r>
              <w:rPr>
                <w:i/>
                <w:color w:val="000000"/>
                <w:shd w:fill="FFFFFF" w:val="clear"/>
              </w:rPr>
              <w:t>И ручьи из-под земли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Сладким мёдом потекли.</w:t>
            </w:r>
            <w:r>
              <w:rPr>
                <w:i/>
                <w:color w:val="000000"/>
              </w:rPr>
              <w:br/>
              <w:br/>
            </w:r>
            <w:r>
              <w:rPr>
                <w:i/>
                <w:color w:val="000000"/>
                <w:shd w:fill="FFFFFF" w:val="clear"/>
              </w:rPr>
              <w:t>Куры стали павами,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Лысые - кудрявыми.</w:t>
            </w:r>
            <w:r>
              <w:rPr>
                <w:i/>
                <w:color w:val="000000"/>
              </w:rPr>
              <w:br/>
              <w:br/>
            </w:r>
            <w:r>
              <w:rPr>
                <w:i/>
                <w:color w:val="000000"/>
                <w:shd w:fill="FFFFFF" w:val="clear"/>
              </w:rPr>
              <w:t>Даже мельница - и та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Заплясала у моста.</w:t>
            </w:r>
            <w:r>
              <w:rPr>
                <w:i/>
                <w:color w:val="000000"/>
              </w:rPr>
              <w:br/>
              <w:br/>
            </w:r>
            <w:r>
              <w:rPr>
                <w:i/>
                <w:color w:val="000000"/>
                <w:shd w:fill="FFFFFF" w:val="clear"/>
              </w:rPr>
              <w:t>Так бегите же за мною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На зелёные луга,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Где над синею рекою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Встала радуга-дуга.</w:t>
            </w:r>
            <w:r>
              <w:rPr>
                <w:i/>
                <w:color w:val="000000"/>
              </w:rPr>
              <w:br/>
              <w:br/>
            </w:r>
            <w:r>
              <w:rPr>
                <w:i/>
                <w:color w:val="000000"/>
                <w:shd w:fill="FFFFFF" w:val="clear"/>
              </w:rPr>
              <w:t>Мы на радугу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вска-ра-б-каемся,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Поиграем в облаках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И оттуда вниз по радуге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На салазках, на коньках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есть ли в этом стихотворении строки, в которых говорится о том, что бывает в жизни? Если есть, то прочитайте и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Вы догадались, почему здесь «на березе-розы», «на осине-апельсины», а «из облака- не град, а виноград»? (рифм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Какой по характеру герой этого произведения? (веселый, смешливый, жизнерадостный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Что у вас вызвало улыбку при его прослушивании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А как бы вы озаглавили это стихотворение? (веселье, шутка, небылица, улыбка и т.д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Какое слово часто употребляется в стихотворении? (рады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А теперь встанем и немного разомнем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гадывать загад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оваривать название сказ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спринимать и запомин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ть с учебни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тать по рол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тать вырази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мотреть сказ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носить сказки к определенному тип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комиться со стихотворе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спринимать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тать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ывать характер героя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аглавливать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: знать ранее изученные прави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выражение своих  мыслей с достаточной полнотой и точностью; 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: анализируют объект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: слушать и понимать речь друг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П: формулировать ответы и выв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Р: Осознание необходимости рабочего настро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выражение своих  мыслей с достаточной полнотой и точностью; Аргументация своего мнения и 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Л:ЗОЖ</w:t>
            </w:r>
          </w:p>
        </w:tc>
      </w:tr>
      <w:tr>
        <w:trPr>
          <w:trHeight w:val="9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есный – 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ческий –изучение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– 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ый – рассматривают карт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есный – отвечают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0 м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А сейчас вам нужно разгадать кроссворд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)Кто на двух ногах? (мальчик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)Кто на трех ногах? (табуретк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) Мудрец в нем видел мудрец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лупец-глупц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аран- баран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вцу в нем видела овц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 обезьяну-обезьян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о вот подвели к нем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едю Баратов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 Федя нерях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видел лохматого. (зеркало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)Парвоз без колес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от так чудо-паровоз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е с ума ли он сошел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рямо по морю пошел! (пароход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)Лежу я у вас под ногами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опчите меня сапогами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 завтра во двор унесите меня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Чтоб дети могли поваляться на мне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арахтаться и кувыркаться на мне. (ковер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)Растет она вниз головою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е летом растет, а зимою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о солнце ее припечет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аплачет она и умрет. (сосульк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)Я одноухая старух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Я прыгаю по полотну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 нитку длинную из ух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ак паутинку я тяну. (иголк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)Ах, не трогайте меня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ожгу и без огня!(крапив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)Был белый дом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Чудесный дом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 что-то застучало в не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 он разбился, и оттуд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Живое выбежало чудо,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акое теплое, тако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ушистое и золотое. (яйцо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  <w:t>-Вы отгадали эти загадки, прочитайте в выделенном столбике фамилию автора этих загадок. (Чуковский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думывать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гадывать загад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писывать отгад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ывать фамилию автора загадок, в выделенном столби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формулировать ответы и выв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осмысленно читают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аргументировать свое м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осознанно строить ответ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учитывать мнения своих однокласс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: аргументировать собственное мнение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: строить речевые высказывания в устной форм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Дома почитайте выразительно рассказ В.В.Бианки «Первая охо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исывать задание на до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: учитывать выделенные учителем ориентиры действ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ловесный –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2 мин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Какие виды жанров встречаются в творчестве К.И.Чуковского? (стихи, сказки, загадки, проз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Что на сегодняшнем уроке вам особенно понрав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Молодцы, вы хорошо потруд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урок окончен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водить итоги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: осуществляют итоговый контр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color w:val="00000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eastAsia="Times New Roman"/>
      <w:b/>
      <w:bCs/>
      <w:color w:val="000000"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2">
    <w:name w:val="Верхний колонтитул Знак"/>
    <w:basedOn w:val="Style11"/>
    <w:qFormat/>
    <w:rPr>
      <w:rFonts w:eastAsia="Calibri"/>
      <w:color w:val="000000"/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rFonts w:eastAsia="Calibri"/>
      <w:color w:val="000000"/>
      <w:sz w:val="24"/>
      <w:szCs w:val="24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Otvet">
    <w:name w:val="otvet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">
    <w:name w:val="first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0:00Z</dcterms:created>
  <dc:creator>WORK</dc:creator>
  <dc:description/>
  <cp:keywords/>
  <dc:language>en-US</dc:language>
  <cp:lastModifiedBy>Валерия</cp:lastModifiedBy>
  <dcterms:modified xsi:type="dcterms:W3CDTF">2016-04-08T18:01:00Z</dcterms:modified>
  <cp:revision>22</cp:revision>
  <dc:subject/>
  <dc:title/>
</cp:coreProperties>
</file>