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6"/>
        </w:rPr>
        <w:t>Тема: « С.В.Михалков- стихотворения детям»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firstLine="360"/>
        <w:rPr>
          <w:rFonts w:ascii="Calibri" w:hAnsi="Calibri" w:eastAsia="Times New Roman" w:cs="Arial"/>
          <w:sz w:val="22"/>
          <w:szCs w:val="22"/>
          <w:lang w:eastAsia="ru-RU"/>
        </w:rPr>
      </w:pPr>
      <w:r>
        <w:rPr>
          <w:b/>
          <w:sz w:val="26"/>
          <w:szCs w:val="26"/>
        </w:rPr>
        <w:t>Цели деятельности учителя:</w:t>
      </w:r>
      <w:r>
        <w:rPr>
          <w:sz w:val="26"/>
          <w:szCs w:val="26"/>
        </w:rPr>
        <w:t xml:space="preserve"> - </w:t>
      </w:r>
      <w:r>
        <w:rPr>
          <w:rFonts w:eastAsia="Times New Roman"/>
          <w:lang w:eastAsia="ru-RU"/>
        </w:rPr>
        <w:t xml:space="preserve">Познакомить с творчеством С.В. Михалкова и его произведениями ; объяснять лексическое значение некоторых слов на основе толкового словаря; </w:t>
      </w:r>
    </w:p>
    <w:p>
      <w:pPr>
        <w:pStyle w:val="Style16"/>
        <w:spacing w:before="0" w:after="0"/>
        <w:rPr>
          <w:rFonts w:ascii="Calibri" w:hAnsi="Calibri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Calibri" w:hAnsi="Calibri"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учить анализировать стихотворение;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учить раскрывать смысл стихотворения;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богащать читательский опыт учащихся;</w:t>
      </w:r>
    </w:p>
    <w:p>
      <w:pPr>
        <w:pStyle w:val="Style17"/>
        <w:spacing w:lineRule="auto" w:line="240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трабатывать навык выразительности.</w:t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shd w:fill="FFFFFF" w:val="clear"/>
        </w:rPr>
        <w:t xml:space="preserve">      </w:t>
      </w:r>
      <w:r>
        <w:rPr>
          <w:i/>
          <w:sz w:val="26"/>
          <w:szCs w:val="26"/>
          <w:shd w:fill="FFFFFF" w:val="clear"/>
        </w:rPr>
        <w:t xml:space="preserve">Личностные: 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выражать собственные чувства при чтении стихотворений и в ходе размышлений, анализа;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осознавать смысл определения учебных задач при работе с художественным произведением;</w:t>
      </w:r>
    </w:p>
    <w:p>
      <w:pPr>
        <w:pStyle w:val="Style17"/>
        <w:spacing w:lineRule="auto" w:line="240"/>
        <w:ind w:left="360" w:right="0" w:firstLine="348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проявлять фантазию и творческие способности.</w:t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ткрытие нового знания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: учебник «Азбука» 1 класс,  2 часть, под редакцией В.Г.Горецкого; презентац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76"/>
        <w:gridCol w:w="226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  <w:br/>
              <w:t>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е утро, я всем сказал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е  утро -ответили в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 две ниточки связал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та и доброта на целый  ден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бята, а кто нам дарит много книг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ких людей мы называем писател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аиваться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 Осознание необходимости рабочего настроя на уроке.</w:t>
            </w:r>
          </w:p>
        </w:tc>
      </w:tr>
      <w:tr>
        <w:trPr>
          <w:trHeight w:val="3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 – чте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троят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егодня мы начнём знакомится с творчеством человека, герои книг которого вам давно известны. Он поэт и писатель, сказочник и баснописец, переводчик , сатирик. А кто это ? Вы назовёте сам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>Работа в парах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Сложим  карточки - прочитаем.          (Михалков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арточка    М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арточка        ал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арточка          ов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глядитесь в это лицо. Что можете сказать об этом человеке? (Человек с добрыми глазами, прожил большую жизнь -большой опыт. Он очень хорошо знал и понимал детей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С. Михалков считал главное дело его жизни - поэзия для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ывать имя пис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ладывать кар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понимать, что такое цели изучения раздела и где в учебнике они зафиксиров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: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"/>
                <w:color w:val="000000"/>
                <w:szCs w:val="22"/>
              </w:rPr>
              <w:t>-А чтобы узнать тему урока, вы должны отгадать загадку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Мордочка усатая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Шубка полосатая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Часто умывается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А с водой не знается.  ( котёнок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1"/>
                <w:color w:val="000000"/>
                <w:szCs w:val="22"/>
              </w:rPr>
              <w:t>-Сегодня мы будем знакомиться со стихотворением Михалкова «Котята» , вести разговор о кошках, и  еще познакомимся с другими,  не менее интересными произведениями.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Два котёнка щека к щеке,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Щиплют щётку в уголке,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Да у щётки половой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ПАЛКА ЕСТЬ НАД ГОЛОВОЙ.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i/>
                <w:color w:val="000000"/>
                <w:szCs w:val="22"/>
              </w:rPr>
              <w:t>Палка щёлк котят с плеча,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Style w:val="C1"/>
                <w:i/>
                <w:color w:val="000000"/>
                <w:szCs w:val="22"/>
              </w:rPr>
              <w:t>Два котёнка ушли ворча.</w:t>
            </w:r>
          </w:p>
          <w:p>
            <w:pPr>
              <w:pStyle w:val="C0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-чтение хором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i/>
                <w:iCs/>
                <w:color w:val="000000"/>
                <w:szCs w:val="28"/>
                <w:u w:val="single"/>
              </w:rPr>
              <w:t>На доске запись: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b/>
                <w:color w:val="000000"/>
                <w:szCs w:val="28"/>
              </w:rPr>
              <w:t>Цель:</w:t>
            </w:r>
            <w:r>
              <w:rPr>
                <w:rStyle w:val="C4"/>
                <w:color w:val="000000"/>
                <w:szCs w:val="28"/>
              </w:rPr>
              <w:t>1) познакомиться с … … … и его произведением «…» ;</w:t>
            </w:r>
          </w:p>
          <w:p>
            <w:pPr>
              <w:pStyle w:val="C6"/>
              <w:shd w:fill="FFFFFF" w:val="clear"/>
              <w:spacing w:before="0" w:after="0"/>
              <w:ind w:left="708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2) учиться правильно, выразительно … … «…», отвечать на вопрос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-</w:t>
            </w:r>
            <w:r>
              <w:rPr>
                <w:rStyle w:val="C4"/>
                <w:i/>
                <w:color w:val="000000"/>
                <w:szCs w:val="28"/>
              </w:rPr>
              <w:t>Цель нашего урока:</w:t>
            </w:r>
            <w:r>
              <w:rPr>
                <w:rStyle w:val="C4"/>
                <w:color w:val="000000"/>
                <w:szCs w:val="28"/>
              </w:rPr>
              <w:t xml:space="preserve"> познакомиться с творчеством Сергеем Владимировичем Михалковым и его произведениями ;учиться правильно, выразительно читать произведения, отвечать на вопрос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Сегодня мы отправимся в увлекательное путешествие по стране, где живут герои произведения Сергея Михалкова. Кто из вас читал с родителями поэму «Дядя Степа»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Сергей Михалков родился 13 марта 1913 года в Москве. Число 13 считал счастливым. Писать начал очень рано. Однажды дети на встрече с поэтом спросили, почему у дяди Степы не было детей. И у дяди Степы появилась семья-жена и сын. За свою долгую жизнь Сергей Владимирович Михалков создал много произведений для взрослых и детей. Сергеем Михалковым были написаны слова гимна РФ. </w:t>
            </w:r>
            <w:r>
              <w:rPr>
                <w:lang w:eastAsia="ru-RU"/>
              </w:rPr>
              <w:t>Уже 60 лет он пишет стихи для детей. Эти стихи всегда вызывают звонкий смех и живую радость ребят. Поэт любит детей. Он хочет, чтобы его стихи помогали детям весело жить, хорошо учиться, расти честными и мужественны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Среди летчиков военных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Испытателей отменных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В городе живет Егор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Он по званию майо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Сильный, смелый и серьезны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Он достиг своей меч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В изученье дали звездно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В покоренье высо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Чтобы выполнить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На ракетном корабл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Неземные испытань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Проходил он на Земл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И однажды утром ра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Мы услышим в тишин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«Космонавт Егор Степан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  <w:lang w:eastAsia="ru-RU"/>
              </w:rPr>
              <w:t>С Марта шлет привет Луне!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Дядя Степа  стал пенсионером, да и автор уже далеко не молодой человек. Но оба они не хотят стареть, и по- прежнему ребята с удовольствием  читают стихи про дядю Степ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 теперь встанем и немного разомнем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с названием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хо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ать тему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с биограф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ин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: знать ранее изученные прави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: анализируют объе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Р: Осознание необходимости рабочего настро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Л:ЗОЖ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 –изуче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 – рассматривают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А теперь давайте прочитаем  стихотворение на странице 106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колько было котят? Как их звали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Какие отличительные черты у котят определил автор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Определите пары слов, которые можно считать рифмо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А какие знакомы словарные слова встретились в тексте? (ребята, решали, голова, в корзине).</w:t>
            </w:r>
          </w:p>
          <w:p>
            <w:pPr>
              <w:pStyle w:val="C0"/>
              <w:shd w:fill="FFFFFF" w:val="clear"/>
              <w:spacing w:before="0" w:after="0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Как звали котёнка самого смелого?</w:t>
            </w:r>
          </w:p>
          <w:p>
            <w:pPr>
              <w:pStyle w:val="C0"/>
              <w:shd w:fill="FFFFFF" w:val="clear"/>
              <w:spacing w:before="0" w:after="0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Белого?</w:t>
            </w:r>
          </w:p>
          <w:p>
            <w:pPr>
              <w:pStyle w:val="C0"/>
              <w:shd w:fill="FFFFFF" w:val="clear"/>
              <w:spacing w:before="0" w:after="0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А котёнок по кличке Три, какой он был?</w:t>
            </w:r>
          </w:p>
          <w:p>
            <w:pPr>
              <w:pStyle w:val="C0"/>
              <w:shd w:fill="FFFFFF" w:val="clear"/>
              <w:spacing w:before="0" w:after="0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А что можно сказать про котёнка по кличке Пять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А чтобы узнать с каким следующим стихотворением мы познакомимся ,отгадайте загадку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Уши чуткие – торчком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Хвост взлохмаченный – крючком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У дверей она лежит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Дом хозяйский сторожит.</w:t>
            </w:r>
            <w:r>
              <w:rPr>
                <w:i/>
              </w:rPr>
              <w:br/>
            </w:r>
            <w:r>
              <w:rPr>
                <w:i/>
                <w:iCs/>
                <w:shd w:fill="FFFFFF" w:val="clear"/>
              </w:rPr>
              <w:t>(Собака.)</w:t>
            </w:r>
          </w:p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У кого дома есть собака? Как она породы?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“</w:t>
            </w:r>
            <w:r>
              <w:rPr>
                <w:b/>
                <w:bCs/>
                <w:shd w:fill="FFFFFF" w:val="clear"/>
              </w:rPr>
              <w:t>Мой щенок”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Я сегодня сбилась с ног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У меня пропал щен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Два часа его звал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Два часа его ждал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За уроки не садилас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И обедать не могл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В это утр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Очень р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Соскочил щенок с дива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Стал по комнатам ходи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Прыга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Лаят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Всех буди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н увидел одеяло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Покрываться нечем стал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н в кладовку заглянул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С медом жбан переверн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н порвал стихи у папы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На пол с лестницы упа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В клей залез передней лапо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Еле выле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И пропал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ожет быть, его украл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а веревке увел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овым именем назвал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Дом стереч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Заставили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ожет, он в лесу дремуч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Под кустом сидит колючи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Заблудилс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Ищет до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окнет, бедный, под дождем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Я не знала, что мне дела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ать сказала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- Подожде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Два часа я горевал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Книжек в руки не брал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ичего не рисовал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Все сидела и жд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Вдру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Какой-то страшный звер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ткрывает лапой двер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Прыгает через порог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Кто же это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Мой щено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Что случилос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Если сраз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е узнала я щенка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ос распух, не видно глаз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Перекошена щек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И, впиваясь, как игл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На хвосте жужжит пче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ать сказала: - Дверь закрой!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К нам летит пчелиный ро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Весь укутанны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В пос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ой щенок лежит плас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И виляет еле-ел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Забинтованным хвост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Я не бегаю к врачу 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Я сама его лечу.</w:t>
            </w:r>
          </w:p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-</w:t>
            </w:r>
            <w:r>
              <w:rPr>
                <w:shd w:fill="FFFFFF" w:val="clear"/>
              </w:rPr>
              <w:t>Подумайте: можно ли сказать, что девочка и щенок тоже были друзьями? Почему?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тение стихотворения про себя по частям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 ч.: – Почему девочка сбилась с ног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Как вы понимаете “сбилась с ног”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 ч.: – Как вел себя щенок с самого утр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Как вы понимаете: “он увидел покрывало – покрываться нечем стало…”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то же самое главное в этой части? 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Щенок расшалился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 как автор пишет о шалостях щенка? 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С юмором, ласково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ткуда это видно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 ч.: – Как девочка чувствует себя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Из каких слов это видно? Прочитайт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V ч.: – Каким щенок вернулся домой? Почему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Как вы думаете, эта часть стихотворения смешная и грустная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чему автор так рассказал о несчастье щенка, что нам и смешно и грустно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 ч.: – Какой вопрос можно поставить к этой част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 ч.: – Сейчас мы прочитаем это стихотворение снова, но прежде думайте: какие чувства испытывает девочка, которые вы постараетесь передать голо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hd w:fill="FFFFFF" w:val="clear"/>
                <w:lang w:eastAsia="ru-RU"/>
              </w:rPr>
              <w:t>(Горе, переживание, усталость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Какой темп чтения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Какие слова выделим голосом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 ч.: – Какая интонация чтения во II част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читайте, делая, паузы на запяты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hd w:fill="FFFFFF" w:val="clear"/>
                <w:lang w:eastAsia="ru-RU"/>
              </w:rPr>
              <w:t>(2 ученика: кто лучше?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 ч.: – Какие здесь предложения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 что мы должны показать голосом? 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тревог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V ч.: – Что в этой части мы должны показать голосом? 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испуг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Как выглядел щенок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ак девочка относится к своему щенку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гадывать загад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о стихотвор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>рассуждать</w:t>
              <w:br/>
              <w:br/>
              <w:br/>
              <w:br/>
              <w:t>читать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частями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вывод по стихотво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учитывать мнения своих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обственное мнени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: анализируют объе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Р: Осознание необходимости рабочего настро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ловесный –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2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/>
              <w:t>-</w:t>
            </w:r>
            <w:r>
              <w:rPr>
                <w:rStyle w:val="WW8Num2z0"/>
                <w:sz w:val="28"/>
                <w:szCs w:val="28"/>
              </w:rPr>
              <w:t></w:t>
            </w:r>
            <w:r>
              <w:rPr>
                <w:rStyle w:val="C4"/>
                <w:color w:val="000000"/>
                <w:szCs w:val="28"/>
              </w:rPr>
              <w:t xml:space="preserve"> Ребята, какую цель мы поставили в начале урока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Вы достигли поставленной цели?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Оцените себя.</w:t>
              <w:tab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Молодцы! Урок оконче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одить итог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осуществляют 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Otvet">
    <w:name w:val="otve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WORK</dc:creator>
  <dc:description/>
  <cp:keywords/>
  <dc:language>en-US</dc:language>
  <cp:lastModifiedBy>Валерия</cp:lastModifiedBy>
  <dcterms:modified xsi:type="dcterms:W3CDTF">2016-04-08T18:07:00Z</dcterms:modified>
  <cp:revision>32</cp:revision>
  <dc:subject/>
  <dc:title/>
</cp:coreProperties>
</file>