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заведующего по ВМ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БДОУ д/с «Алёнка» ________ А.Г. Кон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лан работы педагога-наставника Постоваловой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Цель: </w:t>
      </w:r>
      <w:r>
        <w:rPr/>
        <w:t>создание условий для профессионального роста начинающего воспитателя Хаковой А.Ф., способствующих снижению проблем адаптации и успешному вхождению в профессиональную деятельность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6"/>
        <w:gridCol w:w="5536"/>
        <w:gridCol w:w="12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воспитателя с детским садом, группо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курсия по детскому саду, ознакомление с традициями 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начинающего воспитателя с нормативно-правовой базой, оформлением и ведением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ление с условиями труда: изучение коллективного трудового договора, Правил внутреннего трудового распорядка, Устава МБДОУ д/с «Алёнка»   у специалиста по кадр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ление с документ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повое  положение о Д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е государственные требования к структуре основной общеобразовательной программы дошкольного образования</w:t>
            </w:r>
            <w:r>
              <w:rPr>
                <w:color w:val="000000"/>
              </w:rPr>
              <w:t xml:space="preserve"> Приказ Министерства образования и науки РФ № 655 от 23.11.2009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СанПиН,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Федеральные государственные требования </w:t>
            </w:r>
            <w:r>
              <w:rPr>
                <w:b/>
                <w:color w:val="000000"/>
              </w:rPr>
              <w:t>к условиям</w:t>
            </w:r>
            <w:r>
              <w:rPr>
                <w:color w:val="000000"/>
              </w:rPr>
              <w:t xml:space="preserve"> реализации основной общеобразовательной программы дошкольного образования. Приказ Министерства образования и науки РФ от 20 июля 2011 г. №2151.</w:t>
            </w:r>
          </w:p>
          <w:p>
            <w:pPr>
              <w:pStyle w:val="Normal"/>
              <w:rPr/>
            </w:pPr>
            <w:r>
              <w:rPr/>
              <w:t>Ознакомить с приказом от 06.06.2012 г. №72  Об утверждении Перечня документов педагогов МБДОУ д/с «Алё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Планирование воспитательно-образовательного процесс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ить с правилами ведения календарного плана, перечнем методической литературы по образовательным област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Отчетная документация воспитателя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заполнению отчетной документации, журнала учета реализации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Организация утреннего прием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казать о правилах приема детей в утренний отрезок времени, организации работы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: «Выполнение требований СанПиН к организации НОД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ить с условиями организации НОД (расстановка столов, требования к рассаживанию детей, соблюдение времени отведенного на НОД…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Организация  диагностики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ить с правилами, приемами работы с детьми во время проведения диагностического обслед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: «Подготовка к родительскому собранию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пределение вопросов подготовки к родительскому собр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Обеспечение безопасности дошкольников в течение дня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накомить с приемами работы по организации выхода на прогулку, организации прогулки, сна, питания – дети аллергики, работа с ножницами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тодическая поддержка в планировании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азывать методическую помощь в планировании воспитательно-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ы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: « Эффективные приемы организации работы с деть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знакомить с эффективными приемами организации дет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НОД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утренний отрезок времен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прогулк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ечерний отрезок времен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и сюжетно-ролевой игры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и дежурства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и побудительной гимнастики после дневного сна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и приема пищ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и одевания и выхода на прогулк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амостоятельной деятельности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Как написать отчет по выполнению образовательной программы в группе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азание методической помощи в подготовке аналитического отчета за 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й пока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ь организацию непосредственно образовательной деятельности, обсудить, проанализировать приемы работы с деть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комендации по качественному ведению документ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ь «плюсы» и «минусы» ведения отчетной документации, дать рекоменд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и анализ НО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мотреть НОД и проанализировать. Ознакомить с правилами самоанализа Н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подготовка дидактических пособ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говорить, распределить обязанности по подготовке дидактических пособ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Подготовка к тематической проверке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мотреть план мероприятий по тематической проверке, обговорить подготовку к провер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7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: «Какие трудности испытываешь в организации воспитательно-образовательного процесс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яснить затруднения, дать практические рекоменд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комство с новинками методической литератур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еть, обсудить новую методическую литературы, предложить использовать в работе периодические издания: Дошкольное воспитание, Ребенок в детском саду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: «Организация выступлений детей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казать о правилах организации утренников, праздников, выступлений  (правила работы ведущего, внешний вид педагога, детей, поведение детей во время праздника и др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, декаб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комендации: «Творческая тем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комендовать определить тему творческой работы на новый 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Админ</dc:creator>
  <dc:description/>
  <cp:keywords/>
  <dc:language>en-US</dc:language>
  <cp:lastModifiedBy>User</cp:lastModifiedBy>
  <dcterms:modified xsi:type="dcterms:W3CDTF">2016-01-17T13:44:00Z</dcterms:modified>
  <cp:revision>4</cp:revision>
  <dc:subject/>
  <dc:title/>
</cp:coreProperties>
</file>