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образовательной деятельности по валеологическому воспитанию «Чудо-нос» для детей старшей группы 5-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лучшение функции внешнего дыхания; освоение 7 способов дыхательной гимнастики, дыхательные игры. Научить детей использовать живот при дыхании; расширять знания детей: вдох делается носом, через нос воздух увлажняется и согревается, нос нужен не только для воздуха, но и для запаха, сигаретный дым вреден для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вязка на глаза, баночка с окурками, флакон духов, листы бумаги, простые карандаши по количеств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сегодня мы с вами поздороваемся и пожелаем друг другу здоровья, а поможет нам в этом музыка (дети поют песню "Музыка, здравствуй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, мне хотелось бы узнать, умеете ли вы правильно дышать? (ответы детей). Я приглашаю вас в Школу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того чтобы правильно дышать, надо знать некотор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ши носом; не поднимай плечи при вдохе; в дыхании должен активно использоваться жи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для чего нам нужен но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ышать, нюхать зап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почему мы чих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ому что в дыхательных путях появляются вредные частицы, раздражающие дыхательный аппарат, и организм стремится очиститься от них. Чтобы научиться правильно дышать, проведем дыхательную медитацию (Дети ложатся на пол, закрывают глаза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ставьте, что вы вдыхаете аромат цветка. Старайтесь вдыхать его не только носом, но и всем телом. Вдох, выдох. Тело превращается в губку, на вдохе оно впитывает через нос поры кожи, запах, воздух, а на выдохе воздух просачивается наружу. Вы отлично отдохнули, организм зарядился энергией. Глаза открываются, свежесть в теле, бодрость. хорошее настроение. А теперь мы с вами узнаем, что носом мы не только дышим воздухом, но и вдыхаем ароматы, запахи. А какие вы любите запах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А какие не люб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называют, в том числе и сигаретный д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вы думаете, почему вы не любите запах сигаретного дыма? (ответы детей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ому что в нем есть вещества, вредные для организма. И самое главное вещество - никотин. А сейчас мы с вами поиграем в игру «Выбери приятный запах» (дети закрывают глаза, к носу каждого ребенка подношу флакон духов, после этого баночку с окурками, затем спрашиваю, какой запах им понравился больше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акие бывают носы у детей? Давайте сначала посмотрим на свои носы в зеркало, а потом нарисуем их. А вы знаете, что по носу можно определить характер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рносый нос (воспитатель показывает картинку) - человек весел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инный нос - человек любопыт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 с горбинкой - человек уверенный, си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что будет с нами, если мы не будем дышать? (ответы). А сколько вы сможете не дышать. А давайте проверим. Игра «Ныряние»: 2 раза глубоко вдохнуть и выдохнуть, а затем после третьего раза глубокого вдоха «нырнуть» под воду и не дышать, зажав при этом нос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только вы почувствуете, что больше не можете сидеть под водой - выныри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перь мы знаем, что благодаря дыханию мы живем, дышим, говорим и поем, с помощью дыхания мы двигаемся. А сейчас мы с вами будем делать дыха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«Медуза». Стоя, глаза закрыты, тело максимально расслаблено, до полного размягчения мышц, дыхание очень мед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Накачка». Стоя, полный вдох, затем полный выдох, нос зажимается пальцами, одна ноздря постепенно приоткрывается для короткого вдоха и зажимается снова. Воздух поступает мелкими порциями, как будто надувается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«Сеньор помидор». Стоя, вдох, рот плотно закрыт, нос зажат пальцами, делается попытка выдохнуть воздух, щеки при этом разду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«Пылесос». Стоя, глубокий выдох, нос и рот закрыты, производится попытка вдохнуть через нос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«Замедленное дыхание». Глаза закрыты, на медленном вдохе носом рука медленно поднимается вверх, на выдохе медленно опускается вниз, каждый делает в своем рит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ют песню «Почемучка» и «До свидания, 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3:00Z</dcterms:created>
  <dc:creator>ulibka_vosp</dc:creator>
  <dc:description/>
  <cp:keywords/>
  <dc:language>en-US</dc:language>
  <cp:lastModifiedBy>ulibka_vosp</cp:lastModifiedBy>
  <dcterms:modified xsi:type="dcterms:W3CDTF">2016-04-07T13:18:00Z</dcterms:modified>
  <cp:revision>8</cp:revision>
  <dc:subject/>
  <dc:title/>
</cp:coreProperties>
</file>