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тудентка 46 гр.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а Натал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а: Палченкова В. 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метка:</w:t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22.02.16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А.С. Пушкин. Сказка о царе Салтане, о сыне его славном и могучем богатыре князе Гвидоне Салтановиче и о прекрасной царевне Лебеди. Особенности языка литературной сказ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знакомиться с особенностями языка литературной сказки;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совершенствовать навыки чтения, работать над развитием выразительной речи, развивать творческие способности, воображение, обогащать словарный запас; воспитывать любовь к русской классической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определять отличительные особенности литературной сказки; совершенствовать навыки чтения; осознавать значимость чтения для дальнейшего обучения; понимать цель ч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енняя позиция школьника на уровне положительного отношения к уроку литературного чтения и к процессу чтения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комплексного использова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Литературное чтение: 3 класс, 2 часть, Л.Ф. Климанова. Перспектива. «Просвещение» 2013;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у-ка проверь, дружок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ы готов начать урок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се ль на месте,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rStyle w:val="Emphasis"/>
                <w:i w:val="false"/>
              </w:rPr>
              <w:t>се ль в порядке -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Ручка, книжка и тетрадка?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Все ли правильно сидят?</w:t>
            </w:r>
          </w:p>
          <w:p>
            <w:pPr>
              <w:pStyle w:val="Style15"/>
              <w:shd w:fill="FFFFFF" w:val="clear"/>
              <w:spacing w:lineRule="atLeast" w:line="29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тихо как мышки сядут девочки, и ещё тише мальчики. И пусть до конца дня у вас будет хорошее настроение. Сядьте ровненько и краси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аиваться на предстоя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иться на мес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ка учебной задачи и е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изация опорн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я предлагаю вам сыграть в игру. Я буду читать вам отрывок из сказки, а вы будете отгадывать какая это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? Тогда приступим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iCs/>
              </w:rPr>
            </w:pPr>
            <w:r>
              <w:rPr/>
              <w:t>Жил старик со своею старухой</w:t>
              <w:br/>
              <w:t>- У самого синего моря;</w:t>
              <w:br/>
              <w:t>Они жили в ветхой землянке</w:t>
              <w:br/>
              <w:t>Ровно тридцать лет и три года.</w:t>
              <w:br/>
              <w:t>Старик ловил неводом рыбу,</w:t>
              <w:br/>
              <w:t xml:space="preserve">А старуха пряла свою пряжу. </w:t>
            </w:r>
            <w:r>
              <w:rPr>
                <w:i/>
                <w:iCs/>
              </w:rPr>
              <w:t>("Сказка о рыбаке и рыбке"</w:t>
            </w:r>
            <w:r>
              <w:rPr>
                <w:rStyle w:val="Appleconvertedspace"/>
                <w:i/>
                <w:iCs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</w:rPr>
            </w:pPr>
            <w:r>
              <w:rPr/>
              <w:t>- Вот мудрец перед Дадоном</w:t>
              <w:br/>
              <w:t>Стал и вынул из мешка</w:t>
              <w:br/>
              <w:t>Золотого петушка.</w:t>
              <w:br/>
              <w:t>"Посади ты эту птицу,-</w:t>
              <w:br/>
              <w:t>Молвил он царю,- на спицу;</w:t>
              <w:br/>
              <w:t>Петушок мой золотой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Будет верный сторож твой". </w:t>
            </w:r>
            <w:r>
              <w:rPr>
                <w:i/>
                <w:iCs/>
              </w:rPr>
              <w:t>("Сказка о золотом петушке"</w:t>
            </w:r>
            <w:r>
              <w:rPr>
                <w:rStyle w:val="Appleconvertedspace"/>
                <w:i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Жил - был поп,</w:t>
            </w:r>
            <w:r>
              <w:rPr>
                <w:rStyle w:val="Appleconvertedspace"/>
              </w:rPr>
              <w:t> </w:t>
            </w:r>
            <w:r>
              <w:rPr/>
              <w:br/>
              <w:t>Толоконный лоб.</w:t>
              <w:br/>
              <w:t>Пошёл поп по базару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мотреть кой - какого товару,</w:t>
              <w:br/>
              <w:t>Навстречу ему Балда</w:t>
              <w:br/>
              <w:t xml:space="preserve">Идёт, сам не зная куда. </w:t>
            </w:r>
            <w:r>
              <w:rPr>
                <w:i/>
                <w:iCs/>
              </w:rPr>
              <w:t>("Сказка о попе и о работнике его Балде"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К красну солнцу, наконец,</w:t>
              <w:br/>
              <w:t>Обратился молодец:</w:t>
              <w:br/>
              <w:t>"Свет наш солнышко! Ты ходишь</w:t>
              <w:br/>
              <w:t>Круглый год по небу, сводишь</w:t>
              <w:br/>
              <w:t>Зиму с тёплою весной,</w:t>
              <w:br/>
              <w:t>Всех нас видишь под собой.</w:t>
              <w:br/>
              <w:t>Аль откажешь мне в ответе?</w:t>
              <w:br/>
              <w:t>Не видал ль, где на свете</w:t>
              <w:br/>
              <w:t xml:space="preserve">Ты царевны молодой?"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"Сказка о мёртвой царевне и семи богатырях"</w:t>
            </w:r>
            <w:r>
              <w:rPr>
                <w:rStyle w:val="Appleconvertedspace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sz w:val="22"/>
                <w:szCs w:val="20"/>
              </w:rPr>
            </w:pPr>
            <w:r>
              <w:rPr/>
              <w:t xml:space="preserve">- Ребята, вы большие молодцы! Отгадали все сказки. А кто мне может сказать кто автор всех этих сказок? </w:t>
            </w:r>
            <w:r>
              <w:rPr>
                <w:i/>
              </w:rPr>
              <w:t>(Александр Сергеевич Пушк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инать сказ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игр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ой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устаревшими слов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шкин первый из русских поэтов заговорил простым народным языком. Эт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 в его стихах и сказках льётся свободно и звонко. Поэт всегда восторгался богатством и выразительностью русского языка, владел им блестяще и всё же не переставал изучать его вс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ы продолжаем изучение сказки А.С.Пушкина «Сказка о царе Салт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йчас я раздам вам листочки, и вы выпишите устаревшие слова, которые, употребляются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с какой целью А.С. Пушкин включил так много устаревших слов 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. С. Пушкин написал много замечательных произведений, различных жанров. В каждом произведении он точно использует слово для описания событий, поступков героев, их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ля языка Пушкина характерны точность, образность, яркость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- Что делает нашу речь выразительной? Какие средства выразительности речи вы знаете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- Темп (медленный, средний, быстрый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- Громкость (громким, обычным, тихим голосом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- Тон речи (какие чувства мы хотим передать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Cs w:val="20"/>
              </w:rPr>
            </w:pPr>
            <w:r>
              <w:rPr>
                <w:szCs w:val="20"/>
              </w:rPr>
              <w:t>- Пауза (т.е. остановка, короткая или длинная)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Cs w:val="20"/>
              </w:rPr>
              <w:t>- Логическое ударение (подчеркнем то слово, которое нужно выделить голосом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чем отличается народная и фольклорная сказки от литературной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В отличие от народной сказки или фольклорного произведения литературная сказка имеет конкретного автора, неизменный текст, зафиксированный в письменной форме, чаще всего она больше по объему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В литературной сказке сильнее выражена изобразительность, т. е. более подробно, детально и красочно описаны место действия, события, внешний облик персонажей.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рсонажи литературной сказки - это не обобщенные маски-типажи народной сказки, а неповторимые индивидуальные характе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Для литературной сказки, как и для любого литературного творения, свойственна ярко выраженная авторская позиция: читатель понимает, кого из персонажей автор любит, что он ценит, что ненавидит. Литературная сказка выражает авторское понимание жизни, которое может в чем-то и совпадать с фольклорными ценностями.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Все это приводит к тому, что литературная сказка позволяет увидеть «лицо» автора, его пристрастия и ценности, его духовный мир.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Это принципиально отличает ее от народной сказки, в которой отражены общенародные иде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ывать устаревши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инать средства выразительности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,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 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Ребята, наверное, вы уста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авайте выполним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- подняться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-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-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тыре -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-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ь - на место тихо се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надеюсь, что вы так же хорошо знаете сказки А.С.Пушкина. Я приготовила для вас викторину.  За правильные ответ вы получите жетон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готовы? Тогда давайте начнём!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кого писал свои сказки А.С.Пушкин?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взрослых и детей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омог юному Александру полюбить народные сказки?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яня Арина Родионовна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сказок он написал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 популярных 5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ислите сказки, старайтесь давать точное наз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попе и его работнике Балде; Сказка о царе Салтане, о сыне его славном и могучем богатыре князе Гвидоне Салтановиче и о прекрасной царевне Лебеди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рыбаке и рыбке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мертвой царевне и семи богатырях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золотом петушке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медведихе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о Бове-королевиче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принадлежат слова, назови героя и сказк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мой зеркальце, скажи, Да всю правду доложи:</w:t>
              <w:br/>
              <w:t>Я ль на свете всех милее, Всех румяней и белее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Царица-мачеха из Сказки о мертвой царевне и семи богатырях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царь Салтан взял в жены третью девиц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ещала родить богатыр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ем назначил царь остальных двух девуше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качиха и повариха)</w:t>
            </w:r>
            <w:r>
              <w:rPr>
                <w:rFonts w:cs="Georgia" w:ascii="Georgia" w:hAnsi="Georgi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раз ходил старик к синему морю просить рыбку выполнить старухины желания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раз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может сказать, о чем просил рыбак золотую рыбку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рыто, избу, стать дворянкой, стать царицей, стать владычицей морскою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Какой необычный предмет был у новой жены царя из «Сказки о мёртвой царевне и о семи богатырях»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ворящее зеркало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Что сделала с волшебным зеркальцем злая царица, когда узнала, что девушка ожила и стала еще красивее? </w:t>
            </w:r>
            <w:r>
              <w:rPr>
                <w:rFonts w:cs="Times New Roman" w:ascii="Times New Roman" w:hAnsi="Times New Roman"/>
                <w:i/>
                <w:sz w:val="24"/>
              </w:rPr>
              <w:t>(Разбила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ак звали царя из «Сказки о золотом петушке»? </w:t>
            </w:r>
            <w:r>
              <w:rPr>
                <w:rFonts w:cs="Times New Roman" w:ascii="Times New Roman" w:hAnsi="Times New Roman"/>
                <w:i/>
                <w:sz w:val="24"/>
              </w:rPr>
              <w:t>(Дадон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царь погиб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Его клюнул золотой петушок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м году и где была написана Сказка о царе Салтане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том 1831 года в Царском селе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исполнителя песни "Во саду ли в огороде?"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лочка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ел учет чудесных орехов забавницы белки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ьяк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состоялась первая встреча попа с Балдой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базаре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лачиваясь с Балдой, поп подставил лоб, что же приговаривал Балда с укоризной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гонялся бы ты поп за дешевизной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й сказке хозяева вернулись домой. А там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диво? </w:t>
              <w:br/>
              <w:t>Все так чисто и красиво. </w:t>
              <w:br/>
              <w:t>Кто-то терем прибирал </w:t>
              <w:br/>
              <w:t>И хозяев поджидал.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азка о мертвой царевне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обращается за помощью к ветру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, ветер! Ты могуч, </w:t>
              <w:br/>
              <w:t>Ты гоняешь стаи туч, </w:t>
              <w:br/>
              <w:t>Ты волнуешь сине море, </w:t>
              <w:br/>
              <w:t>Всюду веешь на просторе: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олевич Елис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был верным сторожем царя Дадона? 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олотой петуш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читайте своё количество жетонов. У кого 1? 2? 3?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виктори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реч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бесед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овать в виктори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читывать количество жетон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>
          <w:trHeight w:val="1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давайте подведём итоги урока и ответим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народная сказка от литератур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литературная сказка помогает узнать о авт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мы ставили цель урока? Мы добились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вы узнали на уроке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чтение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User</dc:creator>
  <dc:description/>
  <cp:keywords/>
  <dc:language>en-US</dc:language>
  <cp:lastModifiedBy>Natasha</cp:lastModifiedBy>
  <dcterms:modified xsi:type="dcterms:W3CDTF">2016-03-27T13:28:00Z</dcterms:modified>
  <cp:revision>36</cp:revision>
  <dc:subject/>
  <dc:title/>
</cp:coreProperties>
</file>