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тудентка 46 гр.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злова Наталия</w:t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а: Палченкова В. 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метка:</w:t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: 24.02.16</w:t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А.С. Пушкин. Сказка о царе Салтане, о сыне его славном и могучем богатыре князе Гвидоне Салтановиче и о прекрасной царевне Лебеди. Приём звукописи для создания образа моря, комара, шмеля, мухи»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4"/>
        </w:rPr>
        <w:t>развитие умения находить слова, которые помогают услышать звуки моря, полёта комара, мухи, шмеля; знакомство с  приёмом звукопис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навыка выразительного чтения стихотворного текста;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спитание интереса к чтению, любви к книге, способности сопереживать; </w:t>
      </w:r>
      <w:r>
        <w:rPr>
          <w:rFonts w:cs="Times New Roman" w:ascii="Times New Roman" w:hAnsi="Times New Roman"/>
          <w:sz w:val="28"/>
          <w:szCs w:val="28"/>
        </w:rPr>
        <w:t>соотносить иллюстрации и художественный текст; определять слова, которые помогают услышать звуки моря, комара, шмеля, мухи; сознавать значимость чтения для дальнейшего обучения; понимать цель ч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>нутренняя позиция школьника на уровне положительного отношения к уроку литературного чтения и к процессу чтения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комплексного использова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Литературное чтение: 3 класс, 2 часть, Л.Ф. Климанова. Перспектива. «Просвещение» 2013;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сть девизом нашего урока сегодня будет следующее стихотворение. 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умать - коллективно!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Решать - оперативно!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твечать - доказательно!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ороться - старательно!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И открытия нас ждут обяз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тихо как мышки сядут девочки, и ещё тише мальчики. И пусть до конца дня у вас будет хорошее настроение. Сядьте ровненько и краси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аиваться на предстоя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иться н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тановка учебной задачи и ее 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 стихотворением на слайде; иг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тветы на вопросы, строят речев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уализация опорных знаний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3"/>
                <w:szCs w:val="28"/>
              </w:rPr>
              <w:t xml:space="preserve">- Ребята, прочитайте стихотворение на слайде, сначала прочтите его медленно. </w:t>
            </w:r>
          </w:p>
          <w:p>
            <w:pPr>
              <w:pStyle w:val="C0"/>
              <w:shd w:fill="FFFFFF" w:val="clear"/>
              <w:spacing w:before="0" w:after="0"/>
              <w:rPr>
                <w:i/>
                <w:i/>
                <w:sz w:val="20"/>
                <w:szCs w:val="22"/>
              </w:rPr>
            </w:pPr>
            <w:r>
              <w:rPr>
                <w:rStyle w:val="C3"/>
                <w:i/>
                <w:szCs w:val="28"/>
              </w:rPr>
              <w:t>(Уж небо осенью дышало,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sz w:val="20"/>
                <w:szCs w:val="22"/>
              </w:rPr>
            </w:pPr>
            <w:r>
              <w:rPr>
                <w:rStyle w:val="C3"/>
                <w:i/>
                <w:szCs w:val="28"/>
              </w:rPr>
              <w:t>Уж реже солнышко блистало,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sz w:val="20"/>
                <w:szCs w:val="22"/>
              </w:rPr>
            </w:pPr>
            <w:r>
              <w:rPr>
                <w:rStyle w:val="C3"/>
                <w:i/>
                <w:szCs w:val="28"/>
              </w:rPr>
              <w:t>Короче становился день,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sz w:val="20"/>
                <w:szCs w:val="22"/>
              </w:rPr>
            </w:pPr>
            <w:r>
              <w:rPr>
                <w:rStyle w:val="C3"/>
                <w:i/>
                <w:szCs w:val="28"/>
              </w:rPr>
              <w:t>Лесов таинственная сень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sz w:val="20"/>
                <w:szCs w:val="22"/>
              </w:rPr>
            </w:pPr>
            <w:r>
              <w:rPr>
                <w:rStyle w:val="C3"/>
                <w:i/>
                <w:szCs w:val="28"/>
              </w:rPr>
              <w:t>С печальным шумом обнажалась.)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rStyle w:val="C3"/>
                <w:szCs w:val="28"/>
              </w:rPr>
              <w:t>- Прочитайте  шепотом.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rStyle w:val="C3"/>
                <w:szCs w:val="28"/>
              </w:rPr>
              <w:t>- Прочитайте выразительно.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rStyle w:val="C3"/>
                <w:szCs w:val="28"/>
              </w:rPr>
              <w:t>- Ребята, кто узнал,  кто написал это стихотворение?                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rStyle w:val="C3"/>
                <w:szCs w:val="28"/>
              </w:rPr>
              <w:t>- Вы ответили правильно, это стихотворение написал А.С.Пушкин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- А сейчас, я предлагаю вам сыграть в игру, под названием «интервью» я буду ведущей передачи радиостанции, и я хотела бы взять у вас интервью и узнать, что вы знаете об А.С. Пушкине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- Вы готовы? Тогда давайте начнём!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- В каком городе родился А.С. Пушкин?</w:t>
            </w:r>
            <w:r>
              <w:rPr>
                <w:i/>
              </w:rPr>
              <w:t xml:space="preserve"> (В Москве.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- К какому роду принадлежала семья Пушкиных?</w:t>
            </w:r>
            <w:r>
              <w:rPr>
                <w:i/>
              </w:rPr>
              <w:t xml:space="preserve"> (К старин. дворянскому роду.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 xml:space="preserve">- Чем больше всего интересовались в этой семье? </w:t>
            </w:r>
            <w:r>
              <w:rPr>
                <w:i/>
              </w:rPr>
              <w:t>(Литературой и театром.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- На каком языке, в то время, было принято разговаривать в дворянском обществе?</w:t>
            </w:r>
            <w:r>
              <w:rPr>
                <w:i/>
              </w:rPr>
              <w:t xml:space="preserve"> (На французском языке.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- Кто в семье занимался образованием детей?</w:t>
            </w:r>
            <w:r>
              <w:rPr>
                <w:i/>
              </w:rPr>
              <w:t xml:space="preserve"> (Иностранцы - гувернёры.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 xml:space="preserve">- Что вы знаете о маленьком Саше? </w:t>
            </w:r>
            <w:r>
              <w:rPr>
                <w:i/>
              </w:rPr>
              <w:t>(Саша рано научился читать и делал это с большим удовольствием. Своё первое стихотворение сочинил он на французском языке.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 xml:space="preserve">- Кто помог Саше понять красоту русского слова, родной природы, силу простого русского народа? </w:t>
            </w:r>
            <w:r>
              <w:rPr>
                <w:i/>
              </w:rPr>
              <w:t>(Его бабушка и крестьяне семьи Пушкиных.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- Молодцы, ребята, вы много знаете о детстве и семье А.С. Пушк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стихотворение на слайде, медленн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шёпот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выразительн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игр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ка учебной зада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оспринимать речь учител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 слайдом, прослушивание отрывка из о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ы знали что в 1899 году, когда Россия отмечала 100-летие со дня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а, замечательный русский композитор Николай-Андреевич Римский-Корсаков написал музыку к этой сказ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лушаем отрывок из оперы «Полёт шм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это музы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гудящая, жужжащ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чувства она у вас вызыва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увство радости, ликования)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Опера - это музыкальное произведение, в котором действующие лица поют в сопровождении оркестра. Композитора привлекла необыкновенная волшебность сказки, обилие чудес и, конечно, сам пушкинский стих.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- Ребята, а кто мне может сказать что такое звукопись? </w:t>
            </w:r>
            <w:r>
              <w:rPr>
                <w:i/>
                <w:shd w:fill="FFFFFF" w:val="clear"/>
              </w:rPr>
              <w:t>(Звукопись – это повторение одинаковых или сходных согласных, а также гласных звуков. Используется авторами в целях большей выразительности и повышения образности текста, так как усиливаются слуховые впечатления от изображаемого явления.)</w:t>
            </w:r>
          </w:p>
          <w:p>
            <w:pPr>
              <w:pStyle w:val="Style15"/>
              <w:shd w:fill="FFFFFF" w:val="clear"/>
              <w:spacing w:lineRule="atLeast" w:line="238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А сейчас, посмотрите на слайд.</w:t>
            </w:r>
          </w:p>
          <w:p>
            <w:pPr>
              <w:pStyle w:val="Style15"/>
              <w:shd w:fill="FFFFFF" w:val="clear"/>
              <w:spacing w:lineRule="atLeast" w:line="238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рочитайте отрывок стихотворенья. </w:t>
            </w:r>
          </w:p>
          <w:p>
            <w:pPr>
              <w:pStyle w:val="Style15"/>
              <w:shd w:fill="FFFFFF" w:val="clear"/>
              <w:spacing w:lineRule="atLeast" w:line="238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i/>
              </w:rPr>
              <w:t>(Кажется, шепчут колосья друг другу:</w:t>
              <w:br/>
              <w:t>Скучно нам слушать осеннюю вьюгу. </w:t>
            </w:r>
            <w:r>
              <w:rPr>
                <w:i/>
                <w:iCs/>
              </w:rPr>
              <w:t>(Н. А. Некрасов))</w:t>
            </w:r>
          </w:p>
          <w:p>
            <w:pPr>
              <w:pStyle w:val="Style15"/>
              <w:shd w:fill="FFFFFF" w:val="clear"/>
              <w:spacing w:lineRule="atLeast" w:line="238" w:before="0" w:after="0"/>
              <w:rPr>
                <w:i/>
                <w:i/>
              </w:rPr>
            </w:pPr>
            <w:r>
              <w:rPr/>
              <w:t xml:space="preserve">- Что в этом отрывке передают глухие согласные? Что напоминает свист ветра? </w:t>
            </w:r>
            <w:r>
              <w:rPr>
                <w:i/>
              </w:rPr>
              <w:t>(Глухие согласные передают шепот, шорох, шелест; А гласная «у»  – напоминает свист ветра.)</w:t>
            </w:r>
          </w:p>
          <w:p>
            <w:pPr>
              <w:pStyle w:val="Style15"/>
              <w:shd w:fill="FFFFFF" w:val="clear"/>
              <w:spacing w:lineRule="atLeast" w:line="238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Но не всегда звукопись явна, видна отчетливо. Поэтому мы должны быть внимательны, чутки к звукам, вслушиваться в звучание, и тогда нам откроется необычайное звуковое изящество речи, совершенно незаметное внешне, но совмещающее прелесть звучания с его целесообраз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отрывок из опе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поминать определение понятия звукопис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е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у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, обсуждать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виг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- Ребята, наверное, вы устал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авайте выполним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 шёл - шёл - шё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гриб нашёл. Раз - грибо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- грибок, Три - грибо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их в кузо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двигательные упражн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В тексте «Сказка о царе Салтане» большое</w:t>
            </w:r>
            <w:r>
              <w:rPr>
                <w:b/>
              </w:rPr>
              <w:t xml:space="preserve"> </w:t>
            </w:r>
            <w:r>
              <w:rPr/>
              <w:t>количество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StrongEmphasis"/>
                <w:b w:val="false"/>
              </w:rPr>
              <w:t>«звукописи»:</w:t>
            </w:r>
            <w:r>
              <w:rPr>
                <w:rStyle w:val="Appleconvertedspace"/>
                <w:b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« Зд</w:t>
            </w:r>
            <w:r>
              <w:rPr>
                <w:rStyle w:val="Emphasis"/>
                <w:bCs/>
              </w:rPr>
              <w:t>р</w:t>
            </w:r>
            <w:r>
              <w:rPr>
                <w:rStyle w:val="StrongEmphasis"/>
                <w:b w:val="false"/>
              </w:rPr>
              <w:t>авствуй, к</w:t>
            </w:r>
            <w:r>
              <w:rPr>
                <w:rStyle w:val="Emphasis"/>
                <w:bCs/>
              </w:rPr>
              <w:t>р</w:t>
            </w:r>
            <w:r>
              <w:rPr>
                <w:rStyle w:val="StrongEmphasis"/>
                <w:b w:val="false"/>
              </w:rPr>
              <w:t>асная девица,- гово</w:t>
            </w:r>
            <w:r>
              <w:rPr>
                <w:rStyle w:val="Emphasis"/>
                <w:bCs/>
              </w:rPr>
              <w:t>р</w:t>
            </w:r>
            <w:r>
              <w:rPr>
                <w:rStyle w:val="StrongEmphasis"/>
                <w:b w:val="false"/>
              </w:rPr>
              <w:t>ит он… 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Emphasis"/>
                <w:bCs/>
              </w:rPr>
              <w:t>р</w:t>
            </w:r>
            <w:r>
              <w:rPr>
                <w:rStyle w:val="StrongEmphasis"/>
                <w:b w:val="false"/>
              </w:rPr>
              <w:t>оди богаты</w:t>
            </w:r>
            <w:r>
              <w:rPr>
                <w:rStyle w:val="Emphasis"/>
                <w:bCs/>
              </w:rPr>
              <w:t>р</w:t>
            </w:r>
            <w:r>
              <w:rPr>
                <w:rStyle w:val="StrongEmphasis"/>
                <w:b w:val="false"/>
              </w:rPr>
              <w:t>я мне к исходу сентяб</w:t>
            </w:r>
            <w:r>
              <w:rPr>
                <w:rStyle w:val="Emphasis"/>
                <w:b/>
                <w:bCs/>
              </w:rPr>
              <w:t>р</w:t>
            </w:r>
            <w:r>
              <w:rPr>
                <w:rStyle w:val="StrongEmphasis"/>
                <w:b w:val="false"/>
              </w:rPr>
              <w:t>я»- звук «Р» передает одновременно и «грозность», серьезность намерений царя, и радость от предстоящего события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- Вете</w:t>
            </w:r>
            <w:r>
              <w:rPr>
                <w:rStyle w:val="Emphasis"/>
              </w:rPr>
              <w:t>р</w:t>
            </w:r>
            <w:r>
              <w:rPr>
                <w:rStyle w:val="Appleconvertedspace"/>
              </w:rPr>
              <w:t> </w:t>
            </w:r>
            <w:r>
              <w:rPr/>
              <w:t>по мо</w:t>
            </w:r>
            <w:r>
              <w:rPr>
                <w:rStyle w:val="Emphasis"/>
                <w:bCs/>
              </w:rPr>
              <w:t>р</w:t>
            </w:r>
            <w:r>
              <w:rPr>
                <w:rStyle w:val="StrongEmphasis"/>
                <w:b w:val="false"/>
              </w:rPr>
              <w:t>ю гуляет и ко</w:t>
            </w:r>
            <w:r>
              <w:rPr>
                <w:rStyle w:val="Emphasis"/>
                <w:bCs/>
              </w:rPr>
              <w:t>р</w:t>
            </w:r>
            <w:r>
              <w:rPr>
                <w:rStyle w:val="StrongEmphasis"/>
                <w:b w:val="false"/>
              </w:rPr>
              <w:t xml:space="preserve">аблик, подгоняет» </w:t>
            </w: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какие звуки вы слышите в этой строчке?  </w:t>
            </w:r>
            <w:r>
              <w:rPr>
                <w:rStyle w:val="StrongEmphasis"/>
                <w:b w:val="false"/>
                <w:i/>
              </w:rPr>
              <w:t>(звуки «перекатываются», как волны)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- А обращение «В</w:t>
            </w:r>
            <w:r>
              <w:rPr>
                <w:rStyle w:val="Emphasis"/>
                <w:bCs/>
              </w:rPr>
              <w:t>ы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ж, г</w:t>
            </w:r>
            <w:r>
              <w:rPr>
                <w:rStyle w:val="Emphasis"/>
                <w:bCs/>
              </w:rPr>
              <w:t>о</w:t>
            </w:r>
            <w:r>
              <w:rPr>
                <w:rStyle w:val="StrongEmphasis"/>
                <w:b w:val="false"/>
              </w:rPr>
              <w:t>л</w:t>
            </w:r>
            <w:r>
              <w:rPr>
                <w:rStyle w:val="Emphasis"/>
                <w:bCs/>
              </w:rPr>
              <w:t>у</w:t>
            </w:r>
            <w:r>
              <w:rPr>
                <w:rStyle w:val="StrongEmphasis"/>
                <w:b w:val="false"/>
              </w:rPr>
              <w:t>б</w:t>
            </w:r>
            <w:r>
              <w:rPr>
                <w:rStyle w:val="Emphasis"/>
                <w:bCs/>
              </w:rPr>
              <w:t>у</w:t>
            </w:r>
            <w:r>
              <w:rPr>
                <w:rStyle w:val="StrongEmphasis"/>
                <w:b w:val="false"/>
              </w:rPr>
              <w:t>шк</w:t>
            </w:r>
            <w:r>
              <w:rPr>
                <w:rStyle w:val="Emphasis"/>
                <w:bCs/>
              </w:rPr>
              <w:t>и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- с</w:t>
            </w:r>
            <w:r>
              <w:rPr>
                <w:rStyle w:val="Emphasis"/>
                <w:bCs/>
              </w:rPr>
              <w:t>е</w:t>
            </w:r>
            <w:r>
              <w:rPr>
                <w:rStyle w:val="StrongEmphasis"/>
                <w:b w:val="false"/>
              </w:rPr>
              <w:t>стр</w:t>
            </w:r>
            <w:r>
              <w:rPr>
                <w:rStyle w:val="Emphasis"/>
                <w:bCs/>
              </w:rPr>
              <w:t>и</w:t>
            </w:r>
            <w:r>
              <w:rPr>
                <w:rStyle w:val="StrongEmphasis"/>
                <w:b w:val="false"/>
              </w:rPr>
              <w:t>ц</w:t>
            </w:r>
            <w:r>
              <w:rPr>
                <w:rStyle w:val="Emphasis"/>
                <w:bCs/>
              </w:rPr>
              <w:t>ы</w:t>
            </w:r>
            <w:r>
              <w:rPr>
                <w:rStyle w:val="Emphasis"/>
                <w:b/>
                <w:bCs/>
              </w:rPr>
              <w:t>…»</w:t>
            </w:r>
            <w:r>
              <w:rPr>
                <w:rStyle w:val="StrongEmphasis"/>
                <w:b w:val="false"/>
              </w:rPr>
              <w:t xml:space="preserve"> будто вторит предстоящему плачу старших сестер.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 xml:space="preserve">- Ребята, автор описывает плач сестёр? </w:t>
            </w:r>
            <w:r>
              <w:rPr>
                <w:rStyle w:val="StrongEmphasis"/>
                <w:b w:val="false"/>
                <w:i/>
              </w:rPr>
              <w:t>(Плач не описывается, но он угадывается)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- В эпизоде, когда царица с царевичем плывут в бочке: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>«</w:t>
            </w:r>
            <w:r>
              <w:rPr>
                <w:rStyle w:val="Emphasis"/>
                <w:bCs/>
              </w:rPr>
              <w:t>царица вопит</w:t>
            </w:r>
            <w:r>
              <w:rPr>
                <w:rStyle w:val="Emphasis"/>
                <w:b/>
                <w:bCs/>
              </w:rPr>
              <w:t>…»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</w:rPr>
              <w:t>А дитя волну торопит: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</w:rPr>
              <w:t>«Ты, волна моя, волна!»</w:t>
            </w:r>
            <w:r>
              <w:rPr>
                <w:rStyle w:val="Appleconvertedspace"/>
                <w:i/>
                <w:iCs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Гласные звуки будто вторят плачу царицы, а согласные - вторят шуму волн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Найдите в тексте строчки в которых «слышно» жужжание шмел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А теперь комар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Обили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глаголов</w:t>
            </w:r>
            <w:r>
              <w:rPr>
                <w:rStyle w:val="Appleconvertedspace"/>
              </w:rPr>
              <w:t xml:space="preserve"> в этом произведении </w:t>
            </w:r>
            <w:r>
              <w:rPr/>
              <w:t>передает динамику событий: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Коршун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носит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над ней;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…</w:t>
            </w:r>
            <w:r>
              <w:rPr>
                <w:rStyle w:val="Emphasis"/>
                <w:i w:val="false"/>
              </w:rPr>
              <w:t>. Так 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плещет,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Воду круг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мутит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хлещет…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Тот уж когт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распустил.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ли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И крылам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замахала,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Воду с шумом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расплескала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обрызгал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его…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Тут он в точку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уменьшился,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В комар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оборотился,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олетел 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запищал,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удно на мор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догнал…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Большое количество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вопросительных предложений</w:t>
            </w:r>
            <w:r>
              <w:rPr>
                <w:rStyle w:val="Appleconvertedspace"/>
              </w:rPr>
              <w:t> </w:t>
            </w:r>
            <w:r>
              <w:rPr/>
              <w:t>побуждает читателей предугадать ход событий, заставляет мыслить и быть непосредственным участником действия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о из бочки кто их вынет?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ог неужто их покинет?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Как бы здесь на двор окошко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Нам проделать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</w:rPr>
              <w:t>Долго ль ездили? ку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бесе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я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ать в тексте нужные строч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бесе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 четко, при помощи выразительных средств формулировать свои мыс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овесный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о учителя; ответы на вопрос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теперь давайте подведём итоги урока и ответим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такое звукоп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а звукоп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ы звукописи в произведении «Сказка о царе Салтан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мы ставили перед собой цель? Мы добились цел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Анализировать проделанную раб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елать выво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чтение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ть Д/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 - 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8:00Z</dcterms:created>
  <dc:creator>User</dc:creator>
  <dc:description/>
  <cp:keywords/>
  <dc:language>en-US</dc:language>
  <cp:lastModifiedBy>Natasha</cp:lastModifiedBy>
  <dcterms:modified xsi:type="dcterms:W3CDTF">2016-03-27T13:42:00Z</dcterms:modified>
  <cp:revision>39</cp:revision>
  <dc:subject/>
  <dc:title/>
</cp:coreProperties>
</file>