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Челяби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лябинский педагогический колледж №1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уро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ое чт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 студентка 46 гр.</w:t>
        <w:tab/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злова Наталия</w:t>
        <w:tab/>
        <w:tab/>
        <w:tab/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верила: Палченкова В. В.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метка:</w:t>
        <w:tab/>
        <w:tab/>
        <w:tab/>
        <w:tab/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: 18.02.16</w:t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, 201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Литературное чт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3 «б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«А.С. Пушкин. Сказка о царе Салтане, о сыне его славном и могучем богатыре князе Гвидоне Салтановиче и о прекрасной царевне Лебеди. Характеристика героев произведения»</w:t>
      </w:r>
    </w:p>
    <w:p>
      <w:pPr>
        <w:pStyle w:val="Normal"/>
        <w:shd w:fill="FFFFFF" w:val="clear"/>
        <w:spacing w:lineRule="atLeast" w:line="240" w:before="280" w:after="280"/>
        <w:rPr>
          <w:rFonts w:eastAsia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урока: </w:t>
      </w:r>
      <w:r>
        <w:rPr>
          <w:rFonts w:cs="Times New Roman" w:ascii="Times New Roman" w:hAnsi="Times New Roman"/>
          <w:sz w:val="28"/>
          <w:szCs w:val="20"/>
          <w:shd w:fill="FFFFFF" w:val="clear"/>
        </w:rPr>
        <w:t xml:space="preserve">обучение составлению сравнительной характеристики героев с опорой на текст, произведения;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витие навыка выразительного чтения стихотворного текста;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оспитание интереса к чтению, любви к книге, способности сопережив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 xml:space="preserve"> определять в тексте предложения, характеризующие героев; самостоятельно давать характеристику героям произведения, сравнивать их, выявлять их особенности, оценивать поступки; выразительно читать стихотворный текст; осознавать значимость чтения для дальнейшего обучения; понимать цель чт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: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cs="Times New Roman" w:ascii="Times New Roman" w:hAnsi="Times New Roman"/>
          <w:sz w:val="28"/>
          <w:szCs w:val="28"/>
        </w:rPr>
        <w:t>нутренняя позиция школьника на уровне положительного отношения к уроку литературного чтения и к процессу чтения;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инятие и освоение социальной роли обучающегося, развитие мотивов учебной деятельности и формирование личностного смысла учения; овладение начальными навыками адаптации в динамично изменяющемся и развивающемся мир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урок комплексного использования зн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Литературное чтение: 3 класс, 2 часть, Л.Ф. Климанова. Перспектива. «Просвещение» 2013; Презентация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 97-200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8647"/>
        <w:gridCol w:w="1985"/>
        <w:gridCol w:w="23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Этап урока. Методы и при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Хроно-метраж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Содержание уро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еятельность учен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ланируемые результаты (УУД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рг.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Словесный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лово учителя; 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92" w:before="0" w:after="0"/>
              <w:rPr>
                <w:i/>
                <w:i/>
                <w:szCs w:val="18"/>
              </w:rPr>
            </w:pPr>
            <w:r>
              <w:rPr>
                <w:rStyle w:val="Emphasis"/>
                <w:i w:val="false"/>
                <w:szCs w:val="18"/>
              </w:rPr>
              <w:t>Ребята, послушайте, какая тишина!</w:t>
            </w:r>
          </w:p>
          <w:p>
            <w:pPr>
              <w:pStyle w:val="Style15"/>
              <w:shd w:fill="FFFFFF" w:val="clear"/>
              <w:spacing w:lineRule="atLeast" w:line="292" w:before="0" w:after="0"/>
              <w:rPr>
                <w:i/>
                <w:i/>
                <w:szCs w:val="18"/>
              </w:rPr>
            </w:pPr>
            <w:r>
              <w:rPr>
                <w:rStyle w:val="Emphasis"/>
                <w:i w:val="false"/>
                <w:szCs w:val="18"/>
              </w:rPr>
              <w:t>Это в школе начались уроки.</w:t>
            </w:r>
          </w:p>
          <w:p>
            <w:pPr>
              <w:pStyle w:val="Style15"/>
              <w:shd w:fill="FFFFFF" w:val="clear"/>
              <w:spacing w:lineRule="atLeast" w:line="292" w:before="0" w:after="0"/>
              <w:rPr>
                <w:i/>
                <w:i/>
                <w:szCs w:val="18"/>
              </w:rPr>
            </w:pPr>
            <w:r>
              <w:rPr>
                <w:rStyle w:val="Emphasis"/>
                <w:i w:val="false"/>
                <w:szCs w:val="18"/>
              </w:rPr>
              <w:t>Мы не будем тратить время зря,</w:t>
            </w:r>
          </w:p>
          <w:p>
            <w:pPr>
              <w:pStyle w:val="Style15"/>
              <w:shd w:fill="FFFFFF" w:val="clear"/>
              <w:spacing w:lineRule="atLeast" w:line="292" w:before="0" w:after="0"/>
              <w:rPr>
                <w:i/>
                <w:i/>
                <w:szCs w:val="18"/>
              </w:rPr>
            </w:pPr>
            <w:r>
              <w:rPr>
                <w:rStyle w:val="Emphasis"/>
                <w:i w:val="false"/>
                <w:szCs w:val="18"/>
              </w:rPr>
              <w:t>И приступим все к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йчас тихо как мышки сядут девочки, и ещё тише мальчики. И пусть до конца дня у вас будет хорошее настроение. Сядьте ровненько и красиво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страиваться на предстоящую рабо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диться на мест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организовывать рабочее место.</w:t>
            </w:r>
            <w:r>
              <w:rPr>
                <w:rFonts w:cs="Times New Roman" w:ascii="Times New Roman" w:hAnsi="Times New Roman"/>
                <w:i/>
                <w:szCs w:val="24"/>
                <w:lang w:eastAsia="ar-SA"/>
              </w:rPr>
              <w:t xml:space="preserve"> Познавательные </w:t>
            </w: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- воспринимать речь учител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остановка учебной задачи и ее реш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Практический: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с учебником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Словесный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лово учителя, 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ин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ктуализация опорных знаний: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  <w:t>Я знаю, вы любите игры,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  <w:t>Песни, загадки и пляски.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Но нет ничего интереснее, 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  <w:t>Чем наши волшебные сказки.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  <w:t>Весь мир состоит из противоречий, постоянное и изменчивое сплелось в нём в единое целое. Но существуют в нашем мире великие ценности, рождённые величайшими гениями и выросшие из народных корней.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- О каком из русских гениев мы с вами будем сегодня говорить? 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szCs w:val="20"/>
              </w:rPr>
            </w:pPr>
            <w:r>
              <w:rPr>
                <w:szCs w:val="20"/>
              </w:rPr>
              <w:t>- Открою вам секрет: я очень люблю читать сказки Александра Сергеевича Пушкина. А вы?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>
                <w:szCs w:val="20"/>
              </w:rPr>
              <w:t xml:space="preserve">- Какую сказку великого русского поэта вы изучали на предыдущих уроках? </w:t>
            </w:r>
            <w:r>
              <w:rPr>
                <w:i/>
                <w:szCs w:val="20"/>
              </w:rPr>
              <w:t>("Сказка о царе Салтане, о сыне его славном и могучем богатыре князе Гвидоне Салтановиче и о прекрасной царевне Лебеди")</w:t>
            </w:r>
            <w:r>
              <w:rPr>
                <w:szCs w:val="20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i/>
                <w:i/>
                <w:szCs w:val="20"/>
              </w:rPr>
            </w:pPr>
            <w:r>
              <w:rPr>
                <w:szCs w:val="20"/>
              </w:rPr>
              <w:t>- Тогда</w:t>
            </w:r>
            <w:r>
              <w:rPr>
                <w:rStyle w:val="Appleconvertedspace"/>
                <w:szCs w:val="20"/>
              </w:rPr>
              <w:t> </w:t>
            </w:r>
            <w:r>
              <w:rPr>
                <w:szCs w:val="20"/>
              </w:rPr>
              <w:t>прочтите понравившиеся вам отрывки</w:t>
            </w:r>
            <w:r>
              <w:rPr>
                <w:rStyle w:val="Appleconvertedspace"/>
                <w:szCs w:val="20"/>
              </w:rPr>
              <w:t> </w:t>
            </w:r>
            <w:r>
              <w:rPr>
                <w:szCs w:val="20"/>
              </w:rPr>
              <w:t xml:space="preserve">из сказки о царе Салтане и расскажите, почему вам понравился тот или иной отрывок. </w:t>
            </w:r>
            <w:r>
              <w:rPr>
                <w:i/>
                <w:szCs w:val="20"/>
              </w:rPr>
              <w:t xml:space="preserve">(Оценивание чтения, 2-3 человек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ушать учител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чать на вопросы учител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ь речевые высказыва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тать отрывки из сказк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яснять свою точку зре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Регулятивные 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ановка учебной задач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воспринимать речь учителя;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казывать предпо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ь речевые высказывания в устной форм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ешение частных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Словесный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слово учителя, ответы на вопрос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Практический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с учебником; работа со схемой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Иллюстративный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с иллюстрацией на слай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ногие художники иллюстрировали сказки А.С.Пушкина. Одна из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х известных картин к этому произведению является «Царевна Лебедь». Её вы можете увидеть на слайде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 Царевны Лебеди создан редкостными по красоте, истинно сказочными красками. Сказочность картины заключена в лебедином оперении царевны. Она изображена в момент волшебного превращения белоснежной птицы в девушку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рубель долго искал образ девичьей красоты  юной царевны, образ прекрасный и загадочный.  Как вы думаете, что олицетворяет образ Лебеди  в сказке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бро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дите в сказке предложения, из которых мы можем понять, что царевна Лебедь олицетворяет добро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кто олицетворяет зло в этом произведении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коршун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дите в сказке предложения, из которых мы можем понять, что Коршун олицетворяет зло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Как вы думаете, какой образ в этой сказке олицетворяет хитрость, коварство и зависть?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ткачиха, повариха, сватья баба Бабариха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Найдите в сказке строчки, которые это доказыв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назовите главных действующих лиц сказ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Царь Салтан, царица - мать, Гвидон, царевна Лебедь, ткачиха, поварих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сейчас обсудите в парах, какие человеческие качества они проявля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перь я раздам вам листочки, на которых нарисованы таблицы. В этих таблицах вам нужно дописать к каждому герою, одно человеческое каче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читайте и объясните свои ответ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-4 человек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лушать учителя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сматривать иллюстрацию на слайд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спринимать речь учител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вечать на вопросы учителя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вовать в бесед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кать ответы в учебник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ь речевое высказывани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ять задание учителя. Объяснять свои ответы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- четко, при помощи выразительных средств формулировать свои мысли; слушать и слышать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казывать предположения, обсуждать проблемные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ь речевое высказывание в устной форм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. Минутк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Практический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двигательны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- Ребята, наверное, вы устал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Давайте выполним физминутку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лужайке, по ромаш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к летал в цветной рубаш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-жу-жу-жу-ж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с ромашками друж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о на ветру качаю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о, низко наклоняюс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ять двигательные упражнени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здоровый образ жизн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ешение частных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Словесный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слово учителя, ответы на вопрос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Практ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работа с учебни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Ребята, а как бы вы описали характер царя Салтана?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Простой, доверчивый, добрый, милосердный, вспыльчивый, любящий, гостеприимный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Докажите, почему вы охарактеризовали его именно так?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А каков молодой князь Гвидон?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Справедливый, осторожный, любящий, сильный, гостеприимный, вспыльчивый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Докажите, приведя факты из сказк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Что объединяет Салтана и Гвидона?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Доброта, гостеприимство, любовь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А каковы главные отличительные черты характера отца и сына?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Царь -доверчивый, царевич - осторожный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Кто из героев сказки вам особенно понравился? Почему?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А автору?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В чём отражается симпатия автора к Гвидону?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Автор прославляет Гвидона начиная с названия произведения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- Ребята, в начале урока вы мне зачитывали понравившиеся отрывки из сказк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 xml:space="preserve">- Сказка просторная, в ней есть место и лирике, и юмору, и драматизму. Сейчас я прошу вас подумать и сказать, в каком месте сказки вы особенно переживали за ее героев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- Найдите и ещё раз про себя прочитайте эти отрывк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от и подошёл к концу наш урок. Мы не только вспомнили и проанализировал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казку А.С. Пушкина, но открыли для себя что-то новое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А закончить наш урок я хочу стихами поэта Алифиренко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юблю я Пушкина творенья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 это вовсе не секрет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го поэм, стихотворени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красней не было и нет!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 мальства его читаем сказки,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них жар души, природы краск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бро цветёт в них, злоба чахнет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них русский дух, в них Русью пахнет!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Пушкина Руси спасиб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имени всего народа!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дь мы стихи его читае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 он писал - без перев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ушать учител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чать на вопросы учител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казывать свою точку зре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водить факты из сказк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ходить отличительные черты героев сказк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ушать учител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ь речевые высказыва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вовать в бесед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ечитывать отрывки сказк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ушать учител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ушать стихотворени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спринимать речь учител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- четко, при помощи выразительных средств формулировать свои мысли; слушать и слышать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казывать предпо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ь речевое высказывание в устной форм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тог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ловесный: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лово учителя; ответы на вопросы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 теперь давайте подведём итоги урока и ответим на вопросы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Чему нас учит сказка А.С.Пушкина?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Какие нравственные уроки дает А.С. Пушкин?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бедил ли нас А.С.Пушкин, что главное в жизни - семья, любовь?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Давайте вспомним цели уро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ожно ли сказать, что мы добились целей?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Что вы узнали нового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чать на вопросы учител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ализировать проделанную работу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лать выводы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осознание учащимися того, что усвоено на уроке, осознание качества и уровня усвоенного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омашне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ишите домашнее зад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чтение сказ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писывать Д/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ефлекс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Словесный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моанал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вы очень хорошо поработали на этом уроке. Оцените свою работу по принципу «трёх карандаш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ивать свои достижени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Cs w:val="24"/>
              </w:rPr>
              <w:t xml:space="preserve"> - анализировать проделанную  работу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Calibri Light;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9:48:00Z</dcterms:created>
  <dc:creator>User</dc:creator>
  <dc:description/>
  <cp:keywords/>
  <dc:language>en-US</dc:language>
  <cp:lastModifiedBy>Natasha</cp:lastModifiedBy>
  <dcterms:modified xsi:type="dcterms:W3CDTF">2016-03-27T12:44:00Z</dcterms:modified>
  <cp:revision>46</cp:revision>
  <dc:subject/>
  <dc:title/>
</cp:coreProperties>
</file>