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29.02.16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. Я. Билибина – иллюстратор сказок А. С. Пушкин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 учащихся с творчеством художника-иллюстратора И. Билибина; учить детей сравнивать произведения словесною и изобразительного искусства; обогащать словарный запас учащихся, развивать внимание, память, творческие спосо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учиться сравнивать произведение словесного и изобразительного искусств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ть творчество художника-иллюстратора И. Билибина; </w:t>
      </w: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для дальнейшего обучения; понимать цель чт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т звонок нам дал сигнал: Он учиться нас позвал,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мы время не теряем - и урок наш начина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работать будем дружно, чтоб услышать нам в конц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ребята в нашем классе, все конечно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тихо как мышки сядут девочки, и ещё тише мальчики. И пусть до конца дня у вас будет хорошее настроение. Сядьте ровненько и краси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чевая разми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Актуализация знани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читайте самостоятельно стихотворение</w:t>
            </w:r>
            <w:r>
              <w:rPr>
                <w:i/>
              </w:rPr>
              <w:t>. (на парте у каждого ученика)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Еще дуют холодные ветры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И наносят утренние морозы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Только что на проталинах весенних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Показались ранние цветочки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Как из чудного царства воскового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Из душистой келейки медово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Вылетела первая пчелка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Полетела по ранним цветочкам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О красной весне поразведать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Скоро ль будет гостья дорогая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Скоро ли луга позеленеют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Скоро ль у кудрявой у березы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Распустятся клейкие листочки,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Зацветет черемуха душиста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читайте жужжащим способом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читайте медленно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ачните читать медленно и постепенно ускоряйте темп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ачните читать быстро и постепенно замедляйте темп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читайте скороговорк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читайте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вы думаете, кто автор стихотворения, которое мы читали, проводя речевую разминк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Это стихотворение Александра Сергеевича Пушкин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изведения Пушкина очень музыкальны. По ним поставлены оперы и балеты, написаны песни и романсы. Пушкин в музыке - это творчество Глинки и Чайковского, Даргомыжского и Рахманинова. Литературное наследие гениального поэта вдохновляло и продолжает вдохновлять многих композиторов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ослушайте песню композитора Г. Свиридова на стихи Пушкина «Зимняя дорога»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/>
              <w:t>Не только композиторов вдохновляло творчество гениального поэта, но и художников, а также художников-иллюстраторов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Вспомните, для чего в книге помещаются иллюстрации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Определите тему и цели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ть стихотворе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ечевую размин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песн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тему и цели уро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ллюстратив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иллюстрацией на слай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 xml:space="preserve">Рассмотрите иллюстрации к сказке А.С. Пушкина. Опишите своими словами те, которые вам больше всего понравились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 xml:space="preserve">Попробуйте дать определение слова «иллюстрация». </w:t>
            </w:r>
            <w:r>
              <w:rPr>
                <w:i/>
              </w:rPr>
              <w:t>(Ответы детей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авайте прочитаем определение этого слова, на странице 42 в учебнике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- Запишите это понятие в свою тетрадь.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- Ребята, иллюстрации, которые мы с вами рассмотрели, нарисовал Иван Яковлевич Билибин. 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- Вы что-нибудь знаете об этом иллюстраторе? 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Откройте учебник на странице 43, запишите имя и годы жизни художника.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А сейчас, давайте по цепочке, по абзацу, прочитаем его биографию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 xml:space="preserve">Рассмотрите иллюстрации в учебнике, на странице 43. К какому произведению эти иллюстрации? </w:t>
            </w:r>
            <w:r>
              <w:rPr>
                <w:i/>
              </w:rPr>
              <w:t xml:space="preserve">(Сказка о царе Салтане…)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</w:rPr>
              <w:t xml:space="preserve">- </w:t>
            </w:r>
            <w:r>
              <w:rPr/>
              <w:t>Найдите и прочитайте отрывок из сказки к каждой из них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иллюстрации на слайде и анализировать 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определени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чать на вопросы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биографию иллюстрато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отрывки из сказ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красный мячик, прыгает как зай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л меня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юсь, возьму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брошу высо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послов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йчас, представьте что вы работаете иллюстраторами. Возьмите в руки цветные карандаши, выберите из сказки о царе Салтане ваш самый любимый момент, и нарисуйте в своих тетрадях, иллюстрацию к нем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итайте пословицы и поговорки, на слайде. Объясните их смысл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- Где счастье плодится, там и зависть родится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- Завистливый злее волка голодного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- Зависть прежде нас родилась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- Где несчастье, там зависти н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пределите тему прочитанных пословиц и поговорок. </w:t>
            </w:r>
            <w:r>
              <w:rPr>
                <w:i/>
              </w:rPr>
              <w:t>(Зависть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ую роль сыграла она в сказк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висть бывает черная и белая. Попробуйте объяснить эти выраж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совать иллюстраци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пословицы, объяснять их смыс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то такой И. Я. Билибин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йте определение слова иллюстрац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Легко ли быть иллюстратором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вайте вспомним цели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жно ли сказать, что мы добились целей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вы узнали нов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3 читать, пересказы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8T03:08:00Z</dcterms:modified>
  <cp:revision>53</cp:revision>
  <dc:subject/>
  <dc:title/>
</cp:coreProperties>
</file>