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Челяби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ябинский педагогический колледж №1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уро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е чт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 студентка 46 гр.</w:t>
        <w:tab/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злова Наталия</w:t>
        <w:tab/>
        <w:tab/>
        <w:tab/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верила: Палченкова В. В.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метка:</w:t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: 02.03.16</w:t>
        <w:tab/>
        <w:tab/>
        <w:tab/>
        <w:tab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, 201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Литературное чт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3 «б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«И.А. Крылов. Басни. Викторина по басням И.А.Крылов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урок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знакомить детей с творчеством И.А. Крылова, продолжать формировать умение определять басню, как жанр литературы по характерным признакам, находить мораль в произведен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вивать память, внимание, воспитывать интерес к чтению; </w:t>
      </w:r>
      <w:r>
        <w:rPr>
          <w:rFonts w:cs="Times New Roman" w:ascii="Times New Roman" w:hAnsi="Times New Roman"/>
          <w:sz w:val="28"/>
          <w:szCs w:val="28"/>
        </w:rPr>
        <w:t>определять басню по характерным признакам; находить необходимую информацию на страницах учебника; осознавать значимость чтения для дальнейшего обучения; понимать цель чт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: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cs="Times New Roman" w:ascii="Times New Roman" w:hAnsi="Times New Roman"/>
          <w:sz w:val="28"/>
          <w:szCs w:val="28"/>
        </w:rPr>
        <w:t>нутренняя позиция школьника на уровне положительного отношения к уроку литературного чтения и к процессу чтения;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инятие и освоение социальной роли обучающегося, развитие мотивов учебной деятельности и формирование личностного смысла учения; овладение начальными навыками адаптации в динамично изменяющемся и развивающемся мир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урок комплексного использования зн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Литературное чтение: 3 класс, 2 часть, Л.Ф. Климанова. Перспектива. «Просвещение» 2013; Презентация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97-200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8647"/>
        <w:gridCol w:w="1985"/>
        <w:gridCol w:w="23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Этап урока. Методы и при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Хроно-метраж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Содержание уро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еятельность уче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ланируемые результаты (УУД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рг.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Словесный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лово учителя;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2" w:before="0" w:after="0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Задача, конечно, не слишком простая:</w:t>
            </w:r>
          </w:p>
          <w:p>
            <w:pPr>
              <w:pStyle w:val="Style15"/>
              <w:shd w:fill="FFFFFF" w:val="clear"/>
              <w:spacing w:lineRule="atLeast" w:line="292" w:before="0" w:after="0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Играя учить и учиться играя,</w:t>
            </w:r>
          </w:p>
          <w:p>
            <w:pPr>
              <w:pStyle w:val="Style15"/>
              <w:shd w:fill="FFFFFF" w:val="clear"/>
              <w:spacing w:lineRule="atLeast" w:line="292" w:before="0" w:after="0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Но если с учебой сложить развлеченье,</w:t>
            </w:r>
          </w:p>
          <w:p>
            <w:pPr>
              <w:pStyle w:val="Style15"/>
              <w:shd w:fill="FFFFFF" w:val="clear"/>
              <w:spacing w:lineRule="atLeast" w:line="292" w:before="0" w:after="0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То праздником станет любое учень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тихо как мышки сядут девочки, и ещё тише мальчики. И пусть до конца дня у вас будет хорошее настроение. Сядьте ровненько и краси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страиваться на предстоящ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диться на мест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организовывать рабочее место.</w:t>
            </w: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  <w:t xml:space="preserve"> Познавательные 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- воспринимать речь учител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верка домашнего зад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Практический: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тение бас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ашим домашним заданием было найти и прочитать басни И.А. Крылова. Давайте послушаем, какие басни вы читали дом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-5 челов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тать басн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ь речевое высказывание в устной форм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ткрытие нового зн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Словесный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слово учителя, ответы на вопросы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Практический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со слайдом; виктор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вы уже знакомы с выдающимся русским баснописцем Иваном Андреевичем Крыловы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по цепочке прочитаем краткую биографию Крылова на слай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одился Иван Андреевич Крылов, 2 февраля в Москве в семье бедного отставного армейского офиц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ец - Андрей Прохорович, умер рано, поэтому маленькому Ивану уже в 10 лет пришлось подрабатывать. Мать, Марья Алексеевна, не имела возможности дать образование своему сыну, но уделяла большое внимание его само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1782 году Крылов с матерью переехал в Петербург. И вскоре имя молодого драматурга стало постепенно приобретать известность в литературных кру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1809 году вышла первая книга басен Крылова. Девять книг, включающих более 200 басе, составляют басенное наследие Кры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ылов скончался 9 ноября 1844 в возрасте 75 лет и был похоронен в Петербург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запишите в своих тетрадях ФИО и годы жизни ав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вспомним, что же такое бас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ойте учебник на странице 25, прочитайте определение слова басня, вверху страницы. Перепишите его себе в тетрадь, постарайтесь запом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сейчас, ребята, я проведу небольшую викторину по басням Кры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йте внимательно, отвечайте на вопросы правильно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</w:t>
            </w:r>
            <w:r>
              <w:rPr/>
              <w:t>1. Кого просила Стрекоза «накормить и обогреть» ее?</w:t>
            </w:r>
          </w:p>
          <w:p>
            <w:pPr>
              <w:pStyle w:val="Style15"/>
              <w:spacing w:before="0" w:after="0"/>
              <w:rPr/>
            </w:pPr>
            <w:r>
              <w:rPr/>
              <w:t>а) Слона; б) Муравьеда; в) Таракана; г) Муравья +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2. Кто сказал такие слова?</w:t>
            </w:r>
          </w:p>
          <w:p>
            <w:pPr>
              <w:pStyle w:val="Style15"/>
              <w:spacing w:before="0" w:after="0"/>
              <w:rPr/>
            </w:pPr>
            <w:r>
              <w:rPr/>
              <w:t>«Друзья! К чему весь это шум? Я ваш старинный сват и кум...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а) Волк («Волк на псарне»)+; б) Петух («Кукушка и Петух»); в) Щука («Лебедь, Щука и Рак»); г) Барс («Лев и Барс»)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3. Какие персонажи брались везти поклажу в одной из басен И. А. Крылова?</w:t>
            </w:r>
          </w:p>
          <w:p>
            <w:pPr>
              <w:pStyle w:val="Style15"/>
              <w:spacing w:before="0" w:after="0"/>
              <w:rPr/>
            </w:pPr>
            <w:r>
              <w:rPr/>
              <w:t>а) Ворона и Лисица; б) Ворона и Курица; в) Лебедь, Рак и Щука+; г) Лягушка и Вол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4. Из какой басни этот отрывок?</w:t>
            </w:r>
          </w:p>
          <w:p>
            <w:pPr>
              <w:pStyle w:val="Style15"/>
              <w:spacing w:before="0" w:after="0"/>
              <w:rPr/>
            </w:pPr>
            <w:r>
              <w:rPr/>
              <w:t>«Спой, светик, не стыдись! Что, ежели, сестрица, При красоте такой и петь ты мастерица...»?</w:t>
            </w:r>
          </w:p>
          <w:p>
            <w:pPr>
              <w:pStyle w:val="Style15"/>
              <w:spacing w:before="0" w:after="0"/>
              <w:rPr/>
            </w:pPr>
            <w:r>
              <w:rPr/>
              <w:t>а) «Ворона и Лиса»+; б) «Ворона и Курица»; в) «Лисица и Сурок»; г) «Квартет»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5. Как звали собаку, которая лаяла на слона?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а) Тоська; б) Моська+; в) Доська; г) Амвроська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6. Кто в басне И. А. Крылова не знал, что делать с очками?</w:t>
            </w:r>
          </w:p>
          <w:p>
            <w:pPr>
              <w:pStyle w:val="Style15"/>
              <w:spacing w:before="0" w:after="0"/>
              <w:rPr/>
            </w:pPr>
            <w:r>
              <w:rPr/>
              <w:t>а) Профессор; б) Вол; в) Мартышка+; г) Моська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7. Кто из зверей не является героем басни «Квартет»?</w:t>
            </w:r>
          </w:p>
          <w:p>
            <w:pPr>
              <w:pStyle w:val="Style15"/>
              <w:spacing w:before="0" w:after="0"/>
              <w:rPr/>
            </w:pPr>
            <w:r>
              <w:rPr/>
              <w:t>а) Мартышка; б) Лев+; в) Осел; г) Козел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8. Из какой басни этот отрывок?</w:t>
            </w:r>
          </w:p>
          <w:p>
            <w:pPr>
              <w:pStyle w:val="Style15"/>
              <w:spacing w:before="0" w:after="0"/>
              <w:rPr/>
            </w:pPr>
            <w:r>
              <w:rPr/>
              <w:t>«Хоть видит око,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а зуб неймет...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а) «Лебедь, Щука и Рак»; б) «Синица»; в) «Прохожие и Собаки»; г) «Лисица и виноград»+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9. Сколько скрипок было у животных в басне «Квартет»?</w:t>
            </w:r>
          </w:p>
          <w:p>
            <w:pPr>
              <w:pStyle w:val="Style15"/>
              <w:spacing w:before="0" w:after="0"/>
              <w:rPr/>
            </w:pPr>
            <w:r>
              <w:rPr/>
              <w:t>а) три; б) одна; в) две+; г) четыре</w:t>
            </w:r>
          </w:p>
          <w:p>
            <w:pPr>
              <w:pStyle w:val="Style15"/>
              <w:spacing w:before="0" w:after="0"/>
              <w:rPr/>
            </w:pPr>
            <w:r>
              <w:rPr/>
              <w:t>10. У кого предлагал поучиться пению Осел в басне «Осел и Соловей»?</w:t>
            </w:r>
          </w:p>
          <w:p>
            <w:pPr>
              <w:pStyle w:val="Style15"/>
              <w:spacing w:before="0" w:after="0"/>
              <w:rPr/>
            </w:pPr>
            <w:r>
              <w:rPr/>
              <w:t>а) у канарейки; б) у попугая; в) у вороны; г) у петуха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ушать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цепочке читать биографию на слайд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писывать ФИО и годы жизни автор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тать определение слова басн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писывать в тетрадь определение слова басн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ушать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нимать участие в викторин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- четко, при помощи выразительных средств формулировать свои мысли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казывать предположения, обсуждать проблемные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ь речевое высказывание в устной форм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. Минут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рактический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двигательны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- Ребята, наверное, вы устал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Давайте выполним физминутк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 теперь, ребята, вс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ки медленно подня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льцы сжать, потом разж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ки вниз и так стоя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клонитесь вправо, влев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 беритесь вновь за дел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ять двигательные упражнени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здоровый образ жизн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шение част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Словесный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слово учителя, ответы на вопрос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Практ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работа с учебни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чему из многих баснописцев народная память выделяет Крылов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чём секре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йте прочитаем текст на страничке 4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тайте текст ещё раз, про себ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скажите его своему соседу по п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тите внимание на отрывки из басен на следующих страницах. Давайте прочитаем эти отрывки и вспомним названия басен, из которых они выпис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. Ворона и Лисица. 2. Зеркало и Обезьяна. 3.Мартышка и очк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едините эти отрывки с картинками под ни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ушать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ять задание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чать на вопросы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тать отрывки из басен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  <w:t>Коммуникативные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- четко, при помощи выразительных средств формулировать свои мысли; слушать и слышать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высказывать предпо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строить речевое высказывание в устной форм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тог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ловесный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лово учителя; ответы на вопросы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 теперь давайте подведём итоги урока и ответим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бас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знаете о семье Кры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басни Крылова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книг включает в себя басенное наследие Кры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нового вы узнали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чать на вопросы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ировать проделанную работу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лать выводы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осознание учащимися того, что усвоено на уроке, осознание качества и уровня усвоенног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омашне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ишите домашнее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46-47 читать бас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писывать Д/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флекс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Словесный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о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вы очень хорошо поработали на этом уроке. Оцените свою работу по принципу «трёх карандаш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ивать свои достижени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Cs w:val="24"/>
              </w:rPr>
              <w:t xml:space="preserve"> - анализировать проделанную  работу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Calibri Light;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9:48:00Z</dcterms:created>
  <dc:creator>User</dc:creator>
  <dc:description/>
  <cp:keywords/>
  <dc:language>en-US</dc:language>
  <cp:lastModifiedBy>Natasha</cp:lastModifiedBy>
  <dcterms:modified xsi:type="dcterms:W3CDTF">2016-03-28T03:09:00Z</dcterms:modified>
  <cp:revision>36</cp:revision>
  <dc:subject/>
  <dc:title/>
</cp:coreProperties>
</file>