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 №.... В-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ему равна площадь квадрата, если его периметр  28 см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 18 кв. см          2) 37 кв. см           3)  49 кв.  см        4) 56 кв. с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Значение выражения  530082 – 523 </w:t>
      </w:r>
      <w:r>
        <w:rPr>
          <w:rFonts w:cs="Times New Roman" w:ascii="Times New Roman" w:hAnsi="Times New Roman"/>
          <w:b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 xml:space="preserve"> 16 : 4 + 1802880 : 36  равно числу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581794            2) 570694             3) 572794       4)  57179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. В каком случае перевод именованных чисел выполнен верно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1)  67 т = 6700 ц                           2)  64 м 8 дм = 6480 см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)   2 ч 17 мин = 217 мин            4)  15 кв. см = 150 кв. м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бери  самое большое число из данных ниж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) 408706035      2) 408076305        3)  408706503      4) 40876003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5. Дано число 4086070.  Выбери запись, в которой оно верно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едставлено в виде суммы разрядных слагаемых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1)  400 000 + 800 000 + 6 000 + 70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2)  4 000 000 + 8 000 + 6 000 + 70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3)  4 000 000 + 80 000 + 6 000 + 70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)  400 000 + 80 000 + 6 000 + 7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На каком расстоянии друг от друга будут находиться 2 автобуса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через 3 часа, если они одновременно движутся навстречу друг другу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из двух городов, расстояние между которыми 620 км, и скорость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рвого 62 км/ч, а второго –  68 км/ч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360 км          2) 230 км            3) 320 км            4)  180 к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. Корнем уравнения  64 + (х : 8 – 27) =  97  является число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 480               2)  270                3)  340                 4)  48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 В магазин привезли 1280 тетрадей,  из них 8 пачек тетради в клетку и 6 пачек – в линейку, причём тетрадей в линейку на 96 штук меньше, чем в клетку. Сколько  привезли тетрадей в клетку и сколько – в линейку?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)  37 кг            2)  34 кг               3)  41 кг             4)  68 кг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152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4:00Z</dcterms:created>
  <dc:creator>Admin</dc:creator>
  <dc:description/>
  <cp:keywords/>
  <dc:language>en-US</dc:language>
  <cp:lastModifiedBy>Admin</cp:lastModifiedBy>
  <cp:lastPrinted>2013-02-17T09:03:00Z</cp:lastPrinted>
  <dcterms:modified xsi:type="dcterms:W3CDTF">2013-10-25T13:12:00Z</dcterms:modified>
  <cp:revision>19</cp:revision>
  <dc:subject/>
  <dc:title>     </dc:title>
</cp:coreProperties>
</file>