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03.03.16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И. А. Крылов. Слон и Моська.»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басней И.А.Крылова «Слон и Моська», определение её мор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память, внимание, воспитывать интерес к чтению; </w:t>
      </w:r>
      <w:r>
        <w:rPr>
          <w:rFonts w:cs="Times New Roman" w:ascii="Times New Roman" w:hAnsi="Times New Roman"/>
          <w:sz w:val="28"/>
          <w:szCs w:val="28"/>
        </w:rPr>
        <w:t xml:space="preserve">определять басню по характерным признакам; находить необходимую информацию на страницах учебника; осознавать значимость чтения для дальнейшего обучения; понимать цель чт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чнём урок с психологической мину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ернитесь к соседу по парте и поочерёдно касаясь одноимённых пальцев рук со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оизноси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желаю </w:t>
            </w:r>
            <w:r>
              <w:rPr>
                <w:rFonts w:cs="Times New Roman" w:ascii="Times New Roman" w:hAnsi="Times New Roman"/>
                <w:i/>
                <w:szCs w:val="24"/>
              </w:rPr>
              <w:t>(большой палец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успеха </w:t>
            </w:r>
            <w:r>
              <w:rPr>
                <w:rFonts w:cs="Times New Roman" w:ascii="Times New Roman" w:hAnsi="Times New Roman"/>
                <w:i/>
                <w:szCs w:val="24"/>
              </w:rPr>
              <w:t>(указательный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большого </w:t>
            </w:r>
            <w:r>
              <w:rPr>
                <w:rFonts w:cs="Times New Roman" w:ascii="Times New Roman" w:hAnsi="Times New Roman"/>
                <w:i/>
                <w:szCs w:val="24"/>
              </w:rPr>
              <w:t>(средним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во всём </w:t>
            </w:r>
            <w:r>
              <w:rPr>
                <w:rFonts w:cs="Times New Roman" w:ascii="Times New Roman" w:hAnsi="Times New Roman"/>
                <w:i/>
                <w:szCs w:val="24"/>
              </w:rPr>
              <w:t>(безымянным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и везде </w:t>
            </w:r>
            <w:r>
              <w:rPr>
                <w:rFonts w:cs="Times New Roman" w:ascii="Times New Roman" w:hAnsi="Times New Roman"/>
                <w:i/>
                <w:szCs w:val="24"/>
              </w:rPr>
              <w:t>(мизинцами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- здравствуйте </w:t>
            </w:r>
            <w:r>
              <w:rPr>
                <w:rFonts w:cs="Times New Roman" w:ascii="Times New Roman" w:hAnsi="Times New Roman"/>
                <w:i/>
                <w:szCs w:val="24"/>
              </w:rPr>
              <w:t>(ладонью)!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ейчас тихо как мышки сядут девочки, и ещё тише мальчики. И пусть до конца дня у вас будет хорошее настроение. Сядьте ровненько и краси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szCs w:val="20"/>
              </w:rPr>
              <w:t xml:space="preserve"> </w:t>
            </w:r>
            <w:r>
              <w:rPr/>
              <w:t>- Народная пословица гласит: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Чтение – лучшее учение».</w:t>
            </w:r>
            <w:r>
              <w:rPr>
                <w:rStyle w:val="Appleconvertedspace"/>
              </w:rPr>
              <w:t> </w:t>
            </w:r>
            <w:r>
              <w:rPr/>
              <w:t>Согласны ли вы с этой народной пословицей?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Что для вас значит урок литературного чтения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Что нового и интересного вы ждёте от нашего урока литературного чтения?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рочтите стихотворение на слайде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Уж сколько раз твердили миру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Что лесть гнусна, вредна; но только всё не впрок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И в сердце льстец всегда отыщет уголок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- Прочитайте медленно. Откуда эти строчки? </w:t>
            </w:r>
            <w:r>
              <w:rPr>
                <w:i/>
              </w:rPr>
              <w:t>(Из басни Ворона и Лисица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рочитайте с ускорением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рочитайте, замедляя темп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рочитайте скороговор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очитайте выразитель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ейчас, распределитесь на группы, по четыре человека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На партах у вас лежат листочки с началом строк из басен И.А.Крылов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Определите к каким басням относятся эти строки, допишите строчку и назовите её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читайте свои ответы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( Хоть видит око,( да зуб неймёт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(Лиса и виноград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А вы, друзья, как ни садитесь,(всё в музыканты не годитесь)</w:t>
            </w:r>
            <w:r>
              <w:rPr>
                <w:b/>
                <w:bCs/>
                <w:i/>
                <w:iCs/>
              </w:rPr>
              <w:t xml:space="preserve"> (Квартет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Ты всё пела? Это дело: (Так поди же, попляши!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(Стрекоза и Муравей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Чем кумушек считать трудиться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Не лучше ль на себя,(кума, оборотиться?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(Зеркало и обезьяна)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чков с полдюжины себе она достала; (Вертит очками так и сяк: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(Мартышка и очки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Что вы знаете о великом русском баснописце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</w:rPr>
              <w:t>- Предположите тему урока</w:t>
            </w:r>
            <w:r>
              <w:rPr>
                <w:rStyle w:val="Appleconvertedspac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стихотворение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ечевую размин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в групп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итывать отв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ть тему уро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; со слайдом; прослушивание аудиозапис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ллюстратив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иллюстрацией в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продолжаем знакомиться с творчеством И.А.Крылова. Сегодня мы прочтем басню «Слон и Моська», обсудим ее главных героев, определим (найдем) мораль басни. Также мы вспомним героев и поучительный смысл уже известных нам басен великого баснописца. И в результате к концу урока каждый из вас сможет дать ответы на вопросы "Важна ли басня И.А.Крылова в наши дни? Ценен ли их смысл для современного человека и почему?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авайте прочитаем на слайде, чем характеризуются произведения басенного жанр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большой объё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ерои - чаще животны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чаще стихотворная форм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атира; В баснях высмеиваются зависть, высокомерие, жадность, грубость, лень, зазнайство, лест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носказа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мораль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аиболее ценно в содержании басен для читателя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мысл, поучительность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Откройте учебник на странице 48. Мы начнем знакомиться с новой басней, мораль которой нам предстоит выявить. 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Рассмотрите иллюстрацию к басне И.А.Крылова "Слон и Моська"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Кого вы видите на иллюстрации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ак выглядят герои басни?</w:t>
            </w:r>
            <w:r>
              <w:rPr>
                <w:rStyle w:val="Appleconvertedspace"/>
              </w:rPr>
              <w:t> </w:t>
            </w:r>
            <w:r>
              <w:rPr/>
              <w:t xml:space="preserve">Какими художник рисует слона и моську?  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Художник нарисовал Слона огромным, а Моську очень маленькой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/>
              <w:t>Слон - огромное и очень сильное животное. Он бывает высотой до 3,5 м. Весит 4000 кг. Слона боятся даже тигры и львы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</w:rPr>
              <w:t>- Рассмотрите Моську.</w:t>
            </w:r>
            <w:r>
              <w:rPr>
                <w:rStyle w:val="Appleconvertedspace"/>
              </w:rPr>
              <w:t> </w:t>
            </w:r>
            <w:r>
              <w:rPr/>
              <w:t>Представьте себе идущего огромного слона и маленькую собачку-забияку, лающую на слона. Ситуация комичная, не правда ли? Сейчас мы прочтем, что об этом написал Иван Андреевич, но прежде подготовимся к первому знакомству с текстом.</w:t>
            </w:r>
          </w:p>
          <w:p>
            <w:pPr>
              <w:pStyle w:val="Style17"/>
              <w:spacing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- Объясните значение данных слов. </w:t>
            </w:r>
            <w:r>
              <w:rPr>
                <w:i/>
              </w:rPr>
              <w:t>(зеваки, напоказ, отколе, шавка, диковинка)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/>
              <w:t>ЗЕВАКИ – тот, кто слоняется по улицам без дела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/>
              <w:t>НАПОКАЗ – обрати внимание для вида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/>
              <w:t>ОТКОЛЕ – откуда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/>
              <w:t>ШАВКА – непородистая собака, уличная или дворовая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/>
              <w:t>ДИКОВИНКА – странная, удивительная вещь или явл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 сейчас, откройте свои тетради, запишите автора и название басн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ыпишите слова на слайде, и найдите их синонимы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Давайте вспомним, что такое синонимы?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Молодцы, приступайте к работ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читайте свои ответы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Срамиться-позориться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Возиться - копошиться, копаться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</w:rPr>
              <w:t>Забияка - человек, который любит затевать ссоры -задира, драчун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, сядьте поудобнее и приготовьтесь к прослушиванию бас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удиозапись. Басня в исполнении Игоря Ильинского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онравилась ли вам басня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Что понравило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шать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характеристику басен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чать на вопросы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иллюстрацию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значение с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инать определение слова синон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синонимы с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басню в исполнении Ильинског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решили закаляться, раз-два-раз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одою обливаться, раз-два-раз-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потом мы полотенцем, раз-два-раз-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будем растереться, раз-два-раз-дв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Личностные - </w:t>
            </w:r>
            <w:r>
              <w:rPr>
                <w:rFonts w:cs="Times New Roman" w:ascii="Times New Roman" w:hAnsi="Times New Roman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; со слайдом;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- Рассмотрите иллюстрации к басне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Какой момент запечатлен на иллюстрации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(</w:t>
            </w:r>
            <w:r>
              <w:rPr>
                <w:i/>
              </w:rPr>
              <w:t>На иллюстрации запечатлен момент, когда Слона ведут по улице и Моська на него лает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Какими художник рисует Слона и Моську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(</w:t>
            </w:r>
            <w:r>
              <w:rPr>
                <w:i/>
              </w:rPr>
              <w:t>Художник нарисовал Слона огромным, а Моську очень маленькой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Как ведет себя Слон? Заметил ли он, что у его ног какая-то собачонка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i/>
              </w:rPr>
              <w:t>(Слон спокойно идет по улице и даже не замечает Моську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Что делает Моська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i/>
              </w:rPr>
              <w:t>(Она громко лает и набрасывается на Слона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 xml:space="preserve">Кто нарисован слева?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Слева нарисованы зрители, которые толпой ходили за слоном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Как они смотрят на это событие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Они смотрят на это событие удивленно и с интересом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Что за человек справа от Слона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i/>
              </w:rPr>
              <w:t>(Справа от Слона - дрессировщик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Слоны хорошо дрессируются, и поэтому их издавна показывают в цирке. Здесь на картинке изображен такой дрессированный слон. Его, видимо, привезли с цирком в какой-то город. Циркач-дрессировщик, облачившись в одежды индийского погонщика слонов,</w:t>
            </w:r>
            <w:r>
              <w:rPr>
                <w:rStyle w:val="Appleconvertedspace"/>
              </w:rPr>
              <w:t> </w:t>
            </w:r>
            <w:r>
              <w:rPr/>
              <w:t>водит животное по улицам и зазывает зрителей на цирковое представление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- Как вы представляете Моську?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Моська хочет показать, что она сильная, задиристая и не боится даже Слона. Она понимает, что не представляет для Слона никакой опасности и он не будет с ней сражаться.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- </w:t>
            </w:r>
            <w:r>
              <w:rPr/>
              <w:t>Да, Моська - хвастунишка. Ей хочется любым способом выделиться, сделать так, чтобы ее боялись, считали очень сильной и задиристой. Но Моська и хитрая. Бросаясь на Слона, всячески изображая отчаянную смелость и бесстрашие, она отлично понимает, что великан не опасен - он даже не замечает ее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- На ваших столах лежат карточки для работы в парах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- Отыщите в тексте строчки, соответствующие данным словосочетаниям: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 xml:space="preserve">Показывали на улице людям </w:t>
            </w:r>
            <w:r>
              <w:rPr>
                <w:i/>
              </w:rPr>
              <w:t>-</w:t>
            </w:r>
            <w:r>
              <w:rPr>
                <w:rStyle w:val="Appleconvertedspace"/>
                <w:i/>
              </w:rPr>
              <w:t> </w:t>
            </w:r>
            <w:r>
              <w:rPr>
                <w:bCs/>
                <w:i/>
              </w:rPr>
              <w:t>водили на показ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Невидаль, редкость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i/>
              </w:rPr>
              <w:t>-</w:t>
            </w:r>
            <w:r>
              <w:rPr>
                <w:rStyle w:val="Appleconvertedspace"/>
                <w:bCs/>
                <w:i/>
              </w:rPr>
              <w:t> </w:t>
            </w:r>
            <w:r>
              <w:rPr>
                <w:bCs/>
                <w:i/>
              </w:rPr>
              <w:t>в диковинку у нас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 xml:space="preserve">Ходили группы любопытных, бесцельно глядящих по сторонам </w:t>
            </w:r>
            <w:r>
              <w:rPr>
                <w:i/>
              </w:rPr>
              <w:t>-</w:t>
            </w:r>
            <w:r>
              <w:rPr>
                <w:rStyle w:val="Appleconvertedspace"/>
                <w:i/>
              </w:rPr>
              <w:t> </w:t>
            </w:r>
            <w:r>
              <w:rPr>
                <w:bCs/>
                <w:i/>
              </w:rPr>
              <w:t>толпы зевак ходили</w:t>
            </w:r>
            <w:r>
              <w:rPr>
                <w:i/>
              </w:rPr>
              <w:t>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  <w:iCs/>
              </w:rPr>
              <w:t xml:space="preserve">Откуда-то внезапно вдруг появится </w:t>
            </w:r>
            <w:r>
              <w:rPr>
                <w:bCs/>
                <w:i/>
                <w:iCs/>
              </w:rPr>
              <w:t>-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откуда ни возьмись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  <w:iCs/>
              </w:rPr>
              <w:t xml:space="preserve">Перестань себя позорить </w:t>
            </w:r>
            <w:r>
              <w:rPr>
                <w:bCs/>
                <w:i/>
                <w:iCs/>
              </w:rPr>
              <w:t>-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перестань срамиться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  <w:iCs/>
              </w:rPr>
              <w:t xml:space="preserve">Предаёт смелости </w:t>
            </w:r>
            <w:r>
              <w:rPr>
                <w:bCs/>
                <w:i/>
                <w:iCs/>
              </w:rPr>
              <w:t>-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вот то-то мне и духу придаёт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>- А сейчас, давайте почитаем эту басню по ролям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>- Подумайте, как нужно читать слова каждого из действующих лиц, чтобы передать их характ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не слыхал его живого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в жизни с ним не встретился сво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смертные творения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с каждым годом любим все силь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 школьной парты с ними мы сживались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 дни букварь постигшие едв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 памяти навеки остав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атые крыловски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иллюстраци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азыва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ринимать речь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в па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басню по роля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стихотвор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то из этой басни вам нравится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ого следует одобрить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ьё поведение вызывает осуждени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 каких словах заключён смысл басни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х людей высмеивает И.А. Крылов в этой басн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ой вывод следует сделать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уальна ли басня в наши д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басню «Слон и моська» наизу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8T03:09:00Z</dcterms:modified>
  <cp:revision>53</cp:revision>
  <dc:subject/>
  <dc:title/>
</cp:coreProperties>
</file>