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ок математики во  2 классе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«Квадрат»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учить распознавать прямоугольник и квадрат, ориентируясь на их существенные признаки. Совершенствовать вычислительные навыки и умение решать практические задачи. Развивать логическое мышление, внимание, памя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ланиру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.Предмет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меть соотносить предметы реальные и их элементы с изученными геометрическими фигурами. Уметь выполнять чертёж квадрата. Выполнять письменные вычисления изученных видов в пределах 100. Решать текстовые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Метапредмет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нимать план действий для решения учебных задач и следовать ему. Понимать и строить модели математических понятий и использовать их при решении текстов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Личнос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ть навыки работать в группах. Проявлять учебно-познавательный интерес к новому учебному материалу и способам решения учебных и практических задач. Осваивать позитивный стиль общения со взрослыми и сверс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есурсы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ебник математики 2 класс УМК «Школа России», 2 часть, рабочая тетрадь, презентация, раздаточн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Коммуникативные ум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формулировать высказывание, используя новые математические терм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ыполнять задания в рамках учебного диало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представлять результат сво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егулятивные ум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выполнять учебное задание в соответствии с цел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выполнять учебное действие в соответствии с пла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выполнять учебное задание в соответствии с алгорит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выполнять учебное задание в соответствии с прави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роверять результат выполненного задания и вносить корректир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комментировать в паре учебное задание с использованием математических терми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1.Организационный момент: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 слай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Девизом нашего сегодняшнего урока станут сло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т книжки на стол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вот тетр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хочется игр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годня в пря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годня в классе у реб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рок уж очень важ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почему он важный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конце пусть скажет кажды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Дети, улыбнитесь друг другу, пожелайте удачи, ведь удача нам сегодня пригодится. Вы постарайтесь производить все расчеты точно, работать быстро и, самое главное, друж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Актуализация необходимых зн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Сегодня мы отправимся в удивительное путешествие. А куда, вы узнаете, решив примеры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 слай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) Задания на развития вним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 Некоторые из вас будут работать по карточкам, а остальные вместе со м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На доске дан ряд чисел: 10,3,2,5,8,1,6,4,9,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Что интересного в записанных числах? (записаны разными цветами; все “красные” числа - четные, а “зеленые” - нечет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кое число лишнее? (10 – круглое, 10 – двузначное, 5 повторяется два р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айдите сумму всех “красных” чисел. (30). Как удобне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айдите сумму всех “зеленых” чисел. (2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а сколько 30 больше 23? (на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айдите сумму всех чисел. (5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)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Работа с « ромашками»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-13 слайды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(Дети решают примеры, открывают  правильные ответы.  Из полученных букв собирают слово «ГЕОМЕТРИЯ».)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4 слай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(ГЕОМЕТР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В словаре Ожегова  дается следующее понят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геометр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 – это раздел математики, изучающий пространственные отношения и фор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Геометрия зародилась в глубокой древности. Строя жилища и храмы, украшая их орнаментами, человек применял свои знания о форме, размерах и взаимном расположении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Из геометрии вышла наука, которая называется математикой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Style19"/>
        <w:rPr/>
      </w:pPr>
      <w:r>
        <w:rPr>
          <w:b/>
          <w:bCs/>
          <w:sz w:val="28"/>
          <w:szCs w:val="28"/>
        </w:rPr>
        <w:t>Эвкли́д</w:t>
      </w:r>
      <w:r>
        <w:rPr>
          <w:sz w:val="28"/>
          <w:szCs w:val="28"/>
        </w:rPr>
        <w:t xml:space="preserve"> (древнегрече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тематик</w:t>
        </w:r>
      </w:hyperlink>
      <w:r>
        <w:rPr>
          <w:sz w:val="28"/>
          <w:szCs w:val="28"/>
        </w:rPr>
        <w:t xml:space="preserve">, автор первого из дошедших до нас теоретических трактатов по математике. Его научная деятельность протекала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ександрии</w:t>
        </w:r>
      </w:hyperlink>
      <w:r>
        <w:rPr>
          <w:sz w:val="28"/>
          <w:szCs w:val="28"/>
        </w:rPr>
        <w:t xml:space="preserve"> в 3 в. до н. э. Его главная работ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чала</w:t>
        </w:r>
      </w:hyperlink>
      <w:r>
        <w:rPr>
          <w:sz w:val="28"/>
          <w:szCs w:val="28"/>
        </w:rPr>
        <w:t>»; в ней он подвёл итог предшествующему развитию наук и создал фундамент дальнейшего развития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Определение темы урока. Воспроизведение знаний, которые необходимы для выполнения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Какие геометрические фигуры вы знаете?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15 слай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Сегодня мы отправимся в удивительную страну Геометрию. А поможет нам туда быстро добраться сказочный самолет. Какие фигуры мы можем использовать для его постройки?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6 слай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. Страна геометрия.                                                                             17 слай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Нас встречают жители. Какие фигуры вы узнали?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8 слайд.</w:t>
      </w:r>
    </w:p>
    <w:p>
      <w:pPr>
        <w:pStyle w:val="Heading2"/>
        <w:rPr/>
      </w:pPr>
      <w:r>
        <w:rPr>
          <w:lang w:val="ru-RU" w:eastAsia="ru-RU" w:bidi="ar-SA"/>
        </w:rPr>
        <w:t>-</w:t>
      </w:r>
      <w:r>
        <w:rPr>
          <w:color w:val="000000"/>
          <w:lang w:val="ru-RU" w:eastAsia="ru-RU" w:bidi="ar-SA"/>
        </w:rPr>
        <w:t>Разделите их на группы (1 по цвету</w:t>
      </w:r>
    </w:p>
    <w:p>
      <w:pPr>
        <w:pStyle w:val="Heading2"/>
        <w:rPr>
          <w:color w:val="000000"/>
          <w:lang w:val="ru-RU" w:eastAsia="ru-RU" w:bidi="ar-SA"/>
        </w:rPr>
      </w:pPr>
      <w:r>
        <w:rPr>
          <w:rFonts w:eastAsia="Cambria" w:cs="Cambria"/>
          <w:color w:val="000000"/>
          <w:lang w:val="ru-RU" w:eastAsia="ru-RU" w:bidi="ar-SA"/>
        </w:rPr>
        <w:t xml:space="preserve">                                            </w:t>
      </w:r>
      <w:r>
        <w:rPr>
          <w:color w:val="000000"/>
          <w:lang w:val="ru-RU" w:eastAsia="ru-RU" w:bidi="ar-SA"/>
        </w:rPr>
        <w:t>2. по форме</w:t>
      </w:r>
    </w:p>
    <w:p>
      <w:pPr>
        <w:pStyle w:val="Heading2"/>
        <w:rPr>
          <w:color w:val="000000"/>
          <w:lang w:val="ru-RU" w:eastAsia="ru-RU" w:bidi="ar-SA"/>
        </w:rPr>
      </w:pPr>
      <w:r>
        <w:rPr>
          <w:rFonts w:eastAsia="Cambria" w:cs="Cambria"/>
          <w:color w:val="000000"/>
          <w:lang w:val="ru-RU" w:eastAsia="ru-RU" w:bidi="ar-SA"/>
        </w:rPr>
        <w:t xml:space="preserve">                                            </w:t>
      </w:r>
      <w:r>
        <w:rPr>
          <w:color w:val="000000"/>
          <w:lang w:val="ru-RU" w:eastAsia="ru-RU" w:bidi="ar-SA"/>
        </w:rPr>
        <w:t>3.по размеру</w:t>
      </w:r>
    </w:p>
    <w:p>
      <w:pPr>
        <w:pStyle w:val="Heading2"/>
        <w:rPr>
          <w:color w:val="000000"/>
          <w:lang w:val="ru-RU" w:eastAsia="ru-RU" w:bidi="ar-SA"/>
        </w:rPr>
      </w:pPr>
      <w:r>
        <w:rPr>
          <w:rFonts w:eastAsia="Cambria" w:cs="Cambria"/>
          <w:color w:val="000000"/>
          <w:lang w:val="ru-RU" w:eastAsia="ru-RU" w:bidi="ar-SA"/>
        </w:rPr>
        <w:t xml:space="preserve">                                            </w:t>
      </w:r>
      <w:r>
        <w:rPr>
          <w:color w:val="000000"/>
          <w:lang w:val="ru-RU" w:eastAsia="ru-RU" w:bidi="ar-SA"/>
        </w:rPr>
        <w:t>4.по наличию угло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Постановка проблемы. Открытие детьми нового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Найдите среди всех фигур четырехугольники. Может ли быть у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дин прямой уго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ва прямых уг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ри прямых уг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- Так возможно построить фигуру с тремя прямыми углами? (нет, только с четырьм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А какая фигура получилась? (прямоугольник) .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9 слай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- Давайте докажем, что это прямоугольник. (четырехугольник, все углы прям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кие фигуры похожи  на прямоугольники?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сейчас я вам расскажу сказ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каз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    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Только сказка эта не обычная, а геометрическая. Слуш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Жила на свете важная фигура. Важность её признавалась всеми людьми, так как при изготовлении многих вещей форма её служила образцом. Кого бы ни встретила она на своём пути, всем хвалилась: “Посмотрите на меня: противоположные стороны мои равны, углы все прямы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Как же зовут тебя? – спрашивали встре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А зовут меня… (Прямоугольник)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Правильно, прямоугольник. А как вы догада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Ходил прямоугольник по свету, и стало тяготить его одиночество: ни побеседовать не с кем, ни потрудиться в хорошей и дружной компании. А уж, какое веселье одному? Весело бывает только с друзьями. И прямоугольник решил поискать родстве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 “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Если встречу родственника, то я его сразу узнаю, - думал прямоугольник, - ведь он на меня должен быть чем-то похож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- Однажды встречает он на пути такую фигуру. Стал к ней приглядываться. Что-то знакомое, родное увидел он в этой фигуре.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                                                                                   20 слай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И спросил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Как зовут теб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Меня зовут…(Многоугольник)  Я твой родствен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А как же ты докажешь что мы родственн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Очень просто. Все мы имеем два общих призн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Вы сможете их назвать, ребя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(4 угла и 4 стор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Обрадовались фигуры тому, что нашли друг друга. Стали они теперь вдвоём жить-поживать, вместе трудиться, вместе веселиться, вместе и по белу свету гулять. Отдыхают они однажды на опушке леса и видят, выходит из-за кустов ещё какая-то фигура и направляется прямо к ним. Поздоровались фигуры вежливо. Новая фигура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Долго я искал представителей нашего старинного рода. Наконец-то нашёл своих близких родстве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- А как же зовут тебя? – с удивлением спросили новую фигу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- А зовут меня …( Квадрат)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21 слай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А как же ты докажешь, что мы родственни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Очень просто. Мы с Четырёхугольником имеем два общих признака…Какие?   (4 угла, 4 сторон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А с прямоугольником – 4 общих призна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Как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(4 угла, все углы прямые, 4 стороны, противоположные стороны рав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Так встретились и стали жить-поживать вместе три родственные фиг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формулируйте тему урока. (КВАДРА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чему же квадраты попали в эту группу? (он четырехугольник и у него все углы прям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абота с учебником. Реализация нового знания С. 34- задания №№ 1 ,2 -ус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АВИЛО  на с. 3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5.Практическая рабо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№3 на с. 3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омоги совам добраться дом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. №4 на с.34.  22-23 слай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-                                                                              24-25 слай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7. Рефлексия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 узнали про квадрат ?</w:t>
      </w:r>
    </w:p>
    <w:p>
      <w:pPr>
        <w:pStyle w:val="Normal"/>
        <w:spacing w:lineRule="auto" w:line="240" w:before="280" w:after="280"/>
        <w:rPr/>
      </w:pPr>
      <w:r>
        <w:rPr/>
        <w:t>- Какие утверждения правильны?</w:t>
      </w:r>
    </w:p>
    <w:tbl>
      <w:tblPr>
        <w:tblW w:w="5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8"/>
      </w:tblGrid>
      <w:tr>
        <w:trPr/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) Любой квадрат – это прямоуголь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) Любой прямоугольник – это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) Любой четырехугольник – это многоугольни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тгадайте, о какой фигуре идет речь?</w:t>
      </w:r>
    </w:p>
    <w:tbl>
      <w:tblPr>
        <w:tblW w:w="9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6"/>
        <w:gridCol w:w="555"/>
      </w:tblGrid>
      <w:tr>
        <w:trPr/>
        <w:tc>
          <w:tcPr>
            <w:tcW w:w="8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 угла. Все углы прямые. 4 стороны. Противоположные стороны равн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 угла. Все углы прямые. 4 стороны. Все стороны равн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6 слайд.  Д/з: №5 на с. 3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7 слайд. 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lytonic">
    <w:name w:val="polytonic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90;&#1077;&#1084;&#1072;&#1090;&#1080;&#1082;" TargetMode="External"/><Relationship Id="rId3" Type="http://schemas.openxmlformats.org/officeDocument/2006/relationships/hyperlink" Target="https://ru.wikipedia.org/wiki/&#1040;&#1083;&#1077;&#1082;&#1089;&#1072;&#1085;&#1076;&#1088;&#1080;&#1103;" TargetMode="External"/><Relationship Id="rId4" Type="http://schemas.openxmlformats.org/officeDocument/2006/relationships/hyperlink" Target="https://ru.wikipedia.org/wiki/&#1053;&#1072;&#1095;&#1072;&#1083;&#1072;_&#1045;&#1074;&#1082;&#1083;&#1080;&#1076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8:00Z</dcterms:created>
  <dc:creator>USER</dc:creator>
  <dc:description/>
  <dc:language>en-US</dc:language>
  <cp:lastModifiedBy>чуник</cp:lastModifiedBy>
  <cp:lastPrinted>2016-02-18T18:05:00Z</cp:lastPrinted>
  <dcterms:modified xsi:type="dcterms:W3CDTF">2016-04-07T13:18:00Z</dcterms:modified>
  <cp:revision>2</cp:revision>
  <dc:subject/>
  <dc:title/>
</cp:coreProperties>
</file>