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ий педагогический колледж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 студентка 46 гр.</w:t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злова Наталия</w:t>
        <w:tab/>
        <w:tab/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верила: Палченкова В. В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метка:</w:t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: 09.03.16</w:t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, 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Литературное чт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3 «б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И.А. Крылов. «Чиж и голуб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должить знакомство детей с творчеством И.А. Крылова, продолжать формировать умение находить мораль в произведен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вать память, внимание, воспитывать интерес к чтению; </w:t>
      </w:r>
      <w:r>
        <w:rPr>
          <w:rFonts w:cs="Times New Roman" w:ascii="Times New Roman" w:hAnsi="Times New Roman"/>
          <w:sz w:val="28"/>
          <w:szCs w:val="28"/>
        </w:rPr>
        <w:t>определять басню по характерным признакам; находить необходимую информацию на страницах учебника; осознавать значимость чтения для дальнейшего обучения; понимать цель чт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sz w:val="28"/>
          <w:szCs w:val="28"/>
        </w:rPr>
        <w:t>нутренняя позиция школьника на уровне положительного отношения к уроку литературного чтения и к процессу чтения;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нятие и освоение социальной роли обучающегося, развитие мотивов учебной деятельности и формирование личностного смысла учения; о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комплексного использования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Литературное чтение: 3 класс, 2 часть, Л.Ф. Климанова. Перспектива. «Просвещение» 2013; Презентаци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97-200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647"/>
        <w:gridCol w:w="1985"/>
        <w:gridCol w:w="23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 урока. Методы и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роно-метраж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одержание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уче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уемые результаты (УУ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.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лово учителя;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настроимся на работу и проверим, все ли у нас на месте? Руки на месте? Ножки на месте? Глазки все видят? Ушки все слышат? Здоро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тихо как мышки сядут девочки, и ещё тише мальчики. И пусть до конца дня у вас будет хорошее настроение. Сядьте ровненько и краси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страиваться на предстоящ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иться на мест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организовывать рабочее место.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 xml:space="preserve"> Познавательные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- воспринимать речь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верка домашнего 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рактический: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каз ба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шим домашним заданием было выучить басню И.А. Крылова «Слон и Моська». Давайте послушаем, что у вас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казывать басню наизусть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ечевое высказывание в устной форм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 Минут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актический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двигате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- Ребята, наверное, вы устал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Давайте выполним физмин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Хомка - хомка хомяч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лосатенький бо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омка рано встаё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Щёчки моет, глазки тр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метает хомка ха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 выходит на заря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омка сильным хочет ст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двигательные упражн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шение част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слово учителя, ответы на вопрос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рак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работа с учебн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ойте учебник на странице 49. Давайте прочитаем басню «Чиж и Голубь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-4 челове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слово выделено голубым цветом? Почему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ИЛОК. Новое слов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де мы можем найти значение этого сло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это слово в словаре, прочитайте и выпишите его 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каких героях говорится в басн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олубь и Чи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ится ли вам голубь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сть ли в басне главная мысль, нравоучение, наставление? Найдите эти строч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перёд чужой беды не смейся, Голуб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шите эту строчку в свою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умайте, не случалось ли с вами истории, когда уместно было бы использовать мораль басни? Расскаж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прочитаем басню по роля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-4 челов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ходить и выписывать значение слов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тать басню по роля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четко, при помощи выразительных средств формулировать свои мысли; слушать и слыша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казывать пред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ечевое высказыван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овесный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лово учителя; ответы на вопросы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теперь давайте подведём итоги урока и ответим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, что такое бас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сил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мора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ём мораль прочитанной нами бас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ового вы узнали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ировать проделанную работ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лать вывод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ися того, что усвоено на уроке, осознание качества и уровня усвоенног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шите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9 басня «Чиж и Голубь», выучить наизу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исывать Д/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флек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Словесный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ы очень хорошо поработали на этом уроке. Оцените свою работу по принципу «трёх карандаш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ть свои достиж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Cs w:val="24"/>
              </w:rPr>
              <w:t xml:space="preserve"> - анализировать проделанную  работу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48:00Z</dcterms:created>
  <dc:creator>User</dc:creator>
  <dc:description/>
  <cp:keywords/>
  <dc:language>en-US</dc:language>
  <cp:lastModifiedBy>Natasha</cp:lastModifiedBy>
  <dcterms:modified xsi:type="dcterms:W3CDTF">2016-03-28T03:09:00Z</dcterms:modified>
  <cp:revision>33</cp:revision>
  <dc:subject/>
  <dc:title/>
</cp:coreProperties>
</file>