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Непосредственно-образовательная деятельность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для детей  в старшей групп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«Не перевелись на Руси Богатыри!»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>
          <w:rFonts w:cs="Calibri"/>
          <w:b/>
          <w:sz w:val="56"/>
        </w:rPr>
        <w:t xml:space="preserve">           </w:t>
      </w:r>
      <w:r>
        <w:rPr>
          <w:rFonts w:cs="Calibri"/>
          <w:b/>
          <w:sz w:val="24"/>
        </w:rPr>
        <w:t xml:space="preserve">  </w:t>
      </w:r>
      <w:r>
        <w:rPr>
          <w:b/>
          <w:sz w:val="24"/>
        </w:rPr>
        <w:t>Подготовила и провела воспитатель 1 категории Багина Т.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едставление  детей о героическом прошлом русского народа Древней Руси, о великих русских богатырях – защитниках земли русской. Способствовать развитию интереса к языку былин. Закрепить названия древнего оружия богатырей. Воспитывать чувство гордости за богатырскую силу России, уважение к русским воинам. Желание им подраж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Активизация словаря:</w:t>
      </w:r>
      <w:r>
        <w:rPr>
          <w:rFonts w:cs="Times New Roman" w:ascii="Times New Roman" w:hAnsi="Times New Roman"/>
          <w:sz w:val="24"/>
          <w:szCs w:val="28"/>
        </w:rPr>
        <w:br/>
        <w:t>Богатырь, гусляр, кольчуга, доспехи, снаряжения, славяне, русичи,, топкие болота, былины, меч, булава, палица, кистень, копьё, секира, чекан, топор, боевой бич, цепь, лук и стрелы, ножи, кинжал, гусли.</w:t>
        <w:br/>
      </w: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 xml:space="preserve">Иллюстрации картины В.Васнецова «Три богатыря»; оружия богатырей (меч, булава, кистень и т.д.) и оружие современных воинов (пистолет, ружьё, винтовка, автомат), </w:t>
      </w:r>
      <w:r>
        <w:rPr>
          <w:rFonts w:cs="Times New Roman" w:ascii="Times New Roman" w:hAnsi="Times New Roman"/>
          <w:sz w:val="24"/>
          <w:szCs w:val="24"/>
        </w:rPr>
        <w:t>картина В.М Васнецова « Богатыри», мультимедийное оборудование, слайды с изображением камня на распутье. Три дороги, могучего дуба, реки, густого леса, Кащея,  канат, камушки из линолеум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Предварительная работа:</w:t>
      </w:r>
      <w:r>
        <w:rPr>
          <w:rFonts w:cs="Times New Roman" w:ascii="Times New Roman" w:hAnsi="Times New Roman"/>
          <w:sz w:val="24"/>
          <w:szCs w:val="28"/>
        </w:rPr>
        <w:br/>
        <w:t>Рассматривание репродукции картины  Виктора Михайловича Васнецова «Богатыри».</w:t>
        <w:br/>
        <w:t>Чтение отрывков о былинных богатырях: «Илья Муромец и Соловей-разбойник», «Добрыня Никитич и Змей Горыныч», «Алёша Попович и Тугарин Змей».</w:t>
        <w:br/>
        <w:t>Слушание былины «Илья Муромец и Соловей-разбойник», «Финист- Ясный Сокол», «Никита Кожемяка», «Змей Горыныч», « Как Илья богатырем стал»</w:t>
        <w:br/>
      </w:r>
      <w:r>
        <w:rPr>
          <w:rFonts w:cs="Times New Roman" w:ascii="Times New Roman" w:hAnsi="Times New Roman"/>
          <w:sz w:val="24"/>
          <w:szCs w:val="24"/>
        </w:rPr>
        <w:t xml:space="preserve"> Заучивание пословиц о Родине, смелости, отваге, стихов о богатыр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Ход НОД:</w:t>
      </w:r>
      <w:r>
        <w:rPr>
          <w:rFonts w:cs="Times New Roman" w:ascii="Times New Roman" w:hAnsi="Times New Roman"/>
          <w:sz w:val="24"/>
          <w:szCs w:val="28"/>
        </w:rPr>
        <w:br/>
        <w:t>Дети проходят в зал под музыку «Богатырская наша сила»</w:t>
        <w:br/>
      </w:r>
      <w:r>
        <w:rPr>
          <w:rFonts w:cs="Times New Roman" w:ascii="Times New Roman" w:hAnsi="Times New Roman"/>
          <w:b/>
          <w:bCs/>
          <w:sz w:val="24"/>
          <w:szCs w:val="28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Звучит музыка Э. Грига «Утро»</w:t>
      </w:r>
      <w:r>
        <w:rPr>
          <w:rFonts w:cs="Times New Roman" w:ascii="Times New Roman" w:hAnsi="Times New Roman"/>
          <w:sz w:val="24"/>
          <w:szCs w:val="28"/>
        </w:rPr>
        <w:br/>
        <w:t xml:space="preserve">Давным - давно на месте городов и деревень, где мы сейчас живём, были непроходимые леса, полные зверей и птиц. Многие территории занимали топкие болота. Издревне на этой земле жили славяне. Их соседи хазары и монголы -татары - часто нападали на славян, опустошали земли, разоряли дома, уводили в плен людей. Более 1000 лет тому назад основали славяне своё государство, названное Русью. Русь защищалась от врагов. Жить в таких условиях могли только очень сильные, выносливые и храбрые люди. Называли таких людей русичами. Они славились богатырской силой, об их подвигах слагались сказки и былины. Жили среди русичей богатыри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спитатель:</w:t>
        <w:br/>
      </w:r>
      <w:r>
        <w:rPr>
          <w:rFonts w:cs="Times New Roman" w:ascii="Times New Roman" w:hAnsi="Times New Roman"/>
          <w:sz w:val="24"/>
          <w:szCs w:val="28"/>
        </w:rPr>
        <w:t xml:space="preserve">Дети, как вы думаете, кто такие богатыри? </w:t>
        <w:br/>
      </w:r>
      <w:r>
        <w:rPr>
          <w:rFonts w:cs="Times New Roman" w:ascii="Times New Roman" w:hAnsi="Times New Roman"/>
          <w:b/>
          <w:bCs/>
          <w:sz w:val="24"/>
          <w:szCs w:val="28"/>
        </w:rPr>
        <w:t>Дети:</w:t>
      </w:r>
      <w:r>
        <w:rPr>
          <w:rFonts w:cs="Times New Roman" w:ascii="Times New Roman" w:hAnsi="Times New Roman"/>
          <w:sz w:val="24"/>
          <w:szCs w:val="28"/>
        </w:rPr>
        <w:t xml:space="preserve"> </w:t>
        <w:br/>
        <w:t>Богатыри - это люди , которые защищали нашу Родину от врагов.</w:t>
        <w:br/>
      </w:r>
      <w:r>
        <w:rPr>
          <w:rFonts w:cs="Times New Roman" w:ascii="Times New Roman" w:hAnsi="Times New Roman"/>
          <w:b/>
          <w:bCs/>
          <w:sz w:val="24"/>
          <w:szCs w:val="28"/>
        </w:rPr>
        <w:t>Воспитатель:</w:t>
      </w:r>
      <w:r>
        <w:rPr>
          <w:rFonts w:cs="Times New Roman" w:ascii="Times New Roman" w:hAnsi="Times New Roman"/>
          <w:sz w:val="24"/>
          <w:szCs w:val="28"/>
        </w:rPr>
        <w:br/>
        <w:t xml:space="preserve">Правильно, богатыри - это люди безмерной силы, стойкости и отваги, совершающие воинские подвиги. Богатыри охраняли нашу Родину от врагов - стояли на заставе (границе), мимо них ни зверь незамеченным не проскользнёт, ни птица не пролетит, а тем более враг не пройдё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: Силен, как вольный ветер, могуч как ураган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н защищает землю от злобных басурман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н силой доброю богат, он защищает стольный 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пасает бедных и детей, и стариков, и матере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Воспитатель: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Ребята, а каких богатырей вы знаете? (Ответы детей)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с вами узнали о русских богатырях, которые жили в далекой старине и прославились своими прославились своими подвигами и делами? ( Из былин, сказаний, из песен, стихотворений, из кни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такое былина? ( Былина произошла от слова быль, был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лагал былины о богатырях? (Сказател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сказатель рассказывал былину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а, а вы бы хотели пройти путь богатырей, увидеть их, узнать про их великие подвиг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Тогда нам нужно собираться в нелегкий путь, где нас будут ждать необычные приключения. Не испугаетесь? Знаю, что вы дружные и смелые. Дружба поможет нам преодолеть все прегра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сначала давайте вспомним, перед тем как отправиться в дальний путь, как выглядел русский богатырь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мы посмотрели, как выглядели русские богатыри, теперь давайте выберем одежду для богатырей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дактическая игра «Одень богатыря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набора одежды нужно выбрать богатырскую). 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b/>
          <w:b/>
          <w:bCs/>
          <w:color w:val="19304D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4"/>
          <w:szCs w:val="24"/>
        </w:rPr>
        <w:t>Физкультминутка «Богатыри»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Богатырь - вот он каков: (Показывают силача)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силён, он здоров,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з лука стрелял, (Имитируют движения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ко палицу бросал,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ранице стоял, Зорко - зорко наблюдал,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драстём мы, и смотри, (Поднимаем руки высоко вверх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ем, как богатыри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,  что предстояло выбрать богатырю, перед тем как отправится в дальний пу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оро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Правильно, ему предстояло выбрать дорогу, по которой надо пойти. В сказках и былинах богатырь всегда стоял на распутье у кам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№1 Изображение трех дорог и камня на распуть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Пойдешь на право деньги и слав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йдешь на лево, друзей потеряешь и не будешь смелы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винешься прямо, ждет опасность и богатырская заст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месте с детьми идет по дороге перед ними первое препятств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№2 изображена пропасть и надпис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чала разомнитесь, по веревочке пройдитес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упать с нее нельзя, пропасть ждет вас там друз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полу разложен канат, по которому детям надо пройти с закрытыми глазами, руки на пояс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№3  изображена прегра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еграда на пути, ее так просто не прой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быстро вспоминать и пословицы сказ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поминают пословицы и поговорки о смелости, отваге, и Р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№4 бурлящая ре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речка на пути, не проехать, не прой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ей  - разбойник злой, мост сломал здесь над ре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 пройти через реку, по камушкам. На полу разложены камни, вырезанные из картон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№5 изображение Кащея Бессмертног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реграда, здесь Кащей, ест он много, много щ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альше вам пройти, нужно доказать что вы сильные, ловкие как богаты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афе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 КТО С КЕМ БИЛСЯ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№6 изображение современного оружия и оружия, с которым воевали богатыр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грады покорились, дальше в путь вы все пустил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увы, не тут - то было, вихрем все вдруг закружилос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й Горыныч трехголовый, повстречался на пу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спасенья не ищи! Но ребята, не зевай, оружие скорей выбира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Назовите правильно оружие, которое богатырь возьмет с собой в сра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зывают,  богатырское оруж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оспитатель: </w:t>
      </w:r>
      <w:r>
        <w:rPr>
          <w:rFonts w:cs="Times New Roman" w:ascii="Times New Roman" w:hAnsi="Times New Roman"/>
          <w:sz w:val="24"/>
          <w:szCs w:val="28"/>
        </w:rPr>
        <w:t>Молодцы ребята отправляемся дальше в дорогу.</w:t>
      </w:r>
    </w:p>
    <w:p>
      <w:pPr>
        <w:pStyle w:val="Style17"/>
        <w:rPr/>
      </w:pPr>
      <w:r>
        <w:rPr>
          <w:szCs w:val="28"/>
        </w:rPr>
        <w:t>Дети с воспитателем идут дальше по дорогу, и навстречу им выходит гусляр (</w:t>
      </w:r>
      <w:r>
        <w:rPr/>
        <w:t xml:space="preserve"> Звучит гусельная музыка.)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Воспитатель:</w:t>
      </w:r>
      <w:r>
        <w:rPr>
          <w:rFonts w:cs="Times New Roman" w:ascii="Times New Roman" w:hAnsi="Times New Roman"/>
          <w:sz w:val="24"/>
          <w:szCs w:val="28"/>
        </w:rPr>
        <w:br/>
        <w:t>Кто ты?</w:t>
        <w:br/>
      </w:r>
      <w:r>
        <w:rPr>
          <w:rFonts w:cs="Times New Roman" w:ascii="Times New Roman" w:hAnsi="Times New Roman"/>
          <w:b/>
          <w:bCs/>
          <w:sz w:val="24"/>
          <w:szCs w:val="28"/>
        </w:rPr>
        <w:t>Гусляр:</w:t>
      </w:r>
      <w:r>
        <w:rPr>
          <w:rFonts w:cs="Times New Roman" w:ascii="Times New Roman" w:hAnsi="Times New Roman"/>
          <w:sz w:val="24"/>
          <w:szCs w:val="28"/>
        </w:rPr>
        <w:br/>
        <w:t>Я гусляр, хожу от города к городу, отсела к селу, пою о подвигах богатырей русских. Раньше телевидения не было, только от меня люди новости и узнавали.</w:t>
        <w:br/>
      </w:r>
      <w:r>
        <w:rPr>
          <w:rFonts w:cs="Times New Roman" w:ascii="Times New Roman" w:hAnsi="Times New Roman"/>
          <w:b/>
          <w:bCs/>
          <w:sz w:val="24"/>
          <w:szCs w:val="28"/>
        </w:rPr>
        <w:t>Воспитатель:</w:t>
      </w:r>
      <w:r>
        <w:rPr>
          <w:rFonts w:cs="Times New Roman" w:ascii="Times New Roman" w:hAnsi="Times New Roman"/>
          <w:sz w:val="24"/>
          <w:szCs w:val="28"/>
        </w:rPr>
        <w:br/>
        <w:t>А наши ребята тоже знают, кто такие богатыри!</w:t>
        <w:br/>
        <w:br/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Гусляр: </w:t>
      </w:r>
      <w:r>
        <w:rPr>
          <w:rFonts w:cs="Times New Roman" w:ascii="Times New Roman" w:hAnsi="Times New Roman"/>
          <w:bCs/>
          <w:sz w:val="24"/>
          <w:szCs w:val="28"/>
        </w:rPr>
        <w:t>А сейчас я проверю хорошо ли вы знаете русские былины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Кто автор картины «Богатыри» (Виктор Васнецов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чему Илью назвали Муромцем? (Родом из Мурома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ким недугом страдал Илья Муромец? (Ноги не ходили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то помог исцелиться Илье Муромцу? (Калики перехожие)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О чьей силе говорится в былине: «Борозды кладет, как рвы глубокие, из земли дубы вывертывает, камни – валуны в сторону отбрасывает» (2) (Микула Селянинови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32"/>
        </w:rPr>
        <w:t>-</w:t>
      </w:r>
      <w:r>
        <w:rPr>
          <w:rFonts w:cs="Times New Roman" w:ascii="Times New Roman" w:hAnsi="Times New Roman"/>
          <w:szCs w:val="32"/>
        </w:rPr>
        <w:t xml:space="preserve">Из какого города </w:t>
      </w:r>
      <w:r>
        <w:rPr>
          <w:rFonts w:cs="Times New Roman" w:ascii="Times New Roman" w:hAnsi="Times New Roman"/>
          <w:sz w:val="24"/>
          <w:szCs w:val="32"/>
        </w:rPr>
        <w:t>был родом  Добрыня Никитич? ( Из Рязан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ие способности проявил Никита в детстве? (Научился Добрыня бойко книги читать и пером владеть, на гуслях играл, песни складывал.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род, где родился богатырь Алёша ?( В славном городе во Ростов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прозвище получил Алёша? Почему? (Попович, Отец его – соборный поп Левонти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Какие подвиги совершил? (Из беды-невзгоды стольный город  вызволил. Он годами молод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мелостью и ухваткой взял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ый богатырь, в 15 лет со своей дружиною уничтоживший огромную Салтанову силу в Золотой орде? (1)(Вольга Всеславьеви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му богатырю передал Святогор свой меч – кладенец? (7) (Илья Муромец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усляр:  </w:t>
      </w:r>
      <w:r>
        <w:rPr>
          <w:rFonts w:cs="Times New Roman" w:ascii="Times New Roman" w:hAnsi="Times New Roman"/>
          <w:sz w:val="24"/>
          <w:szCs w:val="28"/>
        </w:rPr>
        <w:t>Молодцы! Хорошо знаете былины и их главных героев. А теперь давайте вернемся в наше врем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>Аи, под славным городом под Киевом,</w:t>
        <w:br/>
        <w:t>Стояла -то застава богатырская.</w:t>
        <w:br/>
        <w:t>На заставе атаман был Илья Муромец,</w:t>
        <w:br/>
        <w:t>Податаманье был Добрыня Никитич,</w:t>
        <w:br/>
        <w:t>Есаул - Алёша - поповский сын.</w:t>
        <w:br/>
        <w:t>(Выходят три мальчика, одетых богатырями</w:t>
      </w:r>
      <w:r>
        <w:rPr/>
        <w:t>.)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Илья Муромец:</w:t>
      </w:r>
    </w:p>
    <w:p>
      <w:pPr>
        <w:pStyle w:val="Style17"/>
        <w:rPr/>
      </w:pPr>
      <w:r>
        <w:rPr/>
        <w:t>Сидел Соловей-разбойник во сыром дубу,</w:t>
        <w:br/>
        <w:t>Свистел Соловей-разбойник, да по-соловьему,</w:t>
        <w:br/>
        <w:t>Рычал злодей-разбойник по-звериному,</w:t>
        <w:br/>
        <w:t>От его свиста все цветочки осыпалися,</w:t>
        <w:br/>
        <w:t>А что есть люди - все мертво лежат.</w:t>
        <w:br/>
        <w:t>Но срубил я ему буйну голову,</w:t>
        <w:br/>
        <w:t>Говорил притом таковы слова:</w:t>
        <w:br/>
        <w:t>«Тебе полно-тко свистать по-соловьему,</w:t>
        <w:br/>
        <w:t>Тебе полно-тко кричать да по-звериному,</w:t>
        <w:br/>
        <w:t>Тебе полно-тко стращать малых детушек!»</w:t>
      </w:r>
    </w:p>
    <w:p>
      <w:pPr>
        <w:pStyle w:val="Style17"/>
        <w:rPr/>
      </w:pPr>
      <w:r>
        <w:rPr/>
        <w:t>Звучит музыка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Добрыня Никитич:</w:t>
      </w:r>
    </w:p>
    <w:p>
      <w:pPr>
        <w:pStyle w:val="Style17"/>
        <w:rPr/>
      </w:pPr>
      <w:r>
        <w:rPr/>
        <w:t>Поехал я к славной речке -</w:t>
        <w:br/>
        <w:t>Вдруг не дождь дождит, не гром гремит,</w:t>
        <w:br/>
        <w:t>Аи Змеинищо да то Горынищо,</w:t>
        <w:br/>
        <w:t>Аи о трех-то головах, о двенадцати хоботах летит.</w:t>
        <w:br/>
        <w:t>Говорит-то Змеинищо таковы слова:</w:t>
        <w:br/>
        <w:t>«А теперь, Добрынюшка, ты в моих руках,</w:t>
        <w:br/>
        <w:t>Я тебя в полон возьму, захочу - сожгу,</w:t>
        <w:br/>
        <w:t>Захочу - сожру».</w:t>
      </w:r>
    </w:p>
    <w:p>
      <w:pPr>
        <w:pStyle w:val="Style17"/>
        <w:rPr/>
      </w:pPr>
      <w:r>
        <w:rPr/>
        <w:t>Изловчился я, ударил Горынище,</w:t>
        <w:br/>
        <w:t>Ан упал-то Змей на сыру землю,</w:t>
        <w:br/>
        <w:t>На сыру землю, на ковыль-траву.</w:t>
        <w:br/>
        <w:t>Запросил пощады, душегубище.</w:t>
        <w:br/>
        <w:t>Звучит музыка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Алеша Попович:</w:t>
      </w:r>
    </w:p>
    <w:p>
      <w:pPr>
        <w:pStyle w:val="Style17"/>
        <w:rPr/>
      </w:pPr>
      <w:r>
        <w:rPr/>
        <w:t>Рассказали мне про Тугарина Змеевича,</w:t>
        <w:br/>
        <w:t>И что сам он трех саженей росту,</w:t>
        <w:br/>
        <w:t>Конь под ним, как лютый зверь,</w:t>
        <w:br/>
        <w:t>Изо рта пламень пышет,</w:t>
        <w:br/>
        <w:t>Из ушей - дым столбом - все боятся лютого,</w:t>
        <w:br/>
        <w:t>Как хлестнул я его по голове,</w:t>
        <w:br/>
        <w:t>А как упал он на сыру землю,</w:t>
        <w:br/>
        <w:t>То вскочил я ему на черну грудь,</w:t>
        <w:br/>
        <w:t>И отрезал ему голову прочь,</w:t>
        <w:br/>
        <w:t>И сказал: «По грехам твоим, Змеевич, все учинилось»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Гусляр:</w:t>
      </w:r>
    </w:p>
    <w:p>
      <w:pPr>
        <w:pStyle w:val="Style17"/>
        <w:rPr/>
      </w:pPr>
      <w:r>
        <w:rPr/>
        <w:t>Ой вы, гой еси, богатыри да святорусские,</w:t>
        <w:br/>
        <w:t>Аи седлали вы коней добрых,</w:t>
        <w:br/>
        <w:t>Да стояли вы за веру и Отечество,</w:t>
        <w:br/>
        <w:t>И поклон вам от Руси и во веки веков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Воспитатель:</w:t>
      </w:r>
      <w:r>
        <w:rPr>
          <w:rFonts w:cs="Times New Roman" w:ascii="Times New Roman" w:hAnsi="Times New Roman"/>
          <w:sz w:val="24"/>
          <w:szCs w:val="28"/>
        </w:rPr>
        <w:br/>
        <w:t xml:space="preserve">Ну вот, ребята и подошло к концу наше сказочное путешествие. Мы с вами преодолели все опасности и препятствия, как богатыри, увидели богатырей и узнали об их подвигах.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вам больше всего запомнилось в нашем путешествии?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нового вы узнали?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 все были молодцы, хорошо выполняли все задания, были внимательными, смелыми, ловкими, сообразительными. И я хочу сделать вам каждому подарок - это рисунок богатыря. Его доспехи вы можете раскрас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5:17:00Z</dcterms:created>
  <dc:creator>Tanya</dc:creator>
  <dc:description/>
  <cp:keywords/>
  <dc:language>en-US</dc:language>
  <cp:lastModifiedBy>Tanya</cp:lastModifiedBy>
  <dcterms:modified xsi:type="dcterms:W3CDTF">2016-04-07T17:44:00Z</dcterms:modified>
  <cp:revision>9</cp:revision>
  <dc:subject/>
  <dc:title/>
</cp:coreProperties>
</file>