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ЙЙ ВЫПУСКНОГО ПРАЗДНИКА В ПЕРВОЙ МЛАДШЕЙ ГРУПП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ТИВАМ СКАЗКИ В СТИХАХ «КОЛОБОК» Н. ШЕМЯКИН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йствующие лица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взрослый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об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взрослы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ебенок подготовительной групп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ебенок подготовительной групп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я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ебенок средней групп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ебенок подготовительной групп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двед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ебенок подготовительной групп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ебенок подготовительной группы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 (Ваня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бёнок (Федя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бенок (Дима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ебенок (Тимур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 (Зайцу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 (насмешливо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 (детям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ебенок (Ярик Ж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ебенок (Саша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 (волку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: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ебенок (Ярик Б.)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ебенок (Руслан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ебёнок (Рита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ебенок (Вероника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заходят в зал парами под песн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нь-динь, детский сад!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л. Л. Маграчёв (А. Ольгин), муз.: С. Пожлаков, встают в зале по кругу и продолжают танцевать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танца садятся на стульчик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-то на лесной опушке</w:t>
              <w:br/>
              <w:t>В одной старенькой избушке</w:t>
              <w:br/>
              <w:t>Жила баба и жил дед, </w:t>
              <w:br/>
              <w:t>Было им по сотне лет. 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голодно, старушка, </w:t>
              <w:br/>
              <w:t>Завалялась где горбушка? </w:t>
              <w:br/>
              <w:t>Кушать хочется чуток. </w:t>
              <w:br/>
              <w:t>Испеки мне колобок. 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у тебе испечь, </w:t>
              <w:br/>
              <w:t>Мы два дня не топим печь, </w:t>
              <w:br/>
              <w:t>Нет зерна и нет муки, </w:t>
              <w:br/>
              <w:t>А в кастрюлях пауки. 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реби по коробу, </w:t>
              <w:br/>
              <w:t>Да мышам дай шороху, </w:t>
              <w:br/>
              <w:t>По сусекам помети, </w:t>
              <w:br/>
              <w:t>Может, сможешь что найти. 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 сделала бабуля. </w:t>
              <w:br/>
              <w:t>Перышко взяла у гули, </w:t>
              <w:br/>
              <w:t>По сусекам помела, </w:t>
              <w:br/>
              <w:t>Горсть муки и наскребла. </w:t>
              <w:br/>
              <w:t>Маслица добавила, </w:t>
              <w:br/>
              <w:t>Да и в печь постави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пока бабуля с дедом в печке колобка пекут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етки песенку весело сейчас споют.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сня «Опять про пирожки» Сл., муз., композиция Е.Е. Соколово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чек поднялся</w:t>
              <w:br/>
              <w:t>И румянцем налился. </w:t>
              <w:br/>
              <w:t>Из печи его достали</w:t>
              <w:br/>
              <w:t>И в сметане обваляли. </w:t>
              <w:br/>
              <w:t>Положили на окошко, </w:t>
              <w:br/>
              <w:t>Чтобы он остыл немножко.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чек полежал</w:t>
              <w:br/>
              <w:t>И в окошко убежал.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бок бежит по кругу под веселую музыку. На встречу Заяц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здравствуй, колобок, </w:t>
              <w:br/>
              <w:t>Колобок румяный бок, </w:t>
              <w:br/>
              <w:t>Пусть я маленький совсем</w:t>
              <w:br/>
              <w:t>Все равно тебя я съем. </w:t>
              <w:br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е ешь меня, Зайчиш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ренькие уш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юбишь ты стих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и, послушай!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хотворение «Зайчик» (С. Антонюк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йчик маленький в ле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чень всех боитс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хитрющую лис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любую птицу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 от страха так дрожи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кусты шатают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чень сложно зайке жи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 он всех пугается!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хотворение «Зайчик» (Е. Малёнкина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зайчика 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рчат на макуш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юбит он вкус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стик капустны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гает быст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рыгает ловк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ё потому,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т он морковку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 а петь ты, зайчик, любишь? Ну-ка, не зевай!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ши дети запоют, а ты им подпевай!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сня Сергея и Екатерины Железновых «Охотник и заяц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и я, зайчишка серый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 дедушки ушел, </w:t>
              <w:br/>
              <w:t>И от бабушки ушел, </w:t>
              <w:br/>
              <w:t>И от тебя легко уйти, </w:t>
              <w:br/>
              <w:t>Не свернешь меня с пу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обок под веселую музыку бежит по кругу, встречает вол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чудный нынче лес - </w:t>
              <w:br/>
              <w:t>Прыгает обед с небес. </w:t>
              <w:br/>
              <w:t>Съем тебя я, Колобок!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 – румяный бок!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как страшно! Что ты, что ты!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угался прямо жуть!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, Волк,  в «Самолет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с детками чуть-чу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Самолеты». Детям самолеты разных цветов. У ведущего в руках круги таких же цветов. Воспитатель показывает круг и «самолеты» такого же цвета «летают» по кругу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а стихи про Волка знает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! Прочитайте!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ихотворение «Волк» (С. Антонюк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живет в лесу густом,</w:t>
              <w:br/>
              <w:t>В серой шубке и с хвостом,</w:t>
              <w:br/>
              <w:t>Щелкает зубами,</w:t>
              <w:br/>
              <w:t>с острыми клык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у страху нагоняет,</w:t>
              <w:br/>
              <w:t>Хочет съесть его в обед!</w:t>
              <w:br/>
              <w:t>Как зовут его — все знают,</w:t>
              <w:br/>
              <w:t>Это волк, сомнений нет!</w:t>
              <w:br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, Серый Вол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 волк зубами щел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ебя легко уй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вернешь меня с пу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бок под музыку бежит по кругу. Навстречу медведь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славненький денек, </w:t>
              <w:br/>
              <w:t>На обед съем колобок. 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гай меня ты, Миш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итал ты добрый в книж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 кому не пристаешь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анцуешь да поеш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, мы стихи расскажем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нцуем как покажем?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333333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хотворние «Мишка» Л. Лукановой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чень любит мед</w:t>
              <w:br/>
              <w:t>Свежий, из пчелиных сот</w:t>
              <w:br/>
              <w:t>Он бы с пчелкой подружился</w:t>
              <w:br/>
              <w:t>Этим лакомством разжился</w:t>
              <w:br/>
              <w:t>Только пчелы вот беда</w:t>
              <w:br/>
              <w:t>С ним не дружат никогд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хотворение «Мишка» (Е. Мельников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лапою мохнатой</w:t>
              <w:br/>
              <w:t>Не спеша малину рвёт.</w:t>
              <w:br/>
              <w:t>Ходит, ищет косолапый</w:t>
              <w:br/>
              <w:t>Сладкий и душистый мёд.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, ребята, потанцуем с Медвед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ец-песня «Колобок» исп. Т. Мороз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, Мишка!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– шалунишка!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ебя легко уй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вернешь меня с пу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бок под веселую музыку бежит по кругу, встречает лису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рыжая лисица, </w:t>
              <w:br/>
              <w:t>Хочешь я спою, сестрица?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обок начинает петь «Песня друзей»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сладкий колобочек. </w:t>
              <w:br/>
              <w:t>Хорошо поёшь, дружочек. </w:t>
              <w:br/>
              <w:t>Только я уже стара, </w:t>
              <w:br/>
              <w:t>Стала на ухо глуха, </w:t>
              <w:br/>
              <w:t>Сядь на мой ты язычок</w:t>
              <w:br/>
              <w:t>И пропой еще разок. 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ты -  хитрая плутов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уть нас хочешь ловк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с детками все вмест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поем погромче песню.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\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сня друзей» сл. Я.Акима муз. В.Герчик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ю спели вы приличн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я слышала отличн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еще б стихи послуша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стри, лисичка, уши!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хотворение Т. Ефимовой «Лис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тречалась мне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Любопытные глаза,</w:t>
              <w:br/>
              <w:t>Притаилась за пеньком</w:t>
              <w:br/>
              <w:t>Ярко-рыжим огоньком,</w:t>
              <w:br/>
              <w:t>И спокойно наблюдает:</w:t>
              <w:br/>
              <w:t>Кто в её лесу гуляет?!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хотворение В. Речиц «Лис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ыжем платьице из ситца</w:t>
              <w:br/>
              <w:t>раскрасавица - лисица.</w:t>
              <w:br/>
              <w:t>Хвостик — с белым кончиком,</w:t>
              <w:br/>
              <w:t>краска, что ли, кончилас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, лисичка, с на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, станем мы друзья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ать Колобка не нужн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станцуем танец дружб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ец под песню «Про дружбу» муз. Г. Гладкова, сл. Ю. Энти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жились мы с лисой, от зайца убежали ловк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что значит смелость, ловкость и сноро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лком поиграли, с медведем танцева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и, что за год мы в саду узна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User</dc:creator>
  <dc:description/>
  <cp:keywords/>
  <dc:language>en-US</dc:language>
  <cp:lastModifiedBy>КСЮША</cp:lastModifiedBy>
  <dcterms:modified xsi:type="dcterms:W3CDTF">2015-04-07T09:57:00Z</dcterms:modified>
  <cp:revision>3</cp:revision>
  <dc:subject/>
  <dc:title/>
</cp:coreProperties>
</file>