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 xml:space="preserve">Государственное бюджетное общеобразовательное учреждение города Москвы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 xml:space="preserve">Гимназия № 1797 «Богородская» </w:t>
      </w:r>
    </w:p>
    <w:p>
      <w:pPr>
        <w:pStyle w:val="TextBody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>ДО №4 «Солнышко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  <w:t xml:space="preserve"> </w:t>
      </w:r>
    </w:p>
    <w:p>
      <w:pPr>
        <w:pStyle w:val="Heading1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</w:r>
    </w:p>
    <w:p>
      <w:pPr>
        <w:pStyle w:val="TextBody"/>
        <w:keepNext w:val="true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56"/>
          <w:szCs w:val="48"/>
        </w:rPr>
        <w:t>Конспект досуга</w:t>
      </w:r>
    </w:p>
    <w:p>
      <w:pPr>
        <w:pStyle w:val="TextBody"/>
        <w:keepNext w:val="true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</w:rPr>
        <w:t>во второй младшей группе</w:t>
      </w:r>
    </w:p>
    <w:p>
      <w:pPr>
        <w:pStyle w:val="TextBody"/>
        <w:keepNext w:val="true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</w:rPr>
        <w:t>на тему: «День смеха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Подготовила и провела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t>воспитатель Пескова Е.С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/>
        <w:br/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5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5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 xml:space="preserve">г.Москва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lang w:val="ru-RU"/>
        </w:rPr>
        <w:t xml:space="preserve">апрел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>20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 xml:space="preserve"> год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480" w:before="0" w:after="120"/>
        <w:ind w:left="0" w:right="0" w:firstLine="132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42"/>
          <w:szCs w:val="32"/>
        </w:rPr>
      </w:r>
    </w:p>
    <w:p>
      <w:pPr>
        <w:pStyle w:val="TextBody"/>
        <w:spacing w:lineRule="atLeast" w:line="100" w:before="0" w:after="12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ий: </w:t>
      </w:r>
    </w:p>
    <w:p>
      <w:pPr>
        <w:pStyle w:val="TextBody"/>
        <w:spacing w:lineRule="atLeast" w:line="100" w:before="0" w:after="120"/>
        <w:ind w:left="0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равствуйте ребятишки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асивые девчонки, 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елые мальчишки!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зья, всех приветствую вас я!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хорошим настроением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в детский сад идем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сех мы поздравляем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весенним апрельским днем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является клоун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п, топ, топоток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ду, еду в путь далек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шажком, не пешком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на палочке верхом!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равствуйте, ребятишки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чонки и мальчишки!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спешил к вам, торопился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уть с коня я не свалился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березу налетел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сом два куста задел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потом пят раз упал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конец-то к вам попал!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ы клоуна с детьми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оиграем с носиком»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оиграем с ушками»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оиграем с ручками»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оиграем с ножками»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лоун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играли мы немножко, разминали наши ножки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ейчас играть начнем и на речку мы пойдем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а «на речке»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лоун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й, какие молодцы!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бята, а посмотрите, какой вырос цветок у нас в группе. 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вы хотите поиграть в игру и собрать цветок?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а «собери ромашку»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лоун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ы ромашку собрали. Все старались и играли. Лепесточки все подряд ребятишек веселят. Вот один вдруг оторвался, покружился и умчался. В лес Бабушки Ягуси он попал и пропал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является Баба Яга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ет крошки!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, устали мои ножки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лго к вам я собиралась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красиво наряжалась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скоблила грязь от тела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тье новое надела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лкой волосы чесала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ичкой зубы ковыряла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жниц в доме не нашлось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гти так обгрызть пришлось!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конец к вам пришла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люблю вас детвора!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а с Бабой Ягой «назови свое имя»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Бабуленька Яга. А теперь представьтесь вы. Свое имя назовите: 1, 2, 3. – кричите!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аба Яг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ята, а вы умеете рисовать? (ответы детей). А это мы сейчас проверим. Только у меня ничего с собой нет, сейчас я скажу Волшебные слова и пойдет волшебный снег и мы будем рисовать на снегу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ба яга сыплет на пол муку. Дети рисуют смешные рожицы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й, я совсем забыла у меня ведь бубен есть, веселый озорной, кто поиграет со мной?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а «Бубен»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стоят в кругу и под музыку передают бубен друг другу. По окончании музыки, у кого в руках бубен, тот пляшет под веселую музыку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а «Веселые мартышки»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веселые мартышки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играем громко слишком…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ногами топаем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уваем щечки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чем на носочках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друг другу даже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зычки покажем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жно прыгнем к потолку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льчик поднесем к виску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топырим ушки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востик на макушке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ире рот откроем,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имасы всем состроим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скажу я слово три-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, два, три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с гримасами замри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люблю вас детишки, хоть вы и шалунишки. Мне весело было с вами сегодня, развеселили вы меня. Спасибо вам друзья! В лес мне пора, до свидания детвора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1:23Z</dcterms:created>
  <dc:creator>Alex Vektor90</dc:creator>
  <dc:description/>
  <dc:language>en-US</dc:language>
  <cp:lastModifiedBy/>
  <cp:revision>0</cp:revision>
  <dc:subject/>
  <dc:title/>
</cp:coreProperties>
</file>