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6204"/>
        <w:gridCol w:w="2159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урока,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метра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. Деятельност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-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УД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Я улыбаюсь вам, вы улыбнитесь мне, подарите улыбку соседу по парте. Улыбка способна помочь человеку в трудную минуту, поднять ему настроение. Пусть на протяжении всего нашего урока у вас будет хорошее настроение! Удачи всем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настроиться на выполнение работы, проведем разминку для ума. Вы считаете в  уме  и на раде цифр показываете мне ответ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11-1               </w:t>
              <w:tab/>
              <w:t>12-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3-3</w:t>
              <w:tab/>
              <w:t>15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Что заметили?          (ответ  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очитайте по- раз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пример пропущен?    ( 14-4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Числа в математическом государстве живут в домиках. Давайте заселим домики.  (Повторяем состав чисе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казываете на ряде цифр только ответ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3302635" cy="62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9"/>
                                    <w:gridCol w:w="1334"/>
                                    <w:gridCol w:w="1334"/>
                                    <w:gridCol w:w="1224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  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 –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 -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+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+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 -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+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+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05pt;height:49.45pt;mso-wrap-distance-left:0pt;mso-wrap-distance-right:9pt;mso-wrap-distance-top:0pt;mso-wrap-distance-bottom:0pt;margin-top:-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34"/>
                              <w:gridCol w:w="1334"/>
                              <w:gridCol w:w="122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 -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 –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 - 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+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 -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+ 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-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+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 - 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+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меньшите разность  первого примера на  1, второго на 3, на 5, на 2, на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шите получившиеся цифры, вспомните правила написания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В тетради 9,7,5,8,6 – до конца строки 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6"/>
                <w:lang w:eastAsia="ru-RU"/>
              </w:rPr>
              <w:t>А теперь давайте устно решим задачи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1)Мы работали в саду, брали инструменты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Чтобы их не растерять нужно нам их сосчитать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Две  лопаты, два ведра, пять граблей, одна метл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Сколько всего инструментов? (10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2)Скоком–боком, скоком-боком, ходит галка мимо окон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Ходит галка мимо окон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А за нею три галчонка, три синицы, два чиж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Вам же сосчитать придется, сколько птичек у окна? (9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3)Вот  гусята на реке резво плещутся в воде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А гусыня испугалась, деточек не досчиталась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Десять было всех  гусят. Двое в камышах сидят. Сколько спряталось в траве? Кто сказать сумеет мне? (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ядом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ть 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задач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внутренней позиции школьника на уровне положительного отношения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:фиксирование индивиду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труднения в пробном действии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закрепление умения устн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</w:tc>
      </w:tr>
      <w:tr>
        <w:trPr>
          <w:trHeight w:val="5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- Давайте с вами еще раз вспомним, какие единицы измерения длины вы знаете? ( см, дм, мм,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олько в 1 м -  с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олько в 1  м – д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А какие еще единицы измерения вы знает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ажите, а можем ли мы с вами складывать числа с разными наименованиями (нет) Почему (разные единицы изм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когда мы можем складывать именованные числа? (когда числа с одинаковыми единицами изм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если все-таки разнее единицы измерения? (перевести в одинакову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можем ли мы решать задачи с именованными числами?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Вспомните, что мы с вами уже изучили про именов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Как вы думаете какая тема нашего урока? (Закрепление и решение задач с именованными чис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Чем мы будем заниматься на уроке? (будем закреплять изученный материа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и цели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, анализируют цели и принимают их, умение строить речевые высказывания в уст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Раз – подняться, потянуться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Два – согнуться, разогнуть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Три – в ладоши три хлопка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Головою тори кивк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На четыре - руки шире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Пять – руками помахать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Шесть – за парту сесть опя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спомните состав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Из цифр каждой строчки выберите два, которые в сумме составят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832                                              591                                      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х вариантов не хватает ?       (5и5, 6и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Можем поменять слагаемые местам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По какому правил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Запишите любой пример  на сложение с результатами и составьте из него два примера на выч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По какому правилу  работа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цы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я  - запасливый хозяин . На верёвочке возле его дома сушатся ягоды, грибы, фрукты.  Чтобы отгадать  сколько их,  надо решить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С записью в тетрадь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) На поляне росло 3 грибочка. После дождя выросло ещё 10. Все их собрал Кузя.  Сколько грибов он принёс домой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24"/>
              </w:rPr>
              <w:t>2) Кузя нашёл 12 яблок. 1 яблоко он съел. Сколько яблок у него осталось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Гномик подарил Кузе 15 ягодок малины и 1 ягодку клубники. На сколько больше было малинок 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зя очень увлекается математикой. А вот эти примеры он не смог решить. Помогите ему!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см+1см=…см=…дм…с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см+1см=…см=…дм…с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см-2см=…см=…д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зя обрадовался, что вы согласились ему помочь и решил подарить вам цветы . Осталось только отгадать , сколько цветов в букете.  (Детям предлагались 2 задачи разного уровня  сложности . Каждый выбирал свою.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)Саша сорвала 5 ромашек , 3 веточки сирени и подарила маме. Сколько всего цветов она подарила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ду распустилис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х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овых лилий. Дл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ук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ал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а. Сколько цветов осталось расти в саду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какой ответ у вас получился . Кто старался, умницы !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 столе у Кузи лежат книжки по математике . В свободное время он занимается. Особенно ему нравятся задания на сравнение чисел и выражений. Поработайте и вы вместе с ним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-7    10                            18  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+1   19-1                         7   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-1    14                             9     1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   17                                8+2   12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-10    12                          15    10+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.      Молод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равни уст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г    &gt; 5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л    &gt;    1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см    =    9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г    &lt;    8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г    =    5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л    &gt;    3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см   &gt;   1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чебнике решите задачу 19 на стр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открываем стр. 41. Выполните задания                                    № 13,14,15, №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состав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амостоятельно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ражения и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ован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ют и сохраняют задачу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Р:</w:t>
            </w:r>
            <w:r>
              <w:rPr>
                <w:lang w:val="ru-RU"/>
              </w:rPr>
              <w:t xml:space="preserve"> понимать и принимать учебную задачу, сформированную уч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вы справились с работой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овольны ли вы своей работой на уроке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ое задание вызвало у вас затруднение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ому нужно еще раз объяснить материал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называется наш урок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ие знания мы проверяли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окончен. Спасибо за работ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оставленн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й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ют итоговый контроль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крепление и решение задач с именованными числам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cs="Times New Roman" w:ascii="Times New Roman" w:hAnsi="Times New Roman"/>
          <w:sz w:val="28"/>
        </w:rPr>
        <w:t>- закреплять умение решать задачи с именованными числами,  знание состава чисел, умение выполнять сложение и вычитание в пределах 10, сравнивать именованные числа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рок-закрепление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C15"/>
        <w:shd w:fill="FFFFFF" w:val="clear"/>
        <w:spacing w:before="0" w:after="0"/>
        <w:rPr>
          <w:rStyle w:val="C13"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редметные: </w:t>
      </w:r>
      <w:r>
        <w:rPr>
          <w:iCs/>
          <w:color w:val="000000"/>
          <w:sz w:val="28"/>
          <w:szCs w:val="28"/>
        </w:rPr>
        <w:t>-</w:t>
      </w:r>
      <w:r>
        <w:rPr>
          <w:rStyle w:val="C13"/>
          <w:iCs/>
          <w:color w:val="000000"/>
          <w:sz w:val="28"/>
          <w:szCs w:val="28"/>
        </w:rPr>
        <w:t xml:space="preserve"> закрепить умение решать задачи с именованными числами;</w:t>
      </w:r>
    </w:p>
    <w:p>
      <w:pPr>
        <w:pStyle w:val="C15"/>
        <w:shd w:fill="FFFFFF" w:val="clear"/>
        <w:spacing w:before="0" w:after="0"/>
        <w:ind w:left="1416" w:firstLine="708"/>
        <w:rPr/>
      </w:pPr>
      <w:r>
        <w:rPr>
          <w:rStyle w:val="C13"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крепить знания состава чисел;</w:t>
      </w:r>
    </w:p>
    <w:p>
      <w:pPr>
        <w:pStyle w:val="C15"/>
        <w:shd w:fill="FFFFFF" w:val="clear"/>
        <w:spacing w:before="0" w:after="0"/>
        <w:ind w:left="1416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закрепить имение выполнять действия и сравнивать именованные числа;</w:t>
      </w:r>
    </w:p>
    <w:p>
      <w:pPr>
        <w:pStyle w:val="C15"/>
        <w:shd w:fill="FFFFFF" w:val="clear"/>
        <w:spacing w:before="0" w:after="0"/>
        <w:ind w:left="1416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анализировать свои знания и полученный результат.</w:t>
      </w:r>
    </w:p>
    <w:p>
      <w:pPr>
        <w:pStyle w:val="C15"/>
        <w:shd w:fill="FFFFFF" w:val="clear"/>
        <w:spacing w:before="0" w:after="0"/>
        <w:ind w:left="1416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положительное отношение учащихся к изучению математики, 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интерес к различным видам решения поставленной учебной задачи и к расширению математических знаний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учебник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глядность к устному счёту, ряд счетных  цифр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4:00Z</dcterms:created>
  <dc:creator>Валерия</dc:creator>
  <dc:description/>
  <cp:keywords/>
  <dc:language>en-US</dc:language>
  <cp:lastModifiedBy>Валерия</cp:lastModifiedBy>
  <dcterms:modified xsi:type="dcterms:W3CDTF">2016-04-08T16:12:00Z</dcterms:modified>
  <cp:revision>18</cp:revision>
  <dc:subject/>
  <dc:title/>
</cp:coreProperties>
</file>