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гда я была маленькой»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Цели деятельности учителя: </w:t>
      </w:r>
      <w:r>
        <w:rPr>
          <w:bCs/>
          <w:color w:val="000000"/>
          <w:spacing w:val="8"/>
          <w:sz w:val="28"/>
          <w:szCs w:val="28"/>
        </w:rPr>
        <w:t>познакомить с рассказом «Когда я была маленькой»</w:t>
      </w:r>
      <w:r>
        <w:rPr>
          <w:color w:val="000000"/>
          <w:spacing w:val="-2"/>
          <w:sz w:val="28"/>
          <w:szCs w:val="28"/>
        </w:rPr>
        <w:t xml:space="preserve">; формировать умение анализировать художественный текст; </w:t>
      </w:r>
      <w:r>
        <w:rPr>
          <w:color w:val="000000"/>
          <w:spacing w:val="-3"/>
          <w:sz w:val="28"/>
          <w:szCs w:val="28"/>
        </w:rPr>
        <w:t>работать над навыком осознанного и выразительного чт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редметные: 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ть правильно выразительно целыми словами вслух, учитывая индивидуальный темп чтения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аходить необходимую информацию в  учебнике,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лизировать смысл названия произведения;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анали</w:t>
        <w:softHyphen/>
        <w:t>зировать ее содержание.</w:t>
      </w:r>
    </w:p>
    <w:p>
      <w:pPr>
        <w:pStyle w:val="1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атся проявлять интерес к произведе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перевертыш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мпьютер, презентация, текст «Когда я была маленькой» К.Драгу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709"/>
        <w:gridCol w:w="7823"/>
        <w:gridCol w:w="216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-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бята, давайте повторим, что мы с вами изучали ране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 творческом какого писателя вы познакомились? (</w:t>
            </w:r>
            <w:r>
              <w:rPr>
                <w:i/>
                <w:sz w:val="28"/>
                <w:szCs w:val="28"/>
              </w:rPr>
              <w:t>Мы познакомились с автором К. Драгунской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Что вы запомнили об авторе? </w:t>
            </w:r>
            <w:r>
              <w:rPr>
                <w:i/>
                <w:sz w:val="28"/>
                <w:szCs w:val="28"/>
              </w:rPr>
              <w:t>( Что Ксения стала писать рассказы для детей, как ее папа. В детстве Ксения была непослушной девочкой, но она учит нас своими рассказам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Как назывался рассказ, с которым мы сегодня познакомились? </w:t>
            </w:r>
            <w:r>
              <w:rPr>
                <w:i/>
                <w:sz w:val="28"/>
                <w:szCs w:val="28"/>
              </w:rPr>
              <w:t>( Рассказ назывался «Заколдованный снег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Чему он нас научил? </w:t>
            </w:r>
            <w:r>
              <w:rPr>
                <w:i/>
                <w:sz w:val="28"/>
                <w:szCs w:val="28"/>
              </w:rPr>
              <w:t xml:space="preserve">( Рассказ научил нас тому, что нужно всегда слушаться взрослых и заботиться о своем здоровье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ть о пройденном материале, вспоминать, что проходили 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умение слу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ве воображение развитие по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: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орфоэп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слуш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97345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1636395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ассмотрите детские рисунки. Кто на них изображен?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(На рисунках изображены дети)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Докажите, что на рисунках маленькие дети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Как будет называться рассказ?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(Когда я была маленькой)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Как вы думаете,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акая будет тема урока?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(Тема урока будет     «Когда я была маленькой»)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 Какую цель урока мы перед собой поставим?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(Мы познакомимся с произведением К. Драгунской «Когда я была маленькая», проанализируем рассказ») 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ак вы думаете, о чем будет рассказ? 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В тексте есть сложные слова. Давайте с ними познакомимся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Словарно- орфоэпическ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бЫвчивая, возвращАться, притОпала, акробАт (запомнить)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очитайте про себя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очитаем по слогам хором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А теперь прочитаем, как говорим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йчас давайте познакомимся с рассказом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Чтение и первичный анализ текст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эта девочка взрослая? </w:t>
            </w:r>
            <w:r>
              <w:rPr>
                <w:i/>
                <w:sz w:val="28"/>
                <w:szCs w:val="28"/>
              </w:rPr>
              <w:t>(Нет, она ребенок,  потому что рассказ называется «Когда я была маленькая»)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лет этой девочке? </w:t>
            </w:r>
            <w:r>
              <w:rPr>
                <w:i/>
                <w:sz w:val="28"/>
                <w:szCs w:val="28"/>
              </w:rPr>
              <w:t>(В начале рассказа этой девочке 7 лет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 Что нужно всем ребятам семи лет делать 1-го сентября? (</w:t>
            </w:r>
            <w:r>
              <w:rPr>
                <w:i/>
                <w:sz w:val="28"/>
                <w:szCs w:val="28"/>
              </w:rPr>
              <w:t>Нужно приходить в школу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? (</w:t>
            </w:r>
            <w:r>
              <w:rPr>
                <w:i/>
                <w:sz w:val="28"/>
                <w:szCs w:val="28"/>
              </w:rPr>
              <w:t>Потому что это праздник, и начало учебного года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иня из рассказа пришла в школу первого сентября?  (</w:t>
            </w:r>
            <w:r>
              <w:rPr>
                <w:i/>
                <w:sz w:val="28"/>
                <w:szCs w:val="28"/>
              </w:rPr>
              <w:t>нет, она снова забыл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? Обоснуйте свой ответ из текста. </w:t>
            </w:r>
            <w:r>
              <w:rPr>
                <w:i/>
                <w:sz w:val="28"/>
                <w:szCs w:val="28"/>
              </w:rPr>
              <w:t>( «В первом классе я забыла прийти в школу первого сентября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Можно сказать, что эта девочка необычная? </w:t>
            </w:r>
            <w:r>
              <w:rPr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ней необычного, ведь все ребята всегда все забывают? (</w:t>
            </w:r>
            <w:r>
              <w:rPr>
                <w:i/>
                <w:sz w:val="28"/>
                <w:szCs w:val="28"/>
              </w:rPr>
              <w:t>нет, мы не забываем. И всегда приходили на первое сентябр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Что она забыла во 2 классе? (</w:t>
            </w:r>
            <w:r>
              <w:rPr>
                <w:i/>
                <w:sz w:val="28"/>
                <w:szCs w:val="28"/>
              </w:rPr>
              <w:t>Во втором классе она забыла свой ранец с учениками и тетрадями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Ведь девочка совершенно правильно сделала, что забыла все учебники? </w:t>
            </w:r>
            <w:r>
              <w:rPr>
                <w:i/>
                <w:sz w:val="28"/>
                <w:szCs w:val="28"/>
              </w:rPr>
              <w:t>(Нет, девочка сделала не правильно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? Как так, почему?! (</w:t>
            </w:r>
            <w:r>
              <w:rPr>
                <w:i/>
                <w:sz w:val="28"/>
                <w:szCs w:val="28"/>
              </w:rPr>
              <w:t>В школу надо учебники всегда носи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А что забыла в четвертом классе? </w:t>
            </w:r>
            <w:r>
              <w:rPr>
                <w:i/>
                <w:sz w:val="28"/>
                <w:szCs w:val="28"/>
              </w:rPr>
              <w:t>(«Но в четвертом классе я забыла причесаться и пришла в школу лохматая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ведь это модная причёска! Так же можно ходить в школу? </w:t>
            </w:r>
            <w:r>
              <w:rPr>
                <w:i/>
                <w:sz w:val="28"/>
                <w:szCs w:val="28"/>
              </w:rPr>
              <w:t>(Нет, в школе так нельзя ходит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льзя? (</w:t>
            </w:r>
            <w:r>
              <w:rPr>
                <w:i/>
                <w:sz w:val="28"/>
                <w:szCs w:val="28"/>
              </w:rPr>
              <w:t>Потому что нужно всегда быть причесанным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ужно приходить в школу? </w:t>
            </w:r>
            <w:r>
              <w:rPr>
                <w:i/>
                <w:sz w:val="28"/>
                <w:szCs w:val="28"/>
              </w:rPr>
              <w:t>(В школу нужно приходить всегда причесанным, в аккуратной и чистой школьной форме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Что перепутала наша героиня в 5 классе? </w:t>
            </w:r>
            <w:r>
              <w:rPr>
                <w:i/>
                <w:sz w:val="28"/>
                <w:szCs w:val="28"/>
              </w:rPr>
              <w:t>(Она перепутала времена года, и принесла не ту форму на физкультуру)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отрите, девочка притопала в класс на руках и ногах? Весело ведь, разве вы не так ходите? </w:t>
            </w:r>
            <w:r>
              <w:rPr>
                <w:i/>
                <w:sz w:val="28"/>
                <w:szCs w:val="28"/>
              </w:rPr>
              <w:t>(Нет, мы та не ходим в школу, потому что нельз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Тогда прочитайте мне, пожалуйста, что забыла девочка в 6 классе? (</w:t>
            </w:r>
            <w:r>
              <w:rPr>
                <w:i/>
                <w:sz w:val="28"/>
                <w:szCs w:val="28"/>
              </w:rPr>
              <w:t>Как надо вести себя прилично. Он забыла правила поведения в школе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 надо вести себя в школе</w:t>
            </w:r>
            <w:r>
              <w:rPr>
                <w:i/>
                <w:sz w:val="28"/>
                <w:szCs w:val="28"/>
              </w:rPr>
              <w:t>? (В школе нельзя бегать, приходить лохматыми, нужно вслушаться старших, нельзя кричать, толкаться и драться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Что наша героиня рассказала нам про 7 класс? (</w:t>
            </w:r>
            <w:r>
              <w:rPr>
                <w:i/>
                <w:sz w:val="28"/>
                <w:szCs w:val="28"/>
              </w:rPr>
              <w:t xml:space="preserve">Героиня ничего не рассказала, она все забыл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Как мы можем назвать эту девочку? (</w:t>
            </w:r>
            <w:r>
              <w:rPr>
                <w:i/>
                <w:sz w:val="28"/>
                <w:szCs w:val="28"/>
              </w:rPr>
              <w:t>забывалка, забывашка и т.д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Почему вы называете ее забывалкой, она ведь верно все делала? </w:t>
            </w:r>
            <w:r>
              <w:rPr>
                <w:i/>
                <w:sz w:val="28"/>
                <w:szCs w:val="28"/>
              </w:rPr>
              <w:t>(Потому что она была невнимательная, забывчивая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Вот дела! Кажется, я перепутала весь текст!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ть детские рису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ть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и пр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анализировать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гатель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пределять тему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ечевое высказывание, умение использовать свои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: </w:t>
            </w:r>
            <w:r>
              <w:rPr>
                <w:color w:val="000000"/>
                <w:sz w:val="28"/>
                <w:szCs w:val="28"/>
              </w:rPr>
              <w:t>принимают и сохраняют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</w:t>
            </w:r>
            <w:r>
              <w:rPr>
                <w:color w:val="000000"/>
                <w:sz w:val="28"/>
                <w:szCs w:val="28"/>
              </w:rPr>
              <w:t>смысленно читают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ят речевое высказыв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: </w:t>
            </w:r>
            <w:r>
              <w:rPr>
                <w:color w:val="000000"/>
                <w:sz w:val="28"/>
                <w:szCs w:val="28"/>
              </w:rPr>
              <w:t>анализируют объекты с выделением сущ-х  признаков;</w:t>
            </w:r>
          </w:p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: ориентируются на партнера во взаимодействии.</w:t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: </w:t>
            </w:r>
            <w:r>
              <w:rPr>
                <w:color w:val="000000"/>
                <w:sz w:val="28"/>
                <w:szCs w:val="28"/>
              </w:rPr>
              <w:t>контролируют действия партнера.</w:t>
            </w:r>
          </w:p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ние слушать и развивать сове воображение развитие понимания</w:t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астных задач на основе анализа тек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: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: чтение и слуш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: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: рефлек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е чтение и анализ текс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Разве важно помнить правила в школе?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(Да, очень важно помнить правила поведения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Нет, не надо. Вы же дети,  зачем соблюдать правила поведения?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(Если мы не будем соблюдать, то может случиться что не хорошее)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Девочка соблюдала правила?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(Да, она соблюдала правила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Какие правила она нарушила?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(Девочка забыла причесаться, перепутала форму, забывала учебники, не приходила на первое сентября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очему она их нарушила?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(Потому что она была очень забывчивая)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учить нас этот рассказ? </w:t>
            </w:r>
            <w:r>
              <w:rPr>
                <w:i/>
                <w:sz w:val="28"/>
                <w:szCs w:val="28"/>
              </w:rPr>
              <w:t>(Этот рассказ учит нас тому, что нужно, быть внимательнее, приходить в школе 1 сентября, нужно всегда готовить учебники и тетради с вечера, всегда ходить причесанной,  быть внимательнее и брать нужную форму, вести себя прилично в классе и в школе, соблюдения правил поведения.)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Как называется рассказ, с которым мы сегодня познакомились? </w:t>
            </w:r>
            <w:r>
              <w:rPr>
                <w:i/>
                <w:sz w:val="28"/>
                <w:szCs w:val="28"/>
              </w:rPr>
              <w:t xml:space="preserve">(Рассказ называется «Когда я была маленькая»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чем рассказ? </w:t>
            </w:r>
            <w:r>
              <w:rPr>
                <w:i/>
                <w:sz w:val="28"/>
                <w:szCs w:val="28"/>
              </w:rPr>
              <w:t>(Рассказ о том, какая была забывчивая девочка и что с ней происходило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снежинка, а на доске 2 конверта, с положительным смайликом и отрицательным. Положите вашу снежинку в один из конвертиков, в положительный, если понравился урок и в отрицательный, если не понравил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повто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ть на вопросы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ть над вопр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</w:t>
            </w:r>
            <w:r>
              <w:rPr>
                <w:color w:val="000000"/>
                <w:sz w:val="28"/>
                <w:szCs w:val="28"/>
              </w:rPr>
              <w:t>смысленно читают художественный  тек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ние слушать и развивать сове воображение развитие по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находить в тексте подтвер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умение слу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мение слуш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нимат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43:00Z</dcterms:created>
  <dc:creator>Компьютер</dc:creator>
  <dc:description/>
  <cp:keywords/>
  <dc:language>en-US</dc:language>
  <cp:lastModifiedBy>User</cp:lastModifiedBy>
  <dcterms:modified xsi:type="dcterms:W3CDTF">2016-04-08T10:09:00Z</dcterms:modified>
  <cp:revision>92</cp:revision>
  <dc:subject/>
  <dc:title>Министерство Образования Челябинской области</dc:title>
</cp:coreProperties>
</file>