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метка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22.02.16 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зобразительное искус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Весёлые игру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hd w:fill="FFFFFF" w:val="clear"/>
        </w:rPr>
        <w:t>ознакомить с произведениями декоративно-прикладного искусства; развивать творческое воображение детей; воспитывать бережное отношение к народным традициям на примере творчества мастеров богородской игр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 значение искусства в жизни человека и общества; развитие творческих способностей обучающихся; вызвать интерес к предстояще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гуашь, карандаш, альбом,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сюда пришли учить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лениться, а труд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ем старатель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ем внимательно!</w:t>
            </w:r>
          </w:p>
          <w:p>
            <w:pPr>
              <w:pStyle w:val="Style16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Всё ли у вас подготовлено к уро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смотрите, правильно ли вы сидите: руки на месте, ноги на месте, локти у края, спинка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ять готовность к уро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ктуализация опорных зн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веты на вопросы, строят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, чем вы занимались на прошлом уроки изобразительного искусств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Через многие уроки изобразительного искусства проходит тема народного искусства, связанная с различными видами художественной обработки дерева. Сегодня мы будем знакомиться с забавными игрушками с движением и звуком из села Богородское Московской области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Кто из вас знает что-нибудь о создателях деревянной игрушки в селе Богородск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оспринимать реч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уметь слушать и слыша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комство с новым материа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, ответы на вопросы, строят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богородские игрушки. Рассмотрите их.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то является главными персонажами богородской игрушки?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е персонажи богородской игрушки - зайцы, медведи, лисицы - трудятся у станка, ездят на лыжах, летают в космос. Современные темы решаются по - игрушечному весело, с выдумкой. Особенно близки мастерам басня, сказка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как создают богородскую игрушку?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здавая эти игрушки, их сначала обрубают топором, а затем детально отделывают ножом и стамесками. Тщательно прорабатывают шерсть животного или оперение птицы, но выполняются они орнаментально и декоративно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чему мастера не раскрашивают свои игрушки?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ельефные, плоские и заглубленные порезки создают удивительно живописную игру поверхности и выявляют красоту неокрашенного дерева.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 слайде вы можете увидеть самую знаменитую игрушку. «Кузнецы» стали символом русской народной деревянной игрушки. По сторонам наковальни укреплены на планочках резные фигурки кузнеца и медведя. Привлекают не только занимательный сюжет, теплый юмор, типичность персонажей, но и движение игрушки - весело стучат молоточки по наковальне, когда двигаешь планочки.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смотрите на экран, в этом видео вы может увидеть эти игрушки в движении.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едположите, что мы будем рисовать на этом уроке?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 нашем уроке мы будем рисовать именно эту богородскую игруш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 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дагогический пока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емонстрационное объяснение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посмотрите, как я выполню рисунок богородской игрушки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ю положение листа в зависимости от композиции. Игрушка, состоит из двух героев, поэтому лучше лист расположить по горизонтали. Намечаю размеры каждого из героев - медведя и мужичка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мечаю движение каждого из героев. Мужик сидит прямо, а медведь наклонился вперед, чтобы бить по наковальне. У каждого из них - молоток. А сидят они на двух брёвнах. Эти «бревна» движутся и приводят в действие игрушку - каждый из героев попеременно бьет молотком по наковальне.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 прорисую движение каждого из героев. Изображаю одежду мужика - длинную рубаху, широкие штаны и лапти, на голове - высокая шапка. Уточняю фигуру медведя и прорисовываю его морду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ю цветом охры заливку всей игрушки. Для проработки объема выполняю коричневым цветом складки одежды, отдельные части тела у медведя. - Тонкой кистью темно-коричневым цветом прорисовываю мелкие дет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ваивать приёмы и порядок выполнения работы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ледить и усваивать практические приёмы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остановка твор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 так как вы уже поняли, задачей нашего сегодняшнего урока будет нарисовать весёлую, борогодскую игруш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ваивать цель уро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зад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перь давайте приступим к выполнению задания. Помните, что нужно соблюдать дисциплину, не шуметь не ходить по кабинету. Если вам что-то понадобиться поднимите р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зад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ся, задания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Словесный</w:t>
            </w:r>
            <w:r>
              <w:rPr>
                <w:rFonts w:eastAsia="Times New Roman" w:cs="Times New Roman CYR" w:ascii="Informal Roman" w:hAnsi="Informal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 CYR" w:ascii="Informal Roman" w:hAnsi="Informal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 CYR" w:ascii="Informal Roman" w:hAnsi="Informal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eastAsia="ru-RU"/>
              </w:rPr>
              <w:t>вопросы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Урок подходит к концу, приберитесь на своих рабочих местах, оставьте только рисунки.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Итак, ребята, работа завершена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 xml:space="preserve">- Сейчас, я прошу Вас сложить свои работы на пол перед доской, это будет наша выставка, подойти и ознакомиться с тем, что получилось у Ваших соседей.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Что было интересным на этом уроке? Что оказалось для вас трудным?</w:t>
            </w:r>
            <w:r>
              <w:rPr>
                <w:rFonts w:cs="Calibri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- Чему мы сегодня научились и что нового узнали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- Кто может мне напомнить, что такое борогодская игрушка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 xml:space="preserve">- А сейчас давайте вспомним, какова была цель нашего урока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- Мы добились поставленной цели? Молодцы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тривать выстав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Natasha</cp:lastModifiedBy>
  <dcterms:modified xsi:type="dcterms:W3CDTF">2016-03-16T15:59:00Z</dcterms:modified>
  <cp:revision>32</cp:revision>
  <dc:subject/>
  <dc:title/>
</cp:coreProperties>
</file>