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метка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14.03.16 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зобразительное искус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Домашнее животное. Кошка»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учиться рисовать домашнее  животное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должать формирование графических навыков в изображении предметов сложной формы от общего к деталям; развивать бережное отношение к животному м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 значение искусства в жизни человека и общества; развитие творческих способностей обучающихся; вызвать интерес к предстояще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Гуашь; карандаш; альбом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Ребята, послушайте, какая тишина!</w:t>
            </w:r>
          </w:p>
          <w:p>
            <w:pPr>
              <w:pStyle w:val="Style16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Это в школе начались уроки.</w:t>
            </w:r>
          </w:p>
          <w:p>
            <w:pPr>
              <w:pStyle w:val="Style16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Мы не будем тратить время зря,</w:t>
            </w:r>
          </w:p>
          <w:p>
            <w:pPr>
              <w:pStyle w:val="Style16"/>
              <w:shd w:fill="FFFFFF" w:val="clear"/>
              <w:spacing w:lineRule="atLeast" w:line="292" w:before="0" w:after="0"/>
              <w:rPr>
                <w:i/>
                <w:i/>
                <w:szCs w:val="18"/>
              </w:rPr>
            </w:pPr>
            <w:r>
              <w:rPr>
                <w:rStyle w:val="Emphasis"/>
                <w:i w:val="false"/>
                <w:szCs w:val="18"/>
              </w:rPr>
              <w:t>И приступим все к работ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Всё ли у вас подготовлено к уро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смотрите, правильно ли вы сидите: руки на месте, ноги на месте, локти у края, спинка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ять готовность к уро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Актуализация опорных зн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ответы на вопросы, строят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темы уроков на слайде, выберите только те, которые проходили на ближайших уроках. Давайте расположим их в той последовательности, как мы изучал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тему прошл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Чему мы научилис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оспринимать реч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уметь слушать и слыша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комство с новым материало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ебята, представьте, что вы гуляете по лесу нашего края, каких животных мы там можем увиде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Заяц-беляк, белки, кабан, волк, лисица, рысь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но!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много животных вы знаете, обитаю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нас на территории!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А каких домашних животных вы зна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ошка, собака, попугай)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вайте попробуем отгадать загадку, чтобы понять, с каким животным мы сегодня будем работать.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за зверь со мной играет?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ычит, не ржёт, не ла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адает на клуб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ячет в лапах когот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ошка)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вы, конечно, знаете, что существует огромное количество пород кошек?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ие породы кошек вам известны?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ие породы живут у вас дома и в нашем крае?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х обычно делят на пять типов: длинношёрстная, полудлинношёрстная, короткошёрстная, иностранная короткошёрстная, сиамская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также подразделяют по окрасу шерсти: однотонные и не однотонные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так, определите тему урока.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едположите, что мы будем рисовать на этом уроке?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йчас, мы будем рисовать домашнюю кошку - длинношерстную. Для этого нам потребуется: лист бумаги для рисования, краски и ки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гадывать загад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ть изображения на слай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дагогический пока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емонстрационное объяснение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И так, приступаем к работе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Лист бумаги располагаем по вертикали. Рисуем на всей поверхности лист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И так, на какую геометрическую фигуру похожа голова? </w:t>
            </w:r>
            <w:r>
              <w:rPr>
                <w:i/>
              </w:rPr>
              <w:t>(круг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Рисуем карандашом голову в виде круга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Ушки, какую геометрическую фигуру напоминают? </w:t>
            </w:r>
            <w:r>
              <w:rPr>
                <w:i/>
              </w:rPr>
              <w:t>(треугольники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Рисуем ушки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Глаза зеркало души, от них зависит, какой характер будит у Вашей кошк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Рисуем треугольный носик и сразу от него ро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Рисуем спинку! Какая она? </w:t>
            </w:r>
            <w:r>
              <w:rPr>
                <w:i/>
              </w:rPr>
              <w:t>(выгнутая, похожа на изогнутую кривую линию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От спинки сразу идет хвостик! Грудка и лапки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Определитесь, какого цвета будет ваша кошка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А теперь кистью № 6 или № 9 начинаем работать с краской, ее мы набираем мокрой кистью и наносим на поверхнос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Для того чтобы наша кошка стала пушистой, возьмём тоненькую кисть и прорисуем шёрстку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В конце, прорисовываем мордочку, глазки, нос, и ротик. Не забываем про у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ваивать приёмы и порядок выполнения работ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ледить и усваивать практические приёмы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остановка твор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 так как вы уже поняли, задачей нашего сегодняшнего урока будет нарисовать своё домашнее живо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ваивать цель уро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- слушать и слыша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перь давайте приступим к выполнению задания. Помните, что нужно соблюдать дисциплину, не шуметь не ходить по кабинету. Если вам что-то понадобиться поднимите р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зад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ся, задания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Словесный</w:t>
            </w:r>
            <w:r>
              <w:rPr>
                <w:rFonts w:eastAsia="Times New Roman" w:cs="Times New Roman CYR" w:ascii="Informal Roman" w:hAnsi="Informal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 CYR" w:ascii="Informal Roman" w:hAnsi="Informal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 CYR" w:ascii="Informal Roman" w:hAnsi="Informal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 xml:space="preserve">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Урок подходит к концу, приберитесь на своих рабочих местах, оставьте только рисунки.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Итак, ребята, работа завершена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 xml:space="preserve">- Сейчас, я прошу Вас сложить свои работы на пол перед доской, это будет наша выставка, подойти и ознакомиться с тем, что получилось у Ваших соседей.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Что было интересным на этом уроке? Что оказалось для вас трудным?</w:t>
            </w:r>
            <w:r>
              <w:rPr>
                <w:rFonts w:cs="Calibri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- Чему мы сегодня научились и что нового узнали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 xml:space="preserve">- А сейчас давайте вспомним, какова была цель нашего урока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- Мы добились поставленной цели? Молодц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тривать выстав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Natasha</cp:lastModifiedBy>
  <dcterms:modified xsi:type="dcterms:W3CDTF">2016-03-16T16:00:00Z</dcterms:modified>
  <cp:revision>35</cp:revision>
  <dc:subject/>
  <dc:title/>
</cp:coreProperties>
</file>