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 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родолжать учить слышать кульминацию в связи с развитием музыкального об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определять  жанр, характер музыки, средства музыкальной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формировать певческие навыки  ; учить подпевать незнакомую песню   легко, и непринуждён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азвивать в детях эмоциональную отзывчивость на музыку, образ и содержание которой связаны с миром сказки, фантазии, волшеб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ображение детей путем  восприятия музыки, характеризующей сказочный персонаж (Баба Я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чувство ритма, звуковысотный и ладотональный с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 посредством музыкально-ритмических движ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любовь к музыке и литерату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:</w:t>
      </w:r>
    </w:p>
    <w:p>
      <w:pPr>
        <w:pStyle w:val="Normal"/>
        <w:rPr/>
      </w:pPr>
      <w:r>
        <w:rPr>
          <w:sz w:val="28"/>
          <w:szCs w:val="28"/>
        </w:rPr>
        <w:t>- фонограмма музыкальных произведений «Баба Яга» П. И. Чайковского,   гармошка – оригами, картинки – веселый и грустный челов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катулка, книжка – сюрприз для детей, кукла Бабы Яги, мультимедийное оборудование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занятию с детьми самого педагога ( учитывая обстоятельства, так как занятие будет проходить на территории чужого детского сада)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 руководитель в роли Домовёнка Куз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ходит под музыку, исполняет танцевальны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меня узнали? Я Домовёнок Кузя!  Я очень рад вас видеть. Дети, я знаю одно очень весёлое приветствие… Хотите я вас научу? Я сейчас буду петь, и показывать движение. Вы движения повторяйте со мной… Так вам будет легче запомнить слова пес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дороваюсь везде: дома и на улице, 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же «здравствуй» говорю я соседской куриц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равствуй, лёгкий ветеро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равствуй, утр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равствуй, ден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м здороваться не лен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равствуй, утр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равствуй, ден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м здороваться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… Звучит загадочная музык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- Мне сегодня как никогда нужна ваша помощь. Дело в том, что я потерял свою шкатулку, а она у меня не простая, а музыкальная.  Поможете мне её отыск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гда скорее становитесь за мной, мы идём на поиски…</w:t>
      </w:r>
    </w:p>
    <w:p>
      <w:pPr>
        <w:pStyle w:val="Normal"/>
        <w:rPr/>
      </w:pPr>
      <w:r>
        <w:rPr>
          <w:sz w:val="28"/>
          <w:szCs w:val="28"/>
        </w:rPr>
        <w:t>На мультимедиа появляется картинка леса…. Дети под музыку идут за К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напоминаю детям как идти, смотреть по сторонам внимательно, идём сначала игриво, затем имитируем полёт, затем имитируем перескакивание через кочку, лёгкий бег, и снова обычный шаг. Когда шагаем, напоминаю, как держим спину и голову). </w:t>
      </w:r>
    </w:p>
    <w:p>
      <w:pPr>
        <w:pStyle w:val="Normal"/>
        <w:rPr/>
      </w:pPr>
      <w:r>
        <w:rPr>
          <w:sz w:val="28"/>
          <w:szCs w:val="28"/>
        </w:rPr>
        <w:t>Останавливаемся. (звучит волшебная музыка)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– дети, а куда это мы с вами поп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мы с вами в лес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волшебная музы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 обращает внимание на шкатул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– ура, дети, мой волшебная шкатулка нашлась! Хотите узнать что там, что нам приготовила волшебная шкатул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Ну, не будем терять время, а поскорее посмотрим, что же там лежит. (Открыть – музыка). 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тулка наша тай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снями пол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ы музыка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оет нам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шкатулка, открыв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йся поско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йся, постар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тало веселе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м гармошку (оригами) из цветной бумаги.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Посмотрите, что эт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 (после ответов детей включается фонограмма песни Крокодила Г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, кто любил играть на гармошке? 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Крокодил Г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, Крокодил Гена. Но наша гармошка необычная. Давайте с вами пофантазируем во что может превратиться эта гармошка в зависимости от того, музыка какого танца будет звучать. Если будет звучать полька – гармошка превратится в юбочку, покажите, мазурка – веер, плясовая – гармошка, а когда вы услышите вальс – в нашем зале появится много разноцветных  бабочек. Будьте внимательны, итак – начинаем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 – дидактическая игра «Гармошка – говорушк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зя -  </w:t>
      </w:r>
      <w:r>
        <w:rPr>
          <w:sz w:val="28"/>
          <w:szCs w:val="28"/>
        </w:rPr>
        <w:t xml:space="preserve">Молодцы, с первым заданием справились, посмотрим, что же еще лежит в шкатулк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олшебная музы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атулка открывается.  Кузя достаёт картинки  веселого и грустного человечков.  </w:t>
      </w:r>
    </w:p>
    <w:p>
      <w:pPr>
        <w:pStyle w:val="Normal"/>
        <w:rPr/>
      </w:pPr>
      <w:r>
        <w:rPr>
          <w:b/>
          <w:sz w:val="28"/>
          <w:szCs w:val="28"/>
        </w:rPr>
        <w:t>Кто это</w:t>
      </w:r>
      <w:r>
        <w:rPr>
          <w:sz w:val="28"/>
          <w:szCs w:val="28"/>
        </w:rPr>
        <w:t xml:space="preserve">  Кто это, ребята?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Братья -  мажор и минор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интересное впере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редставим, что жители нашего сказочного города решили устроить праздник. Все собрались на главной площади города и пригласили  братьев. Люди пели, шутили, играли, а затем попросили братьев исполнить танец. Задумались мажор и минор… </w:t>
      </w:r>
    </w:p>
    <w:p>
      <w:pPr>
        <w:pStyle w:val="Normal"/>
        <w:rPr/>
      </w:pPr>
      <w:r>
        <w:rPr>
          <w:sz w:val="28"/>
          <w:szCs w:val="28"/>
        </w:rPr>
        <w:t>Как же мы сможем танцевать ? Ведь мажор любит веселиться, а минор – мечтать.  А как вы думаете возможно ли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– а давайте помирим братьев, и покажем, как в одной пьесе, в одном танце – могут дружить и минор и мажор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сейчас поиграть… Когда будет звучать грустная и медленная музыка – становитесь в пары и тихо, медленно и красиво кружитесь. А когда музыка будет звучать быстро и весело – вы разъединитесь и будите танцевать по одному, весело и задорно, сами придумывая для себя движения. Согласны? Тогда начинае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-дидактическая игра на развитие ладотонального слух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 молодцы дети, отлично поиграли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– А давайте немного отдох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минутка </w:t>
      </w:r>
    </w:p>
    <w:p>
      <w:pPr>
        <w:pStyle w:val="C5"/>
        <w:shd w:fill="FFFFFF" w:val="clear"/>
        <w:spacing w:before="0" w:after="0"/>
        <w:ind w:left="141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rStyle w:val="C8"/>
          <w:rFonts w:cs="Arial" w:ascii="Arial" w:hAnsi="Arial"/>
          <w:color w:val="000000"/>
          <w:sz w:val="36"/>
          <w:szCs w:val="36"/>
        </w:rPr>
        <w:t>Самомассаж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Улыбнись мне скорее!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Разводят руки в стороны и слегка    кланяются друг другу )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сегодня весь день       ( "Пружинка" )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удет веселее.                 ( Поднимают ручки вверх )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ы погладим лобик, носик  и  щечки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Выполняют движения по тексту )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дем мы красивыми, как в саду цветочки!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 Наклоны головы к правому и левому плечу поочередно)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отрем ладошки  сильнее, сильнее!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 Движения по тексту)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теперь похлопаем  смелее, смелее!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Ушки мы теперь потрем  , и здоровье сбережем.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лыбнемся снова,  будьте все здоровы!</w:t>
      </w:r>
    </w:p>
    <w:p>
      <w:pPr>
        <w:pStyle w:val="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 Разводят руки в стороны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вучит музы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зя – </w:t>
      </w:r>
      <w:r>
        <w:rPr>
          <w:sz w:val="28"/>
          <w:szCs w:val="28"/>
        </w:rPr>
        <w:t>давайте заглянем и узнаем, что ещё имеется в моей шкатулке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зя - </w:t>
      </w:r>
      <w:r>
        <w:rPr>
          <w:sz w:val="28"/>
          <w:szCs w:val="28"/>
        </w:rPr>
        <w:t>А сейчас – внимание, вновь открываем шкатулку.   ( Звучит тревожная музыка…Достать сверток, не разворачивая и не показывая предме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я  </w:t>
      </w:r>
      <w:r>
        <w:rPr>
          <w:sz w:val="28"/>
          <w:szCs w:val="28"/>
        </w:rPr>
        <w:t xml:space="preserve"> спрашивает детей что это может быть…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– ребята, время для раздумий у нас нет, и я предлагаю вам прослушать пьесу…</w:t>
      </w:r>
    </w:p>
    <w:p>
      <w:pPr>
        <w:pStyle w:val="Normal"/>
        <w:rPr/>
      </w:pPr>
      <w:r>
        <w:rPr>
          <w:sz w:val="28"/>
          <w:szCs w:val="28"/>
        </w:rPr>
        <w:t>Пока вы её будите слушать – придумайте ей название, кто сможет? В это время звучит пьеса П.И. Чайковского «Баба Я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 разговаривает с детьми о пьесе, выясняет о характере и настроении пьесы, спрашивает к какому сказочному герою может принадлежать эта музыка… (если дети испытывают затруднения – можно загадать загадк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 глухом лесу в своей избушке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Совсем одна живет старушка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Метлой она не пол метет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Метла - старушкин самолет!</w:t>
      </w:r>
      <w:r>
        <w:rPr>
          <w:b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(Баба Яга)</w:t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Ответы дете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Кузя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– правильно, это музыка Бабы Яги. Она такая хитрая и вредная иногда бывает. Вот в сказке где я живу - Баба Яга тоже встречает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зя – давайте поговорим о музык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 Р</w:t>
      </w:r>
      <w:r>
        <w:rPr>
          <w:sz w:val="28"/>
          <w:szCs w:val="28"/>
        </w:rPr>
        <w:t>. Молодцы, в самом начале Б.Я. идет прихрамывая, затевая что-то недоброе, затем появляется суетливое, непрерывное движение, будто Б. Я. что-то ищет, и вот музыка звучит высоко, зловеще, Б.Я. несется в ступе по воздуху, потом вдруг резко спускается вниз на землю, колдует… и вдруг про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- Ну-ка, посмотрим что же это и помогла ли музыка нам отгадать эту сложную загадку. (Показать игруш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- Действительно, это Баба Яга. Хорошо, что она игрушечная, а ненастоя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Молодцы дети, вы очень точно описали героя сказки, под музыку которую   прослушали.</w:t>
      </w:r>
    </w:p>
    <w:p>
      <w:pPr>
        <w:pStyle w:val="Normal"/>
        <w:rPr/>
      </w:pPr>
      <w:r>
        <w:rPr>
          <w:sz w:val="28"/>
          <w:szCs w:val="28"/>
        </w:rPr>
        <w:t>Видите ребята, в сказках живут не только добрые герои, но и злые, например такие как Баба Яга.. . Но все мы любим сказки за то, что в сказках всегда добро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я - </w:t>
      </w:r>
      <w:r>
        <w:rPr>
          <w:sz w:val="28"/>
          <w:szCs w:val="28"/>
        </w:rPr>
        <w:t>Давайте посмотрим, остались ли предметы в шкатулке. Ребята, а шкатулка-то пуста, но сказочную музыку подарила нам она. Мы с вами и фантазировали, и рассуждали о музыке, танцевали. И всё это волшебство подарила нам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хочу спеть вам  песн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Чудо – сказ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 и муз. Т.З. Прописно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яет Кузя – музыкальный руководител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я - </w:t>
      </w:r>
      <w:r>
        <w:rPr>
          <w:sz w:val="28"/>
          <w:szCs w:val="28"/>
        </w:rPr>
        <w:t xml:space="preserve"> Вот какая  у меня замечательная волшебная шкатулка  с музыкальными загадками и игр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– дети, вы мне очень понравились, а так как я сказочный герой – значит могу творить чудеса, и на память о себе хочу  вам что-то подарить…  Но мне нужен один самый смелый из вас, кто бы мне помог сотворить чудо – волшеб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ит ребёнок, Кузя даёт ребёнку волшебную палочку, и ребёнок вместе с Кузей произносит волшеб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начинаем колд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то в шкатулке – посмотри! (звучит волшебн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глядывают в шкатулку, а там книга со сказ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я – </w:t>
      </w:r>
      <w:r>
        <w:rPr>
          <w:sz w:val="28"/>
          <w:szCs w:val="28"/>
        </w:rPr>
        <w:t>это вам друзь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фонограмма Бой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вам пора возвращаться в садик. Хотите я вас отвезу на весёлом паровозике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стают друг за другом паровозом и возвращаются на стулья. (предлагаю детям подпе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спросить детей о том, что им больше всего запомнилось и понравилось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я прощается с детьми(звучит музыка) и уходит!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 музыку дети уходят, Кузя прощ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17:00Z</dcterms:created>
  <dc:creator>Olga</dc:creator>
  <dc:description/>
  <cp:keywords/>
  <dc:language>en-US</dc:language>
  <cp:lastModifiedBy>Светлана</cp:lastModifiedBy>
  <cp:lastPrinted>2016-04-06T09:49:00Z</cp:lastPrinted>
  <dcterms:modified xsi:type="dcterms:W3CDTF">2016-04-08T19:33:00Z</dcterms:modified>
  <cp:revision>24</cp:revision>
  <dc:subject/>
  <dc:title/>
</cp:coreProperties>
</file>