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метка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04.03.16 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зобразительное искус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Милая мама! Портрет»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hd w:fill="FFFFFF" w:val="clear"/>
        </w:rPr>
        <w:t>создавать на занятиях атмосферу эмоционального напряжения, отражающего нежные, трогательные чувства по отношению к - матери; расширять представления учащихся о портрете как одном из жанров изобразительного искусства; расширять знания о пропорциональных отношениях головы человека; способствовать творческому самовыражению учащихся в работе над портр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познакомятся с творчеством художников - портретистов; осваивают основы изобразительной грамоты;</w:t>
      </w:r>
      <w:r>
        <w:rPr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значение искусства в жизни человека и общества; развитие творческих способностей обучающихся; вызвать интерес к предстояще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Гуашь; карандаш; альбом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т звонок нам дал сигнал: Он учиться нас позвал,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мы время не теряем - и урок наш начина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работать будем дружно, чтоб услышать нам в конце,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о ребята в нашем классе, все конечно молодцы!</w:t>
            </w:r>
          </w:p>
          <w:p>
            <w:pPr>
              <w:pStyle w:val="Style16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Всё ли у вас подготовлено к уро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смотрите, правильно ли вы сидите: руки на месте, ноги на месте, локти у края, спинка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ять готовность к уро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Актуализация опорных зн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ответы на вопросы, строят речев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тему прошл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Чему мы научились на прошлом уроке?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 сейчас давайте послушаем загадку и ответим на несколько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сли видишь, что с картины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мотрит кто-нибудь на нас.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ли принц в плаще старинном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ли в робе верхолаз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тчик или балерина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ли Колька, твой сосед,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язательно картина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зывается…?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портр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гадывать загадк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оспринимать реч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уметь слушать и слыша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комство с новым материало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Как вы думаете, кто главный герой портрета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Человек.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Давайте с вами рассмотрим женские портреты на слайд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Что передают художники в портретах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Характер, возраст, профессию, позу.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риближается праздник 8 марта. Кого вы будете поздравлять в этот день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Маму, бабушку, сестру, тетю.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У каждого человека есть самый близкий человек - мама. Послушайте стихотворен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Я портрет нарисовала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остаралась от душ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т старания сломал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се свои карандаш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 коричневый, и синий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 оранжевый сломала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се равно портрет красивый -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отому что это ма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годня мы с вами поговорим о женском портрете. Тема нашего урока: «Милая мама!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вы думаете, какая будет цель уро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ушать стихотворе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ировать цель уро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дагогический пока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емонстрационное объяснение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- Сейчас возьмите лист вертикально. Вначале на палитре подберем цвет для кожи. Для этого смешиваем белила. Добавляем немного красной и жёлтой краски. Теперь широкой кистью выполним овал головы в центре и опустим вниз шею. Далее нам необходимо правильно определить место для глаз. Глаза располагаются в центре головы. Какую форму имеют глаза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Лодочка, орех.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Я беру чистую белую краску и наношу две лодочки. Только по высохшему фону!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сстояние между глазами равно одному глазу. Близко располагать глаза нельзя. Дайте работе подсохнуть, и выполните фон. Теперь давайте продолжим нашу работу. Вначале я определю форму прически. Далее я смешаю на палитре цвет прически. Теперь я поработаю над глазами. Беру темно - коричневый цвет и обведу красиво, тонкой линией глаз сверху - это будет верхнее веко. Мелкими мазками нарисуем брови. Можно обозначить ресницы. Дальше я буду рисовать цвет глаз - радужную оболочку. Когда подсохнет радужная оболочка - нарисуем зрач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ваивать приёмы и порядок выполнения работ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ледить и усваивать практические приёмы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остановка твор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 так как вы уже поняли, задачей нашего сегодняшнего урока будет нарисовать портрет ма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ваивать цель уро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- слушать и слышать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перь давайте приступим к выполнению задания. Помните, что нужно соблюдать дисциплину, не шуметь не ходить по кабинету. Если вам что-то понадобиться поднимите р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зад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ся, задания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Словесный</w:t>
            </w:r>
            <w:r>
              <w:rPr>
                <w:rFonts w:eastAsia="Times New Roman" w:cs="Times New Roman CYR" w:ascii="Informal Roman" w:hAnsi="Informal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 CYR" w:ascii="Informal Roman" w:hAnsi="Informal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 CYR" w:ascii="Informal Roman" w:hAnsi="Informal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 xml:space="preserve">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Урок подходит к концу, приберитесь на своих рабочих местах, оставьте только рисунки.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Итак, ребята, работа завершена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 xml:space="preserve">- Сейчас, я прошу Вас сложить свои работы на пол перед доской, это будет наша выставка, подойти и ознакомиться с тем, что получилось у Ваших соседей.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Что было интересным на этом уроке? Что оказалось для вас трудным?</w:t>
            </w:r>
            <w:r>
              <w:rPr>
                <w:rFonts w:cs="Calibri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- Чему мы сегодня научились и что нового узнали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 xml:space="preserve">- А сейчас давайте вспомним, какова была цель нашего урока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- Мы добились поставленной цели? Молодцы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тривать выстав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Natasha</cp:lastModifiedBy>
  <dcterms:modified xsi:type="dcterms:W3CDTF">2016-03-16T16:00:00Z</dcterms:modified>
  <cp:revision>34</cp:revision>
  <dc:subject/>
  <dc:title/>
</cp:coreProperties>
</file>