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спект урока</w:t>
        <w:b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«Образ русского человека. Костюм».</w:t>
        <w:b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исциплина: </w:t>
      </w:r>
      <w:r>
        <w:rPr>
          <w:rFonts w:cs="Times New Roman"/>
          <w:bCs/>
        </w:rPr>
        <w:t>изобразительное искусство</w:t>
        <w:br/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Тип урока</w:t>
      </w:r>
      <w:r>
        <w:rPr>
          <w:rFonts w:cs="Times New Roman"/>
          <w:bCs/>
        </w:rPr>
        <w:t>: комбинированный</w:t>
        <w:br/>
      </w:r>
    </w:p>
    <w:p>
      <w:pPr>
        <w:pStyle w:val="Normal"/>
        <w:ind w:left="57" w:right="57" w:hanging="0"/>
        <w:rPr>
          <w:rFonts w:ascii="Calibri" w:hAnsi="Calibri" w:cs="Calibri"/>
          <w:color w:val="000000"/>
        </w:rPr>
      </w:pPr>
      <w:r>
        <w:rPr>
          <w:b/>
          <w:bCs/>
        </w:rPr>
        <w:t xml:space="preserve">Цель: </w:t>
      </w:r>
      <w:r>
        <w:rPr/>
        <w:t>создать условия для эмоционально-целостного восприятия учащимися красоты ансамбля русского народного костюма, завершить выполнение аппликации.</w:t>
      </w:r>
    </w:p>
    <w:p>
      <w:pPr>
        <w:pStyle w:val="C10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</w:rPr>
        <w:t>Планируемые результаты:</w:t>
      </w:r>
    </w:p>
    <w:p>
      <w:pPr>
        <w:pStyle w:val="NormalWeb"/>
        <w:numPr>
          <w:ilvl w:val="0"/>
          <w:numId w:val="2"/>
        </w:numPr>
        <w:spacing w:before="0" w:after="0"/>
        <w:ind w:left="360" w:right="150" w:hanging="360"/>
        <w:rPr>
          <w:rFonts w:cs="Times New Roman"/>
          <w:b/>
          <w:b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t xml:space="preserve">  развитие самостоятельности в поиске решения различных изобразительных задач; воспитание уважительного отношения к творчеству – как к своему, так и други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>
          <w:b/>
          <w:b/>
          <w:bCs/>
        </w:rPr>
      </w:pPr>
      <w:r>
        <w:rPr>
          <w:rFonts w:cs="Times New Roman"/>
          <w:b/>
        </w:rPr>
        <w:t>предметные</w:t>
      </w:r>
      <w:r>
        <w:rPr>
          <w:rFonts w:cs="Times New Roman"/>
        </w:rPr>
        <w:t>:</w:t>
      </w:r>
      <w:r>
        <w:rPr>
          <w:rStyle w:val="C1"/>
          <w:color w:val="000000"/>
          <w:sz w:val="22"/>
          <w:szCs w:val="22"/>
        </w:rPr>
        <w:t xml:space="preserve"> </w:t>
      </w:r>
      <w:r>
        <w:rPr/>
        <w:t>развивать пространственное воображение, пробуждать любознательность в области народного, декоративно-прикладного творч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b/>
          <w:bCs/>
        </w:rPr>
        <w:t>метапредметные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мение принимать учебную задачу, выполнять прак</w:t>
      </w:r>
      <w:r>
        <w:rPr>
          <w:bCs/>
        </w:rPr>
        <w:t>тические задания в нужном темпе, оценивать свою работу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  <w:i/>
          <w:i/>
          <w:iCs/>
          <w:color w:val="000000"/>
        </w:rPr>
      </w:pPr>
      <w:r>
        <w:rPr>
          <w:rFonts w:cs="Times New Roman"/>
          <w:b/>
          <w:bCs/>
        </w:rPr>
        <w:t xml:space="preserve">Основные понятия и термины: </w:t>
      </w:r>
      <w:r>
        <w:rPr>
          <w:rFonts w:cs="Times New Roman"/>
          <w:color w:val="000000"/>
          <w:shd w:fill="FFFFFF" w:val="clear"/>
        </w:rPr>
        <w:t>рубаха, сарафан, головной убор (корона, венец, кокошник), сапожки, лапти, порты, шапка, сапоги.</w:t>
      </w:r>
    </w:p>
    <w:p>
      <w:pPr>
        <w:pStyle w:val="Normal"/>
        <w:rPr>
          <w:rFonts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орудование урока:  </w:t>
        <w:br/>
        <w:t xml:space="preserve">- для учителя: </w:t>
      </w:r>
      <w:r>
        <w:rPr>
          <w:rFonts w:cs="Times New Roman"/>
          <w:bCs/>
        </w:rPr>
        <w:t>презентация «Образ русского человека. Костюм»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для учащихся: </w:t>
      </w:r>
      <w:r>
        <w:rPr>
          <w:rFonts w:cs="Times New Roman"/>
          <w:bCs/>
        </w:rPr>
        <w:t>белый картон, цветная бумага, ткани, тесьма, кружево, ножницы, клей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59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691"/>
        <w:gridCol w:w="1132"/>
        <w:gridCol w:w="6235"/>
        <w:gridCol w:w="1983"/>
        <w:gridCol w:w="3020"/>
      </w:tblGrid>
      <w:tr>
        <w:trPr>
          <w:trHeight w:val="4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ы урока, методы и приёмы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ремя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. Деятельность учител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Организационный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ловесный: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kern w:val="2"/>
              </w:rPr>
              <w:t>слово учител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1"/>
              <w:numPr>
                <w:ilvl w:val="0"/>
                <w:numId w:val="3"/>
              </w:numPr>
              <w:ind w:left="0" w:right="0" w:hanging="360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Приветствие.</w:t>
            </w:r>
            <w:r>
              <w:rPr/>
              <w:t xml:space="preserve"> </w:t>
            </w:r>
          </w:p>
          <w:p>
            <w:pPr>
              <w:pStyle w:val="11"/>
              <w:numPr>
                <w:ilvl w:val="0"/>
                <w:numId w:val="3"/>
              </w:numPr>
              <w:ind w:left="0" w:right="0" w:hanging="360"/>
              <w:rPr>
                <w:rFonts w:cs="Times New Roman"/>
                <w:bCs/>
              </w:rPr>
            </w:pPr>
            <w:r>
              <w:rPr/>
              <w:t xml:space="preserve">Над какой темой мы будем работать в первой четверти? </w:t>
            </w:r>
            <w:r>
              <w:rPr>
                <w:i/>
              </w:rPr>
              <w:t>(Искусство русского народа)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иветствовать учителя.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: внутренняя позиция школьника на уровне положительного отношения к уроку.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овторение ранее изученного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Словес. метод: слово учителя, ответы на вопросы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50" w:hanging="360"/>
              <w:rPr>
                <w:color w:val="000000"/>
                <w:lang w:eastAsia="en-US"/>
              </w:rPr>
            </w:pPr>
            <w:r>
              <w:rPr/>
              <w:t>Сегодня мы с вами продолжаем нашу работу по выполнению аппликации костюма русского мужчины или женщины</w:t>
            </w:r>
            <w:r>
              <w:rPr>
                <w:b/>
                <w:i/>
              </w:rPr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360" w:right="150" w:hanging="360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color w:val="000000"/>
                <w:lang w:eastAsia="en-US"/>
              </w:rPr>
              <w:t xml:space="preserve">Значит какую цель мы сегодня поставим? 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Слушать рассказ учителя, анализировать, аргументировать своё мнение.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.: поиск и извлечение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формации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Р.: принятие цели и постановка задач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урока.</w:t>
            </w:r>
          </w:p>
        </w:tc>
      </w:tr>
      <w:tr>
        <w:trPr>
          <w:trHeight w:val="132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Знакомство с новым материалом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Словес. метод: слово учителя, ответы на вопросы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Посмотрите на репродукции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- Каким был русский мужчина в те времена? </w:t>
            </w:r>
            <w:r>
              <w:rPr>
                <w:i/>
                <w:color w:val="000000"/>
              </w:rPr>
              <w:t>(Сильным, мужественным и т.д.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- А женщина?</w:t>
            </w:r>
            <w:r>
              <w:rPr>
                <w:i/>
                <w:color w:val="000000"/>
              </w:rPr>
              <w:t xml:space="preserve"> (Хранительница домашнего очага, красивая, добрая, гостеприимная и т.д.)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- Из чего состоит женский костюм? </w:t>
            </w:r>
            <w:r>
              <w:rPr>
                <w:i/>
                <w:color w:val="000000"/>
              </w:rPr>
              <w:t>(Рубаха, сарафан, венец, кокошник, сапоги или лапти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right="0" w:hanging="360"/>
              <w:rPr>
                <w:rFonts w:eastAsia="Calibri" w:cs="Times New Roman"/>
                <w:i/>
                <w:i/>
                <w:color w:val="000000"/>
                <w:kern w:val="2"/>
                <w:lang w:eastAsia="en-US" w:bidi="ar-SA"/>
              </w:rPr>
            </w:pPr>
            <w:r>
              <w:rPr>
                <w:color w:val="000000"/>
              </w:rPr>
              <w:t>-А мужской костюм?</w:t>
            </w:r>
            <w:r>
              <w:rPr>
                <w:i/>
                <w:color w:val="000000"/>
              </w:rPr>
              <w:t xml:space="preserve"> (Рубаха (косоворотка), порты, сапоги или лапти, шапка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right="0" w:hanging="360"/>
              <w:rPr/>
            </w:pPr>
            <w:r>
              <w:rPr>
                <w:rFonts w:eastAsia="Calibri" w:cs="Times New Roman"/>
                <w:i/>
                <w:color w:val="000000"/>
                <w:kern w:val="2"/>
                <w:lang w:eastAsia="en-US" w:bidi="ar-SA"/>
              </w:rPr>
              <w:t xml:space="preserve">- </w:t>
            </w:r>
            <w:r>
              <w:rPr>
                <w:rFonts w:eastAsia="Calibri" w:cs="Times New Roman"/>
                <w:i w:val="false"/>
                <w:iCs w:val="false"/>
                <w:color w:val="000000"/>
                <w:kern w:val="2"/>
                <w:lang w:eastAsia="en-US" w:bidi="ar-SA"/>
              </w:rPr>
              <w:t>Также, ребята, женщины надевали бусы, мужчины рубаху подпоясывали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right="0" w:hanging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Слушают рассказ учителя, анализируют, аргументируют своё мнение.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.: поиск и извлечение</w:t>
            </w:r>
          </w:p>
          <w:p>
            <w:pPr>
              <w:pStyle w:val="Normal"/>
              <w:suppressLineNumbers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формации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.: принятие цели и постановка задач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урока.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едагогический 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рактич. метод: объяснение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так, сегодня, ребята, мы завершаем аппликацию. Наша задача закончить делать русский народный костюм мужчине или женщине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ейчас я покажу, как нужно выполнять эту работу. Вы только смотрите и запоминаете. Уберите все из рук.</w:t>
            </w:r>
          </w:p>
          <w:p>
            <w:pPr>
              <w:pStyle w:val="ListParagraph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ш костюм мы также можем и украсить. </w:t>
            </w:r>
          </w:p>
          <w:p>
            <w:pPr>
              <w:pStyle w:val="ListParagraph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 шее мы можем нарисовать краской бусы</w:t>
            </w:r>
          </w:p>
          <w:p>
            <w:pPr>
              <w:pStyle w:val="ListParagraph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Из ткани делаем подол платью.</w:t>
            </w:r>
          </w:p>
          <w:p>
            <w:pPr>
              <w:pStyle w:val="ListParagraph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Фломастером рисуем лицо.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блюдают и усваивают приёмы и порядок выполнения работы.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.: умение следить и усваивать практические приемы работы.</w:t>
            </w:r>
          </w:p>
        </w:tc>
      </w:tr>
      <w:tr>
        <w:trPr>
          <w:trHeight w:val="77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остановка творческой задач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Инструктаж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ind w:left="0" w:right="0" w:hanging="360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ята, а сейчас послушайте учебную задачу: вам необходимо закончить делать аппликацию «Русский народный костюм» для женщины или мужчины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нимают общую задачу.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.: умение воспринимать задачу, мобильно выполнять работу. 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1"/>
              <w:numPr>
                <w:ilvl w:val="0"/>
                <w:numId w:val="4"/>
              </w:numPr>
              <w:suppressLineNumbers/>
              <w:ind w:left="0" w:right="0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Cs w:val="24"/>
              </w:rPr>
              <w:t>А сейчас приступайте к работе. Желаю вам успехов и хорошей творческой работы! Я думаю, что вы  справитесь с этим заданием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о выполняют задание.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.: умение организовывать свою учебную задачу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.: учиться определять степень успешности выполнения своей работы, давать оценку работе.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Итог урок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ловесный: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ыставка детских работ, выявление ошибок, анализ работ.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бята, время выполнения творческой работы подошло к концу, пожалуйста, заканчивайте свою работу. Давайте полюбуемся работами друг друга. </w:t>
            </w:r>
          </w:p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ьи работы наиболее творческие?</w:t>
            </w:r>
          </w:p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то нового вы узнали на уроке? </w:t>
            </w:r>
          </w:p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 очень довольна вашей работой! Молодцы, ребята! Спасибо за урок! До свидания!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проделанную работу на уроке, оценивать свои силы, высказывать свое м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Р.: самооценка, умение анализировать результаты своего труда и труда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  <w:color w:val="000000"/>
        <w:lang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kern w:val="2"/>
        <w:color w:val="000000"/>
        <w:lang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kern w:val="2"/>
        <w:color w:val="000000"/>
        <w:lang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96"/>
      <w:szCs w:val="96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kern w:val="2"/>
      <w:lang w:eastAsia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96"/>
      <w:szCs w:val="96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ParagraphStyle">
    <w:name w:val="Paragraph Sty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8:00Z</dcterms:created>
  <dc:creator>Оксана</dc:creator>
  <dc:description/>
  <dc:language>en-US</dc:language>
  <cp:lastModifiedBy/>
  <cp:lastPrinted>2015-09-23T13:08:00Z</cp:lastPrinted>
  <dcterms:modified xsi:type="dcterms:W3CDTF">2016-04-08T09:11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