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:</w:t>
      </w:r>
      <w:r>
        <w:rPr>
          <w:rFonts w:cs="Times New Roman" w:ascii="Times New Roman" w:hAnsi="Times New Roman"/>
          <w:b/>
          <w:sz w:val="24"/>
          <w:szCs w:val="24"/>
        </w:rPr>
        <w:t xml:space="preserve">  изобразительное искус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 Постройка и реальность. Макет «Наш дв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применять полученные знания в собственной художественно-твор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ние красоты в жизн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 умение принимать учебную задачу, выполнять практические задания в нужном темпе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знаний о граф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актических приёмов живописи в исполнений иллюстрации к сказке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урок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для учащихся: Листы А4, клей, ножницы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для учителя: Листы А4, клей, ножницы, готовые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56"/>
        <w:gridCol w:w="8834"/>
        <w:gridCol w:w="1842"/>
        <w:gridCol w:w="239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тап уро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етоды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емы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ятельность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тапредметные результаты</w:t>
            </w:r>
          </w:p>
        </w:tc>
      </w:tr>
      <w:tr>
        <w:trPr>
          <w:trHeight w:val="85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Орг.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етствие учи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етствуют 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: Внутренняя позиция школьника на уровне положительного отношения к урок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Повторение ранее изученного (актуализация  знани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общающий опро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5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Чем вы занимались на пошлом уроке? (панно в классе)</w:t>
            </w:r>
          </w:p>
          <w:p>
            <w:pPr>
              <w:pStyle w:val="Style20"/>
              <w:tabs>
                <w:tab w:val="clear" w:pos="708"/>
                <w:tab w:val="left" w:pos="2457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Хорошо, 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ется искусство строительство домов? ( Архитектура) </w:t>
            </w:r>
          </w:p>
          <w:p>
            <w:pPr>
              <w:pStyle w:val="Style20"/>
              <w:tabs>
                <w:tab w:val="clear" w:pos="708"/>
                <w:tab w:val="left" w:pos="245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 какой технике вы выполняли Древний Храм? ( в технике бумажная пластика)</w:t>
            </w:r>
          </w:p>
          <w:p>
            <w:pPr>
              <w:pStyle w:val="Style20"/>
              <w:tabs>
                <w:tab w:val="clear" w:pos="708"/>
                <w:tab w:val="left" w:pos="245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245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чают на вопросы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ценивают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мение пользоваться полученной информацией, умение  рассказывать по плану</w:t>
            </w:r>
          </w:p>
        </w:tc>
      </w:tr>
      <w:tr>
        <w:trPr>
          <w:trHeight w:val="596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Знакомство с новым материал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2298700</wp:posOffset>
                      </wp:positionV>
                      <wp:extent cx="10387965" cy="38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55pt;margin-top:17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31750</wp:posOffset>
                      </wp:positionV>
                      <wp:extent cx="1030224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5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 Педагогический показ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вристическая бесе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весный: бесе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ий пока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годня мы продолжим изучать технику бумажная пластика. И тема урока будет  макет «Наш дв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к вы думаете, что мы с вами выполним? (Выполним коллективную работу. Макет «Наш двор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ш макет будет выполнен в технике бумажной пластики. А теперь мы будем упражняться, т.е. научимся вырезать дома из бумаги. Работайте вместе со м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 : Возьмите альбом лист. Сбоку загни не очень широкую полоску. Получится клапа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: Представьте, что клапана нет, и согни лист попол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этап: Теперь лист еще раз   перегни пополам. Вырезаем окн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: Вот что получилось. Выгни сгиб на себя, нанеси клей на клапан и склей стороны до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ще нам надо будет сделать забор и деревь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ладываем лист пополам, еще раз пополам и еще раз. И ножницами вырезаем дере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 формулируют    тем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имают и усваивают учебную  задач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ушаю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имательно смотрят на то, как учитель показывает педагогический пока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самостоятельно определять круг зада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наблюдать и делать выводы, рассуждать</w:t>
            </w:r>
          </w:p>
        </w:tc>
      </w:tr>
      <w:tr>
        <w:trPr>
          <w:trHeight w:val="35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новка творческой зада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04140</wp:posOffset>
                      </wp:positionV>
                      <wp:extent cx="10277475" cy="381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Подведение итог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1172845</wp:posOffset>
                      </wp:positionV>
                      <wp:extent cx="575310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45pt;margin-top:9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общающий опрос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 так ребята, вам предстоит выполнить собственную коллективную работу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ступайте к заданию.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.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рошо, ребята, какая была тема нашего урока?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акую задачу мы перед собой ставили?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Хорошо, сейчас давайте посмотрим, какие красивые работы получились у ваших одноклассник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траиваются на дальнейш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матривают выставку, оценивают достижения свои и друг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принимать, запоминать   к сведению зад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внимательно следить за учителе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принимать, запоминать   к сведению задание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i/>
          <w:i/>
          <w:sz w:val="90"/>
          <w:szCs w:val="90"/>
        </w:rPr>
      </w:pPr>
      <w:r>
        <w:rPr>
          <w:rFonts w:cs="Times New Roman" w:ascii="Times New Roman" w:hAnsi="Times New Roman"/>
          <w:i/>
          <w:sz w:val="90"/>
          <w:szCs w:val="90"/>
        </w:rPr>
      </w:r>
    </w:p>
    <w:sectPr>
      <w:footerReference w:type="default" r:id="rId2"/>
      <w:type w:val="nextPage"/>
      <w:pgSz w:orient="landscape" w:w="16838" w:h="11906"/>
      <w:pgMar w:left="567" w:right="57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38:00Z</dcterms:created>
  <dc:creator>Lab217-1</dc:creator>
  <dc:description/>
  <dc:language>en-US</dc:language>
  <cp:lastModifiedBy>User</cp:lastModifiedBy>
  <cp:lastPrinted>2014-06-16T13:44:00Z</cp:lastPrinted>
  <dcterms:modified xsi:type="dcterms:W3CDTF">2016-04-05T16:38:00Z</dcterms:modified>
  <cp:revision>2</cp:revision>
  <dc:subject/>
  <dc:title/>
</cp:coreProperties>
</file>