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етские игры- школа здоровья» (</w:t>
      </w:r>
      <w:r>
        <w:rPr>
          <w:rFonts w:cs="Times New Roman" w:ascii="Times New Roman" w:hAnsi="Times New Roman"/>
          <w:sz w:val="28"/>
          <w:szCs w:val="28"/>
        </w:rPr>
        <w:t>«Перспектива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понятие о разновидностях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играми здоровье оберегающего характер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личностные</w:t>
      </w:r>
      <w:r>
        <w:rPr>
          <w:rFonts w:cs="Times New Roman" w:ascii="Times New Roman" w:hAnsi="Times New Roman"/>
          <w:sz w:val="28"/>
          <w:szCs w:val="28"/>
        </w:rPr>
        <w:t>: 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тапредметные</w:t>
      </w:r>
      <w:r>
        <w:rPr>
          <w:rFonts w:cs="Times New Roman" w:ascii="Times New Roman" w:hAnsi="Times New Roman"/>
          <w:sz w:val="28"/>
          <w:szCs w:val="28"/>
        </w:rPr>
        <w:t>: находить в тексте конкретные сведения, факты, заданные в явном виде; вычленять содержащиеся в тексте основные события и устанавливать их последовательность; упорядочивать информацию по заданному осн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я: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, презент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5"/>
        <w:gridCol w:w="6095"/>
        <w:gridCol w:w="2127"/>
        <w:gridCol w:w="1984"/>
        <w:gridCol w:w="2126"/>
      </w:tblGrid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начала урок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Присаживайтесь. Меня зовут Мария Юрьевна, сегодня я проведу у вас урок окружающего мира. Вы готовы меня слушать? Тогда присаживайтес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организует их на работ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ценка и самоанализ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домашне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 давайте проверим ваши знания по предыдуще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вы на прошлом уроке говорили что «Твое имя- твоя честь» , расскажите пожалуйста что означает имя Александр? ( «мужественный» « защитник людей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люди носили это имя? ( Александр Ярославович Невский, Александр Васильевич Суворов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означает женское имя Ольга? ( «светлая», «свята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великая княгиня носила это имя? ( княгиня Ольга- мудрая бабушка великого князи Владимира , крестителя Русской зем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игрушками играют девочки? ( Дочки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девочки играют в дочки-матери? ( Играя в куклы , девочки учатся быть настоящими женщинами- добрыми, заботливыми, хозяйственны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какие игры любят играть мальчики? ( машинки, войну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альчики играют в таки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т домашнее задание, прово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слово учителя,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 проверке домашнего зад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 по стар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строить речевое высказывание устно.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новному этапу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детскими играми вы знако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акие игры вы играете на прогул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а какие качества развивают у вас эти игры? ( дружелюбие, сплочённость в коллективе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игры влияют на наше здоровь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тогда как вы думаете, какая будет тема нашего урока? ( Детские игры- школа здоров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, теперь давайте поставим цели нашего урока? (узнать что такое игры, познакомимся с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ми;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иллюстрации, задает вопросы; выводит учащихся на диалог, подводя к формулированию темы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задает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 с учителем, формулируют тему и цели уро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 , сейчас мы отправимся в увлекательное путешествие по стран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карту, вы видите 4 станций, которые мы сегодня с вами пройдем. Вы готовы? Хорошо, тогда нач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ция «Игры- Пот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думаете, что это за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и игры вы играли еще малышами, вспомните «сороку ворону?» или математику на пальчика? Когда вы только учились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танция « Словесные и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знаете какие бывают словесные иг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это скороговорки. Они, как врач-логопед, лечат нашу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емного поигр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вы видите скороговорку, прочитайте сначала про себя, внимательно. А сейчас кто сможет прочитать быстро. По руке буду спрашив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 скоро садят, да не скоро плоды ед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омимо словесных есть есть игры на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 зачем они? ( что бы правильно дыш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, для дыхания есть свистульки. Они помогают развивать силу дыхания и укрепляют мышцы жив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танем все, выпрямились. Сейчас я буду считать, а вы мысленно будете надувать шарик. 12345 пауза..и резко лопается ша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, сад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анция «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от вы мне рассказали в какие игры играете на прогулке, а вы можете назвать что самое обязательное в таких играх? ( ведущий, группа людей, правила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анция « Игры- загад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знаете урок Логика..так вот, есть одна мудреная загадка. Не спешите отвечать, подумайте сначала очень хорош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дорож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мы теперь знаем чем каждый из вас дорожит в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от отгадайте « Шел один, нашел 5 рублей. Трое пройдут, сколько найдут?» (5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с детьми игровое путешествие по станциям , с сопровождением презент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: рассказ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 : отправление по станц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: карта путешествия, каждая станция отмече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 учителя, рассматривают иллю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дикцию,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 про правила в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ют над ответов загадки. Опираются на свой жизненный 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осознанно строить речевое высказывани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осознанно строить речевое высказывание устно.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воение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ребята, мы с вами рассмотрели 4 вида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яли, что такое иг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вид деятельности, в основе которой важен не результат а сам процесс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вы уже знаете 4 вида игры. А какие виды игр вы еще знаете? ( компьютерные, интеллектуальные, математические и т.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. Сейчас я хочу разделить вас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на неведомых дорож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ли бы вы вдруг попали в сказку и встретились с её героями, смогли бы вы их узн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, попробуй угад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героя сказки 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ёт он в поповом д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себе на соло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 за четверы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за семерых…       (Балда. «Сказка о попе и работнике   его Балд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у молвить, молод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и впрямь была цар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, стройна, бе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мом, и всем взяла…       (Мачеха. «Сказка о мёртвой царевне и о семи богатыря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, царевна е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можно глаз отве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ём свет божий затмева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ью землю освещает…              (Царева Лебедь. «Сказка о  царе Салтане…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се красавцы молод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каны удал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равны, как на подб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ними дядька Черномор… (33 богатыря. «Сказка о царе Салтан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арчовая на маковке кич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мчуга огрузили ше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уках золотые перст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огах красные сапожки…            (Старуха. «Сказка о рыбаке и рыбк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по слайду, все ли верно вы реш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авильный ответ я вам дам часть фигуры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сякой сказки есть своё начало. Посмотрим, сможете ли вы узнать сказку по её начал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ри девицы под ок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ли поздно вечерком.. («Сказка о царе Салтане…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егде, в тридевятом цар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идевятом государ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-был славный царь Дод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оду был грозен он…  («Сказка о золотом петушк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с царицею простил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ть-дорогу снаря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арица у ок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ждать его одна… («Сказка о мёртвой царевне и о семи богатырях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 ребята, вы дружно работаете коман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как вы думаете, мы сейчас игр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мы с вами играли, и играли в интеллектуальную игру. Она как и все игры, идут на развитие интеллекта, внимания, духовного разви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понятий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ет с детьми и других вида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детей по 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: рассказ учителя об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викторины,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групп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, строят речевые высказывания друг с друг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осознанно строить речевое высказывание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работать в группе, слушать своих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работать в группе, слушать своих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общение и систематиз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давайте обобщим знания, полученные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такое игр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игры важны для здоров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иды игр мы с вами из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ет устный опрос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 с учител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извлечение необходимой информации из прослушанных текстов;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крепление знаний, рефлекс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аши правильные ответы я давала вам части тела человека. Теперь давайте подумаем, как нам все правильно распо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мы с вами решали интеллектуальные задачи. А чем вы думали что бы сопоставить сказки? Правильно,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первое мы с вами приклеим голо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мы читали скороговорки, делали упражнения на дыхание. Скороговорки мы чем говорили? Правильно, язык, губы. Теперь подходите и приклейте гу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были полезные упражнения на дыхание? ( помогают развить силу дыхания, укрепляют легкие, мышцы живота) Давайте приклеим туловищ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ошо, а вот мы с вами говорили об играх на прогулке, делали физминутку. Мы что чаще всего использовали? Руки, ноги. Делали движения, развивали мыш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чему мы говорим о человеке? Потому что все что мы делаем, направленно на развит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бо за урок. До сви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: умение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извлечение необходимой информации из прослушанных текстов;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52:00Z</dcterms:created>
  <dc:creator>Илья</dc:creator>
  <dc:description/>
  <dc:language>en-US</dc:language>
  <cp:lastModifiedBy>User</cp:lastModifiedBy>
  <dcterms:modified xsi:type="dcterms:W3CDTF">2016-04-05T16:52:00Z</dcterms:modified>
  <cp:revision>2</cp:revision>
  <dc:subject/>
  <dc:title/>
</cp:coreProperties>
</file>