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Конспект образовательной деятельности </w:t>
      </w:r>
      <w:r>
        <w:rPr>
          <w:b/>
          <w:bCs/>
          <w:color w:val="800000"/>
          <w:sz w:val="28"/>
          <w:szCs w:val="28"/>
          <w:lang w:val="ru-RU"/>
        </w:rPr>
        <w:t>по образовательной</w:t>
      </w:r>
      <w:r>
        <w:rPr>
          <w:b/>
          <w:bCs/>
          <w:color w:val="800000"/>
          <w:sz w:val="28"/>
          <w:szCs w:val="28"/>
        </w:rPr>
        <w:t xml:space="preserve"> области «</w:t>
      </w:r>
      <w:r>
        <w:rPr>
          <w:b/>
          <w:bCs/>
          <w:color w:val="800000"/>
          <w:sz w:val="28"/>
          <w:szCs w:val="28"/>
          <w:lang w:val="ru-RU"/>
        </w:rPr>
        <w:t>Физическое развитие</w:t>
      </w:r>
      <w:r>
        <w:rPr>
          <w:b/>
          <w:bCs/>
          <w:color w:val="800000"/>
          <w:sz w:val="28"/>
          <w:szCs w:val="28"/>
        </w:rPr>
        <w:t xml:space="preserve">» для </w:t>
      </w:r>
      <w:r>
        <w:rPr>
          <w:b/>
          <w:bCs/>
          <w:color w:val="800000"/>
          <w:sz w:val="28"/>
          <w:szCs w:val="28"/>
          <w:lang w:val="ru-RU"/>
        </w:rPr>
        <w:t xml:space="preserve">детей </w:t>
      </w:r>
      <w:r>
        <w:rPr>
          <w:b/>
          <w:bCs/>
          <w:color w:val="800000"/>
          <w:sz w:val="28"/>
          <w:szCs w:val="28"/>
        </w:rPr>
        <w:t>с</w:t>
      </w:r>
      <w:r>
        <w:rPr>
          <w:b/>
          <w:bCs/>
          <w:color w:val="800000"/>
          <w:sz w:val="28"/>
          <w:szCs w:val="28"/>
          <w:lang w:val="ru-RU"/>
        </w:rPr>
        <w:t>тарш</w:t>
      </w:r>
      <w:r>
        <w:rPr>
          <w:b/>
          <w:bCs/>
          <w:color w:val="800000"/>
          <w:sz w:val="28"/>
          <w:szCs w:val="28"/>
        </w:rPr>
        <w:t>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«Невероятное путешествие по организм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очнить представление детей о человеческом теле, о назначении отдельных его частей и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ить, что внутри тела есть жизненно важные органы: сердце, лёгкие, желудок и т.д.; что организм надо укреплять и развивать (заниматься физкультурой, закаляться, соблюдать режим д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понимать ценности здоровья, потребность быть здоровым, вести здоровый образ жизни. Поддерживать желание глубже узнать себя. Развивать наблюдательность, внимание, стремление прислушиваться к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еты: человека, сердца, желудка, лёгких; 3 фанендаскопа, воздушные шарики по количеству детей, сахар, соль, кусок хлеба, стакан с водой, фон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ы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Биение сердца». Попрыгать, затем фонендаскопом послушать биение сердца, послушать пуль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Работа лёгких». Раздать детям воздушные шары, в течении одного полного вдоха как можно больше наду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Работа желудка». Предложить детям бросить в стакан с водой сахар, соль, кусочек хлеба и прослед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роизойдёт. Объяснить, что в желудке происходит тоже сам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гащение словаря: биение сердца, пульс, </w:t>
      </w:r>
      <w:r>
        <w:rPr>
          <w:sz w:val="28"/>
          <w:szCs w:val="28"/>
          <w:lang w:val="ru-RU"/>
        </w:rPr>
        <w:t>объем</w:t>
      </w:r>
      <w:r>
        <w:rPr>
          <w:sz w:val="28"/>
          <w:szCs w:val="28"/>
        </w:rPr>
        <w:t xml:space="preserve"> лёгких, желудочный 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Ход </w:t>
      </w:r>
      <w:r>
        <w:rPr>
          <w:b/>
          <w:bCs/>
          <w:color w:val="800000"/>
          <w:sz w:val="28"/>
          <w:szCs w:val="28"/>
          <w:lang w:val="ru-RU"/>
        </w:rPr>
        <w:t>образовательной деятельности</w:t>
      </w:r>
      <w:r>
        <w:rPr>
          <w:b/>
          <w:bCs/>
          <w:color w:val="8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прежде чем начать наше с вами путешествие, я хочу предложить вам сесть на ковёр, закрыть глаза и в тишине прислушаться к самому себе. Что вы слышите?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ти:</w:t>
      </w:r>
      <w:r>
        <w:rPr>
          <w:bCs/>
          <w:sz w:val="28"/>
          <w:szCs w:val="28"/>
          <w:lang w:val="ru-RU"/>
        </w:rPr>
        <w:t xml:space="preserve"> ответы детей (с</w:t>
      </w:r>
      <w:r>
        <w:rPr>
          <w:sz w:val="28"/>
          <w:szCs w:val="28"/>
        </w:rPr>
        <w:t>тучит сердце, непонятные звуки в животе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>Верно, ребята, мы с вами отдыхаем, а наш организм, в том числе и сердце - трудится. Все усилия сердца направлены на то, чтобы человек был здоров, жил счастливо и долго. Ребята, а вы хотите проникнуть внутрь организма и попутешествовать по нем?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ти:</w:t>
      </w:r>
      <w:r>
        <w:rPr>
          <w:bCs/>
          <w:sz w:val="28"/>
          <w:szCs w:val="28"/>
          <w:lang w:val="ru-RU"/>
        </w:rPr>
        <w:t xml:space="preserve"> ответы детей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>Тогда начнём превращение в микроорганизмы при помощи волшебной палочки Познайки (звучит фонограмма для превращения). Ребята, послушайте ч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bCs/>
          <w:sz w:val="28"/>
          <w:szCs w:val="28"/>
          <w:lang w:val="ru-RU"/>
        </w:rPr>
        <w:t xml:space="preserve"> ответы дете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>Дети, вы правильно думаете. Это сердце, посмотрите как оно выглядит. А кто из вас скажет, где находится сердце в организме человека? (Дети показывают). Давайте мы его определим на своё место (макет сердца располагается на макете человека). А вы хотите послушать как на самом деле стучит сердц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тветы дете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>Для того чтобы услышать своё сердце, нам нужны вот эти приборы – фонендоскопы. Давайте вместе произнесём это слово. Ребята, вам знаком этот инструмент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тветы детей (</w:t>
      </w:r>
      <w:r>
        <w:rPr>
          <w:sz w:val="28"/>
          <w:szCs w:val="28"/>
        </w:rPr>
        <w:t>этим инструментом врачи слушают как работает наше сердце и как мы дышим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>Правильно вы заметили, мы тоже будем слушать биение сердца. При помощи чего мы это сделаем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тветы детей  (ф</w:t>
      </w:r>
      <w:r>
        <w:rPr>
          <w:sz w:val="28"/>
          <w:szCs w:val="28"/>
        </w:rPr>
        <w:t>онендоскоп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помните мы с вами микроорганизмы, а они в нашем организме двигаются очень быстро. Давайте мы с вами будем прыгать и двигаться очень быстро, а потом послушаем биение своего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водится опыт «Биение сердца»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а что вы ещё вы знаете о сердце? Сердце – это самый важный внутренний орган, оно помогает перегонять кровь по всему организму. Сердце работает без остановки и пока сердце работает - человек живё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>Молодцы, ребята, движемся дальше, наше путешествие продолжается. (Звучит фонограмма « Дыхание»). Как вы думаете, что это?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ти:</w:t>
      </w:r>
      <w:r>
        <w:rPr>
          <w:bCs/>
          <w:sz w:val="28"/>
          <w:szCs w:val="28"/>
          <w:lang w:val="ru-RU"/>
        </w:rPr>
        <w:t xml:space="preserve">  ответы детей  (</w:t>
      </w:r>
      <w:r>
        <w:rPr>
          <w:sz w:val="28"/>
          <w:szCs w:val="28"/>
        </w:rPr>
        <w:t>Это кто – то дыши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>Правильно, это дыхание. А что помогает нам дышать или при помощи чего мы дышим?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ти:</w:t>
      </w:r>
      <w:r>
        <w:rPr>
          <w:bCs/>
          <w:sz w:val="28"/>
          <w:szCs w:val="28"/>
          <w:lang w:val="ru-RU"/>
        </w:rPr>
        <w:t xml:space="preserve"> ответы детей (</w:t>
      </w:r>
      <w:r>
        <w:rPr>
          <w:sz w:val="28"/>
          <w:szCs w:val="28"/>
        </w:rPr>
        <w:t>Мы дышим носом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, куда попадает воздух в вашем организме? В какой внутренний орган?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ти:</w:t>
      </w:r>
      <w:r>
        <w:rPr>
          <w:bCs/>
          <w:sz w:val="28"/>
          <w:szCs w:val="28"/>
          <w:lang w:val="ru-RU"/>
        </w:rPr>
        <w:t xml:space="preserve">  ответы детей(</w:t>
      </w:r>
      <w:r>
        <w:rPr>
          <w:sz w:val="28"/>
          <w:szCs w:val="28"/>
        </w:rPr>
        <w:t>В лёгкие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 xml:space="preserve">Правильно – это лёгкие. </w:t>
      </w:r>
      <w:r>
        <w:rPr>
          <w:sz w:val="28"/>
          <w:szCs w:val="28"/>
          <w:lang w:val="ru-RU"/>
        </w:rPr>
        <w:t>Давайте</w:t>
      </w:r>
      <w:r>
        <w:rPr>
          <w:sz w:val="28"/>
          <w:szCs w:val="28"/>
        </w:rPr>
        <w:t xml:space="preserve"> размест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лёгкие на макете. Хорошо. А сейчас давайте проведём опыт и посмотрим, у кого сильнее лёгкие. Вот вам воздушные шары, ваша задача: за один полный вдох надуть шар. У кого будет самый большой шар, у того большой объем лёгких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>Что надо делать чтобы лёгкие были здоров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bCs/>
          <w:sz w:val="28"/>
          <w:szCs w:val="28"/>
          <w:lang w:val="ru-RU"/>
        </w:rPr>
        <w:t xml:space="preserve"> ответы детей(</w:t>
      </w:r>
      <w:r>
        <w:rPr>
          <w:sz w:val="28"/>
          <w:szCs w:val="28"/>
        </w:rPr>
        <w:t>Заниматься спортом, закаляться, соблюдать режим дня, дышать свежим воздухом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>Молодцы. Ну что, движемся дальше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Итог занят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>Давайте мы с вами вспомним, для чего нам нужны рот, зубы, язык?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Дет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тветы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т, зубы, язык нам нужны для пережевывания пищ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, а куда попадает пережёванная пища?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ти:</w:t>
      </w:r>
      <w:r>
        <w:rPr>
          <w:bCs/>
          <w:sz w:val="28"/>
          <w:szCs w:val="28"/>
          <w:lang w:val="ru-RU"/>
        </w:rPr>
        <w:t xml:space="preserve"> ответы детей</w:t>
      </w:r>
      <w:r>
        <w:rPr>
          <w:sz w:val="28"/>
          <w:szCs w:val="28"/>
        </w:rPr>
        <w:br/>
        <w:t>В желудо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>Сначала пища попадает в пищевод, а затем в желудок, где начинает перевариваться. Ребята, что помогает переваривать пищу?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ти:</w:t>
      </w:r>
      <w:r>
        <w:rPr>
          <w:bCs/>
          <w:sz w:val="28"/>
          <w:szCs w:val="28"/>
          <w:lang w:val="ru-RU"/>
        </w:rPr>
        <w:t xml:space="preserve"> ответы детей</w:t>
      </w:r>
      <w:r>
        <w:rPr>
          <w:sz w:val="28"/>
          <w:szCs w:val="28"/>
        </w:rPr>
        <w:br/>
        <w:t>В желудке есть желудочный сок, вот он помогает переваривать пищ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>Правильно, ребята. При помощи желудочного сока пища может раствориться, разбухнуть, а затем желудок начинает впитывать различные полезные вещества. Давайте посмотрим как это происходит (Проводится опыт « Как работает желудок»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>Ребята, кто скажет, где расположен желудок в организме человека? Андрей, иди размести его на макете. Ребята, как надо беречь свой желудок?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ти:</w:t>
      </w:r>
      <w:r>
        <w:rPr>
          <w:bCs/>
          <w:sz w:val="28"/>
          <w:szCs w:val="28"/>
          <w:lang w:val="ru-RU"/>
        </w:rPr>
        <w:t xml:space="preserve"> ответы детей</w:t>
      </w: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Хорошо питаться, тщательно пережевывать пищу, кушать несколько раз в день – понемногу, нельзя переедать, нельзя жевать жвачку целый день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>Молодцы. На этом наше путешествие закончилось. Давайте мы с вами вспомним, о чём мы сегодня говорили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Дети:</w:t>
      </w:r>
      <w:r>
        <w:rPr>
          <w:bCs/>
          <w:sz w:val="28"/>
          <w:szCs w:val="28"/>
          <w:lang w:val="ru-RU"/>
        </w:rPr>
        <w:t xml:space="preserve"> ответы дете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ердце – это главный внутренний орган. Оно бьётся без остановки, перегоняет кровь по всему организму. Лёгкие – это особое место для вдыхаемого воздуха, лёгкие обогащают организм кислородом. Желудок переваривает пищу при помощи желудочного сока и впитывает различные вещества необходимые челове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b/>
          <w:sz w:val="28"/>
          <w:szCs w:val="28"/>
          <w:lang w:val="ru-RU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ети, а как надо заботиться о своём здоровье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br/>
        <w:t>Заниматься спортом, соблюдать режим дня, быть на свежем воздухе, закаляться, хорошо питаться, есть овощи и фрукты, тогда сердце будет хорошо работать, будут хорошие лёгкие и здоровый желуд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libka_vosp</cp:lastModifiedBy>
  <dcterms:modified xsi:type="dcterms:W3CDTF">2016-04-08T05:47:00Z</dcterms:modified>
  <cp:revision>2</cp:revision>
  <dc:subject/>
  <dc:title/>
</cp:coreProperties>
</file>