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обучению грам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гласные глухие звуки [х],[х']. чтение и анализ произведения «Храбрый пету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читать по слогам и орфоэпиче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читать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внимание, память, фонематический слух и культуру 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ловарный запас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коллективизм, учебную культуру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9"/>
        <w:gridCol w:w="2867"/>
      </w:tblGrid>
      <w:tr>
        <w:trPr>
          <w:trHeight w:val="2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7"/>
        <w:gridCol w:w="910"/>
        <w:gridCol w:w="8795"/>
        <w:gridCol w:w="182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 «Храбрый пету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ил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заг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ксту, словесный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деление на части, озаглавливание частей,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 Подровнялись, тихонечко с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какую букву мы проходили на прошлом уроке? (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звука обозначает буква Х? (х,х'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звукам (х, х') (согласный, мягкий или твердый глухой зву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я во время буж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часов не завожу. (пету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 будем читать рассказ о пет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ребята мы будем читать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читает учитель. Какое слово вам не понятно? (хохлатки) кто знает кто такие хохлат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рные слова. Давайте прочитаем эти слова и объясним их зна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о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колько сл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 удар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й- ходит, ковыляя из-за больной но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хлатки- куроч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юга- очень хитр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- нарушитель поряд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будем читать текс по цепочке по одному предложению, вы внимательно слушайте, а потом я вам задам вопросы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проверю внимательно ли вы слушали. ответьте мне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дил по двору? (петух Пет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л петух? (охранял хохлат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был петух Петя? (сильный и храбры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пал под лопухом? (кот Пу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делал кот-хитрюга? (напал на маленьких дет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ступил петух Петя? (налетел на ко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тступил кот-хулиган? (потому что петух стал клевать в хвост, морд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валил петуха за храбрость? (старуха- хозяйк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еще раз текст шепотом и найдите слова, как хвалили Петю хохла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буду ходить и слушать, как вы читае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емножко отдохнем и проведем физминутк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потянул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гнулся, два нагнул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разве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ключик не наше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лючик нам дост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 носочки вст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колько частей можно разделить текст? (на тр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первую часть, как мы озаглавим (петух Пет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рассказать 1 ча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2часть. Как озаглавим? (хулиган) давайте попробуем рассказать 2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3 часть. Как озаглавим? (храбрый Петя) давайте расскажем 3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пересказать про храброго петух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Давайте прочитаем дразнилку. Сначала медленно читаем. Затем быстрее. Потом еще быстрее. Кто сможет прочитать быстр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чем мы сегодня занимались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характеристику зву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 со сло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1:00Z</dcterms:created>
  <dc:creator>kab</dc:creator>
  <dc:description/>
  <cp:keywords/>
  <dc:language>en-US</dc:language>
  <cp:lastModifiedBy>Пользователь</cp:lastModifiedBy>
  <dcterms:modified xsi:type="dcterms:W3CDTF">2016-04-07T10:02:00Z</dcterms:modified>
  <cp:revision>5</cp:revision>
  <dc:subject/>
  <dc:title/>
</cp:coreProperties>
</file>