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урока по обучению грамот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Согласный глухой твердый звук [ц]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е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ознакомить учащихся с условным обозначением глухого твердого звука [ц]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ь акцентированному произнесению согласных звуков на основе одноуровневых моделей сл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а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ь внимание, память, фонематический слух и культуру произнош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гащать словарный запас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ая</w:t>
      </w:r>
      <w:r>
        <w:rPr>
          <w:rFonts w:cs="Times New Roman" w:ascii="Times New Roman" w:hAnsi="Times New Roman"/>
          <w:sz w:val="24"/>
          <w:szCs w:val="24"/>
        </w:rPr>
        <w:t>: воспитывать коллективизм, учебную культуру тру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29"/>
        <w:gridCol w:w="2867"/>
      </w:tblGrid>
      <w:tr>
        <w:trPr>
          <w:trHeight w:val="24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629"/>
        <w:gridCol w:w="910"/>
        <w:gridCol w:w="10832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прием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.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зву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букв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со зву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олбиков сл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на розовом и голубом ф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слово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, словесный, работа с учебником, нагля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нагля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нагля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х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нагля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, ребята. Подровнялись, тихонечко с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на уроке мы с вами познакомимся с последним звуком. Откройте учебники на стр.110. что изображено на 1 картинк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есите это слово по слогам (це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слогов? (1сло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ли? (одна глас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есите это слово, выделяя каждый звук (ц-э-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первый звук [ц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он? (соглас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? (потому что при произношении струя воздуха встречает преград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ойте уши и произнесите этот звук [ц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лышите, какой он? (глух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? (потому что нет голос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еще звук [ц]? (тверды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2 картинку. Что там изображено?(цапл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первый звук. [ц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он?(согласны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ойте уши, произнесите  [ц], какой он?(глухо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еще какой он?(тверд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амети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роанализировали 2 слова и определили, что буква ЦЭ всегда обозначает твердый звук [Ц]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буквы ЦЭ есть пара?(нет), но этот звук всегда глухой и тверд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акие буквы всегда твердые?(ж,ш)это парные по тверд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как пишется буква ЦЭ. Для чего нам нужна заглавная печатная буква ЦЭ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что нарисовано на следующей картин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м(ЦЫП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слогов?(2сло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характеристику всем зву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ая картинка.(цеп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полный анализ слову ЦЕП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же у нас на следующей картинке?(ЦИР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слогов?(1сло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есите 1 звук. Дайте характеристику звуку 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звук обозначает буква И после буквы Ц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м дальше, что мы с вами будем делать. Что там?(открытые и закрытые зву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здесь столбиков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или пальчики, начинаем читать с открытых слогов(1-медленно, 2-быстрее, 3-1 ряд, 2 ряд, 3 ряд отдельно, хор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2 столбик(медленно, быстрее, 3раз-1,2,3 ря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ас есть 2 слияния, которые мы прочитали одинаково. Какие же?(ЦИ,Ц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в слиянии ЦИ гласная И, а в ЦЫ гласная 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ем с ускорением(3ряд-медленно, 2ряд-быстрее, 1ряд-еще быстрее)3ряд четко чит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отдохнем. Проведем физминут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 подняться, подтянутьс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- согнуться, разогнутьс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- в ладоши три хлопка, головой три ки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етыре руки ши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ь- руками помаха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ь за парты тихонька се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следующую страничку. 1 слог читаем, 2 слово по слогам, 3-с ударением, и так до конца стр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й гласной пишем ЦИРК?(с 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 слово ЦИРКУЛЬ-инструме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3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ше 4слово. Какое слово будет ОВЦА?(предмет) а слово ОВЕЧЬЯ?(признак). Что может быть овечья?(шуба, шку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ующее сло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ше. Какое слово будет ЦВЕТЫ?(предмет) а есть ли здесь слово-признак?(да) назовите его(ЦВЕТНОЙ, ЦВЕТНАЯ) что может быть цветная?(футбол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е слово. Мы можем подобрать слово признак к слову ЦАРЬ?(цар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слова на розовом и голубом ф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понимаете слово лар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ь-украшенный сундучок, ящичек для хранения ве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й буквой познакомились(ЩА) х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звуки она обозначает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характеристику звуку [щ'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10:00Z</dcterms:created>
  <dc:creator>kab</dc:creator>
  <dc:description/>
  <cp:keywords/>
  <dc:language>en-US</dc:language>
  <cp:lastModifiedBy>Пользователь</cp:lastModifiedBy>
  <dcterms:modified xsi:type="dcterms:W3CDTF">2016-04-07T10:02:00Z</dcterms:modified>
  <cp:revision>5</cp:revision>
  <dc:subject/>
  <dc:title/>
</cp:coreProperties>
</file>