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6204"/>
        <w:gridCol w:w="2159"/>
        <w:gridCol w:w="27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тапы урока,методы и при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ронометраж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держание. Деятельность уч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-с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УД</w:t>
            </w:r>
          </w:p>
        </w:tc>
      </w:tr>
      <w:tr>
        <w:trPr>
          <w:trHeight w:val="4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color w:val="000000"/>
                <w:szCs w:val="27"/>
              </w:rPr>
              <w:t>- Внимание, девочки!</w:t>
            </w:r>
          </w:p>
          <w:p>
            <w:pPr>
              <w:pStyle w:val="Style16"/>
              <w:spacing w:before="0" w:after="0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color w:val="000000"/>
                <w:szCs w:val="27"/>
              </w:rPr>
              <w:t>Внимание, мальчики!</w:t>
            </w:r>
          </w:p>
          <w:p>
            <w:pPr>
              <w:pStyle w:val="Style16"/>
              <w:spacing w:before="0" w:after="0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color w:val="000000"/>
                <w:szCs w:val="27"/>
              </w:rPr>
              <w:t>Приготовьте ручки,</w:t>
            </w:r>
          </w:p>
          <w:p>
            <w:pPr>
              <w:pStyle w:val="Style16"/>
              <w:spacing w:before="0" w:after="0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color w:val="000000"/>
                <w:szCs w:val="27"/>
              </w:rPr>
              <w:t>разомните пальчики.</w:t>
            </w:r>
          </w:p>
          <w:p>
            <w:pPr>
              <w:pStyle w:val="Style16"/>
              <w:spacing w:before="0" w:after="0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color w:val="000000"/>
                <w:szCs w:val="27"/>
              </w:rPr>
              <w:t>Будем мы сегодня считать,</w:t>
            </w:r>
          </w:p>
          <w:p>
            <w:pPr>
              <w:pStyle w:val="Style16"/>
              <w:spacing w:before="0" w:after="0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color w:val="000000"/>
                <w:szCs w:val="27"/>
              </w:rPr>
              <w:t>Складывать и вычитать,</w:t>
            </w:r>
          </w:p>
          <w:p>
            <w:pPr>
              <w:pStyle w:val="Style16"/>
              <w:spacing w:before="0" w:after="0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color w:val="000000"/>
                <w:szCs w:val="27"/>
              </w:rPr>
              <w:t>И задачи, задачи реш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shd w:fill="FFFFFF" w:val="clear"/>
              </w:rPr>
              <w:t>ДЕВИЗ УРОКА: "МАТЕМАТИКА - ВЕЛИКАЯ СТРАНА, НАМ ДЛЯ ТВОРЧЕСТВА ДАНА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Урок у нас будет сегодня необычный. Мы с вами отправимся в путешествие. А вот в какую страну мы попадем вы узнаете, после того как я произнесу волшебные слова, а вы закроете свои глазки. Итак, приготовились ,закрываем  глаз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Фрекс, блекс, мек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Ребята, куда мы с вами попали? Кто-нибудь понял, что это за страна? И я не поня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 что это? Смотрите, замок. Наверное ,для того, чтобы попасть туда, необходимо открыть дверь, но она заперта. Давайте попробуем отгадать волшебный код к этой две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 в этом нам поможет кто? Это вы сейчас узнаете сами, посчитав примеры:</w:t>
            </w:r>
          </w:p>
          <w:p>
            <w:pPr>
              <w:pStyle w:val="Style16"/>
              <w:spacing w:before="0" w:after="0"/>
              <w:rPr>
                <w:sz w:val="16"/>
                <w:szCs w:val="18"/>
              </w:rPr>
            </w:pPr>
            <w:r>
              <w:rPr>
                <w:b/>
                <w:bCs/>
                <w:szCs w:val="27"/>
              </w:rPr>
              <w:t>б 10 – 2 = е 9 – 3 = с 3 + 2 =</w:t>
            </w:r>
          </w:p>
          <w:p>
            <w:pPr>
              <w:pStyle w:val="Style16"/>
              <w:spacing w:before="0" w:after="0"/>
              <w:rPr>
                <w:sz w:val="16"/>
                <w:szCs w:val="18"/>
              </w:rPr>
            </w:pPr>
            <w:r>
              <w:rPr>
                <w:b/>
                <w:bCs/>
                <w:szCs w:val="27"/>
              </w:rPr>
              <w:t>н 5 + 4 = р 7 + 3 = а 7 – 5 =</w:t>
            </w:r>
          </w:p>
          <w:p>
            <w:pPr>
              <w:pStyle w:val="Style16"/>
              <w:spacing w:before="0" w:after="0"/>
              <w:rPr>
                <w:sz w:val="16"/>
                <w:szCs w:val="18"/>
              </w:rPr>
            </w:pPr>
            <w:r>
              <w:rPr>
                <w:b/>
                <w:bCs/>
                <w:szCs w:val="27"/>
              </w:rPr>
              <w:t>л 10 – 9 = к 10 – 6 = ж 3 + 4 = о 8 – 5 =</w:t>
            </w:r>
          </w:p>
          <w:p>
            <w:pPr>
              <w:pStyle w:val="Style16"/>
              <w:spacing w:before="0" w:after="0"/>
              <w:rPr>
                <w:szCs w:val="27"/>
              </w:rPr>
            </w:pPr>
            <w:r>
              <w:rPr>
                <w:szCs w:val="27"/>
              </w:rPr>
              <w:t>8</w:t>
            </w:r>
            <w:r>
              <w:rPr>
                <w:sz w:val="16"/>
                <w:szCs w:val="18"/>
              </w:rPr>
              <w:t xml:space="preserve">    </w:t>
            </w:r>
            <w:r>
              <w:rPr>
                <w:szCs w:val="27"/>
              </w:rPr>
              <w:t>6</w:t>
            </w:r>
            <w:r>
              <w:rPr>
                <w:sz w:val="16"/>
                <w:szCs w:val="18"/>
              </w:rPr>
              <w:t xml:space="preserve">     </w:t>
            </w:r>
            <w:r>
              <w:rPr>
                <w:szCs w:val="27"/>
              </w:rPr>
              <w:t>1</w:t>
            </w:r>
            <w:r>
              <w:rPr>
                <w:sz w:val="16"/>
                <w:szCs w:val="18"/>
              </w:rPr>
              <w:t xml:space="preserve">    </w:t>
            </w:r>
            <w:r>
              <w:rPr>
                <w:szCs w:val="27"/>
              </w:rPr>
              <w:t>3</w:t>
            </w:r>
            <w:r>
              <w:rPr>
                <w:sz w:val="16"/>
                <w:szCs w:val="18"/>
              </w:rPr>
              <w:t xml:space="preserve">    </w:t>
            </w:r>
            <w:r>
              <w:rPr>
                <w:szCs w:val="27"/>
              </w:rPr>
              <w:t>5</w:t>
            </w:r>
            <w:r>
              <w:rPr>
                <w:sz w:val="16"/>
                <w:szCs w:val="18"/>
              </w:rPr>
              <w:t xml:space="preserve">     </w:t>
            </w:r>
            <w:r>
              <w:rPr>
                <w:szCs w:val="27"/>
              </w:rPr>
              <w:t>9</w:t>
            </w:r>
            <w:r>
              <w:rPr>
                <w:sz w:val="16"/>
                <w:szCs w:val="18"/>
              </w:rPr>
              <w:t xml:space="preserve">    </w:t>
            </w:r>
            <w:r>
              <w:rPr>
                <w:szCs w:val="27"/>
              </w:rPr>
              <w:t>6</w:t>
            </w:r>
            <w:r>
              <w:rPr>
                <w:sz w:val="16"/>
                <w:szCs w:val="18"/>
              </w:rPr>
              <w:t xml:space="preserve">      </w:t>
            </w:r>
            <w:r>
              <w:rPr>
                <w:szCs w:val="27"/>
              </w:rPr>
              <w:t>7</w:t>
            </w:r>
            <w:r>
              <w:rPr>
                <w:sz w:val="16"/>
                <w:szCs w:val="18"/>
              </w:rPr>
              <w:t xml:space="preserve">     </w:t>
            </w:r>
            <w:r>
              <w:rPr>
                <w:szCs w:val="27"/>
              </w:rPr>
              <w:t>4</w:t>
            </w:r>
            <w:r>
              <w:rPr>
                <w:sz w:val="16"/>
                <w:szCs w:val="18"/>
              </w:rPr>
              <w:t xml:space="preserve">       </w:t>
            </w:r>
            <w:r>
              <w:rPr>
                <w:szCs w:val="27"/>
              </w:rPr>
              <w:t>2</w:t>
            </w:r>
          </w:p>
          <w:p>
            <w:pPr>
              <w:pStyle w:val="Style16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- Кто первый выполнит задание, не выдавайте секрета.</w:t>
            </w:r>
          </w:p>
          <w:p>
            <w:pPr>
              <w:pStyle w:val="Style16"/>
              <w:spacing w:before="0" w:after="0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 xml:space="preserve">- </w:t>
            </w:r>
            <w:r>
              <w:rPr>
                <w:color w:val="000000"/>
                <w:szCs w:val="27"/>
              </w:rPr>
              <w:t>Какое слово у вас получилось? (хором отвечают)</w:t>
            </w:r>
          </w:p>
          <w:p>
            <w:pPr>
              <w:pStyle w:val="Style16"/>
              <w:spacing w:before="0" w:after="0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color w:val="000000"/>
                <w:szCs w:val="27"/>
              </w:rPr>
              <w:t>- Правильно, молодцы! Белоснежка.</w:t>
            </w:r>
          </w:p>
          <w:p>
            <w:pPr>
              <w:pStyle w:val="Style16"/>
              <w:spacing w:before="0" w:after="0"/>
              <w:rPr>
                <w:rFonts w:ascii="Tahoma" w:hAnsi="Tahoma" w:cs="Tahoma"/>
                <w:color w:val="000000"/>
                <w:sz w:val="16"/>
                <w:szCs w:val="27"/>
              </w:rPr>
            </w:pPr>
            <w:r>
              <w:rPr>
                <w:rFonts w:cs="Tahoma" w:ascii="Tahoma" w:hAnsi="Tahoma"/>
                <w:color w:val="000000"/>
                <w:sz w:val="16"/>
                <w:szCs w:val="27"/>
              </w:rPr>
            </w:r>
          </w:p>
          <w:p>
            <w:pPr>
              <w:pStyle w:val="Style16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 Что интересного заметили при выполнении задания? (была лишняя буква – р)</w:t>
            </w:r>
          </w:p>
          <w:p>
            <w:pPr>
              <w:pStyle w:val="Style16"/>
              <w:spacing w:before="0" w:after="0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w:rPr>
                <w:rStyle w:val="Appleconvertedspace"/>
                <w:color w:val="000000"/>
                <w:sz w:val="32"/>
                <w:szCs w:val="32"/>
              </w:rPr>
              <w:t> </w:t>
            </w:r>
            <w:r>
              <w:rPr>
                <w:rStyle w:val="Appleconvertedspace"/>
                <w:color w:val="000000"/>
                <w:szCs w:val="32"/>
              </w:rPr>
              <w:t>-</w:t>
            </w:r>
            <w:r>
              <w:rPr>
                <w:color w:val="000000"/>
                <w:szCs w:val="32"/>
              </w:rPr>
              <w:t>Что вызвало у вас трудность? (Индивидуальные ответы учащихся).</w:t>
            </w:r>
          </w:p>
          <w:p>
            <w:pPr>
              <w:pStyle w:val="Style16"/>
              <w:spacing w:before="0" w:after="0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w:rPr>
                <w:color w:val="000000"/>
                <w:szCs w:val="32"/>
              </w:rPr>
              <w:t>- Что нужно сегодня повторить, чтобы в дальнейшем не возникало затруднений? (Повторить состав чисел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26" w:hanging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 домика утром</w:t>
              <w:br/>
              <w:t>8 зайцев сидели и дружно весёлую песенку пели.</w:t>
              <w:br/>
              <w:t>Один прибежал, и весело глядит.</w:t>
              <w:br/>
              <w:t>Сколько у домика зайцев сидит? (9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26" w:hanging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(у кого другой ответ; как вы нашли?) (9=8+1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26" w:hanging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26" w:hanging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 полянку у дубка ёж увидел два грибка.</w:t>
              <w:br/>
              <w:t>А подальше, у осин,</w:t>
              <w:br/>
              <w:t>Он нашёл ещё их 7</w:t>
              <w:br/>
              <w:t>Кто ответить нам го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26" w:hanging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колько ёж нашёл грибов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26" w:hanging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(как вы нашли?) ( 9=7+2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26" w:hanging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 гномиков ели грибочк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 их деток дремали на коч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корее прошу я ребят посчит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колько гномиков вышло гулять? (9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(как вы нашли?)( 9=6+3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26" w:hanging="0"/>
              <w:rPr>
                <w:rFonts w:ascii="Arial" w:hAnsi="Arial" w:eastAsia="Times New Roman" w:cs="Arial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26" w:hanging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 Карандашей  у мишк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26" w:hanging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 4 Карандаша  у мартыш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26" w:hanging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колько же карандашей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26" w:hanging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оих малышей? (9=5+4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26" w:hanging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(как вы нашли?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26" w:hanging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Что нам помогло хорошо считать?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А теперь, давайте введем код и попытаемся открыть нашу дверь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-Итак, дверь открыта. Куда же мы с вами попадаем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2" w:hanging="0"/>
              <w:jc w:val="both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Это страна Мультипотамия. Я просто уверена, что каждый из вас очень любит мультфильмы. Я их тоже очень люблю!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2" w:hanging="0"/>
              <w:jc w:val="both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А чтобы мы не потерялись здесь, нам поможет карт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ова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ся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учеб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решать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учеб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Формирование внутренней позиции школьника на уровне положительного отношения к уро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:фиксирование индивидуальног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труднения в пробном действии 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закрепление умения устного с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волевая саморегуляция в ситуации затруд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выражение своих  мыслей с достаточной полнотой и точност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hd w:fill="FFFFFF" w:val="clear"/>
              </w:rPr>
              <w:t>-</w:t>
            </w:r>
            <w:r>
              <w:rPr/>
              <w:t>Работа с тройкой натуральных чисел.</w:t>
            </w:r>
            <w:r>
              <w:rPr>
                <w:rStyle w:val="Appleconvertedspace"/>
              </w:rPr>
              <w:t> </w:t>
            </w:r>
            <w:r>
              <w:rPr/>
              <w:t>На доске записаны числа: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, 9, 6.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Белоснежка принесла вам вот такое задание: Какие вопросы друг другу вы хотели бы задать, глядя на эти числа? Обязательно называйте того, кому вопрос предназначен.</w:t>
            </w:r>
          </w:p>
          <w:p>
            <w:pPr>
              <w:pStyle w:val="Style16"/>
              <w:spacing w:before="0" w:after="0"/>
              <w:rPr/>
            </w:pPr>
            <w:r>
              <w:rPr/>
              <w:t>(Дети самостоятельно задают друг другу вопросы, направленные на усвоение представлений о построении ряда натуральных чисел, на считывание информации с числа. Вопросы могут быть различными: «Назови наибольшее (наименьшее) число», «На сколько 9 больше 3?»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кажите до какой цифры мы дошли при изучении? (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м ли мы найти состав числа всех чисел, которые мы называем при счете до 10? (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 это умеете уже делать? (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-Как вы думаете какая тема нашего урок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Чем мы будем заниматься на уроке? (повторять и закреплять полученные знани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учеб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циф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тему и цели уро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выражение своих  мыслей с достаточной полнотой и точ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воего мнения и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волевая саморегуляция в ситуации затруд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Целеполагание, анализируют цели и принимают их, умение строить речевые высказывания в устной фор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у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2"/>
                <w:color w:val="000000"/>
                <w:szCs w:val="28"/>
              </w:rPr>
              <w:t>Раз – подняться, потянуться,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Style w:val="C2"/>
                <w:color w:val="000000"/>
                <w:szCs w:val="28"/>
              </w:rPr>
              <w:t>Два – согнуться, разогнутьс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2"/>
                <w:color w:val="000000"/>
                <w:szCs w:val="28"/>
              </w:rPr>
              <w:t> </w:t>
            </w:r>
            <w:r>
              <w:rPr>
                <w:rStyle w:val="C2"/>
                <w:color w:val="000000"/>
                <w:szCs w:val="28"/>
              </w:rPr>
              <w:t>Три – в ладоши три хлопка,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2"/>
                <w:color w:val="000000"/>
                <w:szCs w:val="28"/>
              </w:rPr>
              <w:t>Головою тори кивка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2"/>
                <w:color w:val="000000"/>
                <w:szCs w:val="28"/>
              </w:rPr>
              <w:t>На четыре - руки шире,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2"/>
                <w:color w:val="000000"/>
                <w:szCs w:val="28"/>
              </w:rPr>
              <w:t> </w:t>
            </w:r>
            <w:r>
              <w:rPr>
                <w:rStyle w:val="C2"/>
                <w:color w:val="000000"/>
                <w:szCs w:val="28"/>
              </w:rPr>
              <w:t>Пять – руками помахать,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2"/>
                <w:color w:val="000000"/>
                <w:szCs w:val="28"/>
              </w:rPr>
              <w:t>Шесть – за парту сесть опять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ия учител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Л: </w:t>
            </w:r>
            <w:r>
              <w:rPr>
                <w:bCs/>
                <w:lang w:val="ru-RU"/>
              </w:rPr>
              <w:t>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ставь пропущенные числа: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8 - □ = 2              □ – 5 = 2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□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4 = 6            10 - □ = 5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7+□ = 10              □ +4 = 7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+ 3 = 6              4+ □ = 8</w:t>
            </w:r>
          </w:p>
          <w:p>
            <w:pPr>
              <w:pStyle w:val="Style16"/>
              <w:spacing w:before="0" w:after="0"/>
              <w:rPr>
                <w:color w:val="000000"/>
                <w:sz w:val="14"/>
                <w:szCs w:val="18"/>
                <w:u w:val="single"/>
              </w:rPr>
            </w:pPr>
            <w:r>
              <w:rPr>
                <w:i/>
                <w:iCs/>
                <w:color w:val="000000"/>
                <w:szCs w:val="32"/>
                <w:u w:val="single"/>
              </w:rPr>
              <w:t>Реши задачу:</w:t>
            </w:r>
          </w:p>
          <w:p>
            <w:pPr>
              <w:pStyle w:val="Style16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Cs w:val="32"/>
              </w:rPr>
              <w:t>Ворчун подарил Белоснежке 1 цветок, а Простачок на 4 больше. Сколько цветов подарил Белоснежке Простачок? Сколько цветов они подарили ей вместе?</w:t>
            </w:r>
          </w:p>
          <w:p>
            <w:pPr>
              <w:pStyle w:val="Style16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-</w:t>
            </w:r>
            <w:r>
              <w:rPr>
                <w:color w:val="000000"/>
                <w:szCs w:val="32"/>
              </w:rPr>
              <w:t>Проверка выполнения задания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</w:rPr>
              <w:t>- В нашей удивительной стране нас встречают первыми девочка с голубыми волосами и Деревянный мальчик. Как же их зовут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вершенно верно. Это Мальвина и Бурати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альвина решила научить Буратино решать примеры и написала ему их на листке. Буратино был очень любопытным мальчиком, и решил посмотреть, чем же писала Мальв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н сунул нос прямо в чернильницу, а из неё выплеснулась клякса и залила все прим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Давайте поможем Буратино решить примеры, пока Мальвина пошла в свой домик.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4+3=7                      6-1=5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7-2=5                       4+2=6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6+1=7                      3+3=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Итак, ребята, мы с вами не просто решили примеры, а вспомнили состав числа 5 и 6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Давайте еще раз вспомним 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Пока вы работаете я тихонечко посмотрю все ли пишут чистенько и аккуратно, не появился ли в нашем классе тоже любопытненький мальчик Бурати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Молодцы с работой справились хорошо! Надеюсь, нам с вами удалось помирить Мальвину и Буратино. Теперь он никогда не будет огорчать свою по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А нам пора отправляться дальше в путь в гости к другим героям мультфильмов. Но для этого нам нужно немножко отдохнуть!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  <w:p>
            <w:pPr>
              <w:pStyle w:val="C4"/>
              <w:shd w:fill="FFFFFF" w:val="clear"/>
              <w:spacing w:before="0" w:after="0"/>
              <w:rPr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lang w:eastAsia="en-US"/>
              </w:rPr>
              <w:t>-</w:t>
            </w: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Итак мы отправляемся к озеру и попадаем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в гости к Малышу и Карлсону на день рожденье Малыш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ама испекла ему торт и зажгла на нем 7 свечей. Хитрюга Карлсон решил опередить Малыша и задул 2 св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колько свечей осталось на торте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Что это?(задач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Прочитайте условие; вопрос. Скажите, ребята, всего свечей будет больше или меньше? С помощью какого действия мы будем решать задачу? Давайте решим задачу и решение запиш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 его в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-Молодцы! Посмотрите с каким аппетитом Карлсон скушал тор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У каждого из вас на партах лежат полоски разного цвета. Это путь, который должен проехать волк, чтобы догнать зайц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Ребята, а вы хотите, чтобы волк поймал его? Какай путь надо посоветовать волку, чтобы запутать его и дать возможность зайчику убежать? (самый длинны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 как мы узнаем какой путь самый длинный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ложите полоску желтого цвета перед собой. Возьмите линейку. Измерять длину мы будем по верхнему краю полоски. Прикладываем линейку делением нуль на начало полоски. Какова длина желтой полосы? (6 см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(Я записываю на доск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акова длина зеленой полоски? (7 см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акова длина сиреневой полоски? (9 см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Итак, по какому же пути мы отправим волка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олодцы, ребята! А нашему зайцу удалось уйти от волка благодаря в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Мы отправляемся дальше и веселый медвежонок, и ежик приглашают нас покататься с ними на обла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-Кто же нам всё время вредит и мешает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Правильно это Баба-Яга, вот она проказница!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Что же она натворила!? Своей волшебной метлой вымела числа в наших примерах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9+…. = 10   (10 – это сколько? Прочитайте, какой пример получится? 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10 - …. = 8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. + 7 = 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10 - ….=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. + 5  =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Мы должны заполнить пустые окошечки, правильно вставив число. (один ученик у доски, остальные самостоятельно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Обиделась на нас Баба -Яга и улетела в свой лес, готовить свои пакости. Можно отравляться даль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Мы отправляемся дальше и веселый медвежонок, и ежик приглашают нас покататься с ними на обла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ЫЙ ГНОМ , В ПОДАРОК СЫНУ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ЕЛАЛ СЧЁТНУЮ МАШИНУ.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СОЖАЛЕНИЮ, ОНА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ОЧНО ТОЧНА.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ПЕРЕД ВАМИ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О ВСЁ ИСПРАВИМ САМИ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+ 4 = 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- 1 = 5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+ 3= 10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+2 = 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самостоятельная работ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теперь давайте проверим.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Гномик очень рад , что вы помогли ему исправить ошибки счётной машины и дарит вам по изумрудику из своего ларца.</w:t>
            </w:r>
          </w:p>
          <w:p>
            <w:pPr>
              <w:pStyle w:val="Style16"/>
              <w:spacing w:before="0" w:after="0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Cs w:val="32"/>
              </w:rPr>
              <w:t>Откройте рабочие тетради на с.14. Задания на этой странице нужно выполнить самостоятельно.</w:t>
            </w:r>
          </w:p>
          <w:p>
            <w:pPr>
              <w:pStyle w:val="Style16"/>
              <w:spacing w:before="0" w:after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(Учащиеся выполняют задания)</w:t>
            </w:r>
          </w:p>
          <w:p>
            <w:pPr>
              <w:pStyle w:val="Style16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b/>
                <w:bCs/>
                <w:szCs w:val="32"/>
              </w:rPr>
              <w:t>Этап включения в систему знаний и повторения</w:t>
            </w:r>
            <w:r>
              <w:rPr>
                <w:szCs w:val="32"/>
              </w:rPr>
              <w:t>.</w:t>
            </w:r>
          </w:p>
          <w:p>
            <w:pPr>
              <w:pStyle w:val="Style16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szCs w:val="32"/>
              </w:rPr>
              <w:t>«Арифметический диктант»</w:t>
            </w:r>
          </w:p>
          <w:p>
            <w:pPr>
              <w:pStyle w:val="Style16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szCs w:val="32"/>
              </w:rPr>
              <w:t>-А сейчас я буду говорить задания, а вы писать на листках ответы.</w:t>
            </w:r>
          </w:p>
          <w:p>
            <w:pPr>
              <w:pStyle w:val="Style16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szCs w:val="32"/>
              </w:rPr>
              <w:t>*9 –это 8 и…</w:t>
            </w:r>
          </w:p>
          <w:p>
            <w:pPr>
              <w:pStyle w:val="Style16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szCs w:val="32"/>
              </w:rPr>
              <w:t>*Из 6 вычесть 5, будет…</w:t>
            </w:r>
          </w:p>
          <w:p>
            <w:pPr>
              <w:pStyle w:val="Style16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szCs w:val="32"/>
              </w:rPr>
              <w:t>*Сумма чисел 4 и 4 равна…</w:t>
            </w:r>
          </w:p>
          <w:p>
            <w:pPr>
              <w:pStyle w:val="Style16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szCs w:val="32"/>
              </w:rPr>
              <w:t>*Если 7 увеличить на 3, будет…</w:t>
            </w:r>
          </w:p>
          <w:p>
            <w:pPr>
              <w:pStyle w:val="Style16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szCs w:val="32"/>
              </w:rPr>
              <w:t>*Разность чисел 9 и 4 равна….</w:t>
            </w:r>
          </w:p>
          <w:p>
            <w:pPr>
              <w:pStyle w:val="Style16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szCs w:val="32"/>
              </w:rPr>
              <w:t>Если 8 уменьшить на 5, будет…</w:t>
            </w:r>
          </w:p>
          <w:p>
            <w:pPr>
              <w:pStyle w:val="Style16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szCs w:val="32"/>
              </w:rPr>
              <w:t>-Правильные ответы 1,1,8,10,5, 3</w:t>
            </w:r>
            <w:r>
              <w:rPr>
                <w:color w:val="000000"/>
                <w:sz w:val="32"/>
                <w:szCs w:val="32"/>
              </w:rPr>
              <w:t>.</w:t>
            </w:r>
          </w:p>
          <w:p>
            <w:pPr>
              <w:pStyle w:val="Style16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szCs w:val="32"/>
              </w:rPr>
              <w:t>- У кого все правильно? Как вы думаете, почему все получилось? (Помогло знание состава числа).</w:t>
            </w:r>
          </w:p>
          <w:p>
            <w:pPr>
              <w:pStyle w:val="Style16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szCs w:val="32"/>
              </w:rPr>
              <w:t>-Еще раз скажите, в чем помогает знание состава числа? (Быстро решать приме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ак, наше путешествие подходит к концу. Жители страны «Мультипотамии» не прощаются с нами, а говорят нам до новых встреч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лять пропущенные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ть состав числа 5 и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ы поло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ть число на слаг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пустые око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ошибки в при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рабоче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рифметически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 своих  мыслей с достаточной полнотой и точ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воего мнения и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 :принимают и сохраняют задачу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b/>
                <w:bCs/>
              </w:rPr>
              <w:t>К</w:t>
            </w:r>
            <w:r>
              <w:rPr/>
              <w:t>: уметь обмениваться мнениями; слушать другого-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 по теме урока в соответствии с возрастными нормами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логические- анализ объектов с целью выделения признаков.</w:t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b/>
              </w:rPr>
              <w:t>К:</w:t>
            </w:r>
            <w:r>
              <w:rPr/>
              <w:t xml:space="preserve"> выражение своих мыслей с достаточной полнотой и точностью.</w:t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lang w:val="ru-RU"/>
              </w:rPr>
              <w:t>Р:</w:t>
            </w:r>
            <w:r>
              <w:rPr>
                <w:lang w:val="ru-RU"/>
              </w:rPr>
              <w:t xml:space="preserve"> понимать и принимать учебную задачу, сформированную учителем.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выражение своих  мыслей с достаточной полнотой и точ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воего мнения и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волевая саморегуляция в ситуации затруд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/>
              <w:t>Р: Целеполагание, анализируют цели и принимают их, умение строить речевые высказывания в устной форме.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 по теме урока в соответствии с возрастными нормами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логические- анализ объектов с целью выделения признаков.</w:t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b/>
              </w:rPr>
              <w:t>К:</w:t>
            </w:r>
            <w:r>
              <w:rPr/>
              <w:t xml:space="preserve"> выражение своих мыслей с достаточной полнотой и точностью.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ы возвращаемся в класс. Давайте подведем итог нашего путешеств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Чем мы занимались на протяжении всего путешествия по стране «Мультипотам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 теперь давайте возьмем изумрудики, которые нам подарил гномик. Если вам было интересно на уроке, нарисуйте улыбк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Если немного грустно ----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Если было трудно - -----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Спасибо вам за урок! Все сегодня молодцы!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к окончен. Спасибо за работу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на поставленные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гулятивный: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ют итоговый контроль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b/>
              </w:rPr>
              <w:t>К:</w:t>
            </w:r>
            <w:r>
              <w:rPr/>
              <w:t xml:space="preserve"> выражение своих мыслей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b/>
                <w:bCs/>
              </w:rPr>
              <w:t>К</w:t>
            </w:r>
            <w:r>
              <w:rPr/>
              <w:t>: уметь обмениваться мнениями; слушать другого-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вторение состава чисел 6, 7, 8, 9, 10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8"/>
          <w:lang w:eastAsia="ru-RU"/>
        </w:rPr>
        <w:t xml:space="preserve">Цели урока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Повторить и обобщить изученный материал.</w:t>
      </w:r>
      <w:r>
        <w:rPr>
          <w:rStyle w:val="Appleconvertedspace"/>
          <w:rFonts w:cs="Times New Roman" w:ascii="Times New Roman" w:hAnsi="Times New Roman"/>
          <w:sz w:val="24"/>
          <w:szCs w:val="28"/>
          <w:shd w:fill="FFFFFF" w:val="clear"/>
        </w:rPr>
        <w:t>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 xml:space="preserve"> урок-  закрепление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8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>: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i/>
          <w:iCs/>
          <w:color w:val="000000"/>
          <w:szCs w:val="28"/>
        </w:rPr>
        <w:t xml:space="preserve">  </w:t>
      </w:r>
      <w:r>
        <w:rPr>
          <w:i/>
          <w:iCs/>
          <w:color w:val="000000"/>
          <w:szCs w:val="28"/>
        </w:rPr>
        <w:t xml:space="preserve">Предметные: </w:t>
      </w:r>
      <w:r>
        <w:rPr>
          <w:bCs/>
          <w:color w:val="000000"/>
        </w:rPr>
        <w:t>обобщить и закрепить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знания состава числа 6,7,8,9,10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случаи сложения и вычитания на основе знания состава чисел в пределах 10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чтение равенств;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умения сравнивать выраж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умение решать задачи; повторение структуры задачи;</w:t>
      </w:r>
    </w:p>
    <w:p>
      <w:pPr>
        <w:pStyle w:val="C15"/>
        <w:shd w:fill="FFFFFF" w:val="clear"/>
        <w:spacing w:before="0" w:after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     </w:t>
      </w:r>
      <w:r>
        <w:rPr>
          <w:iCs/>
          <w:color w:val="000000"/>
          <w:szCs w:val="28"/>
        </w:rPr>
        <w:t>-анализировать свои знания и полученный результат.</w:t>
      </w:r>
    </w:p>
    <w:p>
      <w:pPr>
        <w:pStyle w:val="C15"/>
        <w:shd w:fill="FFFFFF" w:val="clear"/>
        <w:spacing w:before="0" w:after="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C15"/>
        <w:shd w:fill="FFFFFF" w:val="clear"/>
        <w:spacing w:before="0" w:after="0"/>
        <w:rPr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Личностные: </w:t>
      </w:r>
      <w:r>
        <w:rPr>
          <w:iCs/>
          <w:color w:val="000000"/>
          <w:szCs w:val="28"/>
        </w:rPr>
        <w:t>-</w:t>
      </w:r>
      <w:r>
        <w:rPr>
          <w:color w:val="000000"/>
          <w:szCs w:val="28"/>
          <w:shd w:fill="FFFFFF" w:val="clear"/>
        </w:rPr>
        <w:t xml:space="preserve">развивать положительное отношение учащихся к изучению математики, 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ab/>
        <w:tab/>
        <w:t>-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развивать интерес к различным видам решения поставленной учебной задачи и к расширению математических знаний.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8"/>
        </w:rPr>
        <w:t>презентация, учебник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1">
    <w:name w:val="c11"/>
    <w:basedOn w:val="Style14"/>
    <w:qFormat/>
    <w:rPr/>
  </w:style>
  <w:style w:type="character" w:styleId="C2">
    <w:name w:val="c2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14:00Z</dcterms:created>
  <dc:creator>Валерия</dc:creator>
  <dc:description/>
  <cp:keywords/>
  <dc:language>en-US</dc:language>
  <cp:lastModifiedBy>Валерия</cp:lastModifiedBy>
  <dcterms:modified xsi:type="dcterms:W3CDTF">2016-04-08T16:59:00Z</dcterms:modified>
  <cp:revision>20</cp:revision>
  <dc:subject/>
  <dc:title/>
</cp:coreProperties>
</file>