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92"/>
        <w:gridCol w:w="6204"/>
        <w:gridCol w:w="2159"/>
        <w:gridCol w:w="27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тапы урока,методы и при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ронометраж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держание. Деятельность учи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-с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УД</w:t>
            </w:r>
          </w:p>
        </w:tc>
      </w:tr>
      <w:tr>
        <w:trPr>
          <w:trHeight w:val="4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наем ровно в сро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 любимейший ур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но за руки возьмёмс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друг другу улыбнём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ть сегодня для нас все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уроке сопутствует успех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желаю  вам удач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пешности в придачу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сихологический настрой – релаксационная игра “Дерево”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аньте, ноги на ширине плеч, руки свободно опустите вдоль тела, глаза закройте. Представьте себя сильным, могучим дубом, стройной тонкой берёзкой или прекрасной ивой, склонившейся над рекой. Ноги-корни крепки и устойчивы, они прочно уходят в землю, и вы чувствуете себя уверенно и спокойно. Ствол-тело ровен и гибок, он слегка покачивается, но не ломается. Ветки-руки свободно “колышутся” вдоль ствола, листья-пальцы легко “шелестят”, слегка задевая друг друга. Крона-голова чиста и свежа. Вы – прекрасное могучее дерево, вы уверены в себе. Вы добры, спокойны и успешны. У вас всё получи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бы настроиться на выполнение работы, проведем разминку для ума. Вы считаете в  уме  и на раде цифр показываете мне ответ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6"/>
                <w:lang w:eastAsia="ru-RU"/>
              </w:rPr>
              <w:t xml:space="preserve">6-0=        6+1+2=          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6"/>
                <w:lang w:eastAsia="ru-RU"/>
              </w:rPr>
              <w:t>5+0=        9-6+5=                  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6"/>
                <w:lang w:eastAsia="ru-RU"/>
              </w:rPr>
              <w:t>8-8=        4+5-2=                  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6"/>
                <w:lang w:eastAsia="ru-RU"/>
              </w:rPr>
              <w:t>9-0= 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6"/>
                <w:lang w:eastAsia="ru-RU"/>
              </w:rPr>
              <w:t>Ребята, а теперь в тетради решите самостоятельно эти примеры:       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6"/>
                <w:lang w:eastAsia="ru-RU"/>
              </w:rPr>
              <w:t>5+3-2-4+7=        6+3=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6"/>
                <w:lang w:eastAsia="ru-RU"/>
              </w:rPr>
              <w:t>1+5+3-4+2=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6"/>
                <w:lang w:eastAsia="ru-RU"/>
              </w:rPr>
              <w:t xml:space="preserve">                                          …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6"/>
                <w:lang w:eastAsia="ru-RU"/>
              </w:rPr>
              <w:t>-6 =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6"/>
                <w:lang w:eastAsia="ru-RU"/>
              </w:rPr>
              <w:t>1+5+3-4+2=    9-5=        … + 4 =  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6"/>
                <w:lang w:eastAsia="ru-RU"/>
              </w:rPr>
              <w:t>7-4=               9 – 2 =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6"/>
                <w:lang w:eastAsia="ru-RU"/>
              </w:rPr>
              <w:t>3+5=              3 +… = 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6"/>
                <w:lang w:eastAsia="ru-RU"/>
              </w:rPr>
              <w:t>-А теперь давайте устно решим задачи: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8"/>
                <w:lang w:eastAsia="ru-RU"/>
              </w:rPr>
              <w:t>1)Мы работали в саду, брали инструменты: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8"/>
                <w:lang w:eastAsia="ru-RU"/>
              </w:rPr>
              <w:t>Чтобы их не растерять нужно нам их сосчитать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8"/>
                <w:lang w:eastAsia="ru-RU"/>
              </w:rPr>
              <w:t>Две  лопаты, два ведра, пять граблей, одна метла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8"/>
                <w:lang w:eastAsia="ru-RU"/>
              </w:rPr>
              <w:t>Сколько всего инструментов? (10)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8"/>
                <w:lang w:eastAsia="ru-RU"/>
              </w:rPr>
              <w:t>2)Скоком–боком, скоком-боком, ходит галка мимо окон,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8"/>
                <w:lang w:eastAsia="ru-RU"/>
              </w:rPr>
              <w:t>Ходит галка мимо окон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8"/>
                <w:lang w:eastAsia="ru-RU"/>
              </w:rPr>
              <w:t>А за нею три галчонка, три синицы, два чижа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8"/>
                <w:lang w:eastAsia="ru-RU"/>
              </w:rPr>
              <w:t>Вам же сосчитать придется, сколько птичек у окна? (9)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8"/>
                <w:lang w:eastAsia="ru-RU"/>
              </w:rPr>
              <w:t>3)Вот  гусята на реке резво плещутся в воде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8"/>
                <w:lang w:eastAsia="ru-RU"/>
              </w:rPr>
              <w:t>А гусыня испугалась, деточек не досчиталась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8"/>
                <w:lang w:eastAsia="ru-RU"/>
              </w:rPr>
              <w:t>Десять было всех  гусят. Двое в камышах сидят. Сколько спряталось в траве? Кто сказать сумеет мне? (8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ова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ся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учеб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решать задач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Формирование внутренней позиции школьника на уровне положительного отношения к уро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:фиксирование индивидуальног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труднения в пробном действии 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закрепление умения устного с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волевая саморегуляция в ситуации затруд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выражение своих  мыслей с достаточной полнотой и точност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shd w:fill="FFFFFF" w:val="clear"/>
              </w:rPr>
              <w:t>-Вы вчера писали проверочную работу. Давайте с вами разберем, допущенные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shd w:fill="FFFFFF" w:val="clear"/>
              </w:rPr>
              <w:t>- Давайте с вами еще раз вспомним, какие единицы измерения длины вы знаете? ( см, дм, мм, 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Сколько в 1 м -  с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Сколько в 1  м – д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А какие еще единицы измерения вы знаете? (л, кг, г, ч, ми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Скажите, а можем ли мы с вами складывать числа с разными наименованиями (нет) Почему (разные единицы измер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А когда мы можем складывать именованные числа? (когда числа с одинаковыми единицами измер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А если все-таки разнее единицы измерения? (перевести в одинаковую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А можем ли мы решать задачи с именованными числами?(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Как вы думаете какая тема нашего урока? (Решение задач с именованными числ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Чем мы будем заниматься на уроке? (будем решать задачи с именованными числам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учеб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ть единицы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тему и цели уро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выражение своих  мыслей с достаточной полнотой и точност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своего мнения и 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ных м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волевая саморегуляция в ситуации затруд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Целеполагание, анализируют цели и принимают их, умение строить речевые высказывания в устной фор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ину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2"/>
                <w:color w:val="000000"/>
                <w:szCs w:val="28"/>
              </w:rPr>
              <w:t>Раз – подняться, потянуться,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Style w:val="C2"/>
                <w:color w:val="000000"/>
                <w:szCs w:val="28"/>
              </w:rPr>
              <w:t>Два – согнуться, разогнутьс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2"/>
                <w:color w:val="000000"/>
                <w:szCs w:val="28"/>
              </w:rPr>
              <w:t> </w:t>
            </w:r>
            <w:r>
              <w:rPr>
                <w:rStyle w:val="C2"/>
                <w:color w:val="000000"/>
                <w:szCs w:val="28"/>
              </w:rPr>
              <w:t>Три – в ладоши три хлопка,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2"/>
                <w:color w:val="000000"/>
                <w:szCs w:val="28"/>
              </w:rPr>
              <w:t>Головою тори кивка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2"/>
                <w:color w:val="000000"/>
                <w:szCs w:val="28"/>
              </w:rPr>
              <w:t>На четыре - руки шире,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2"/>
                <w:color w:val="000000"/>
                <w:szCs w:val="28"/>
              </w:rPr>
              <w:t> </w:t>
            </w:r>
            <w:r>
              <w:rPr>
                <w:rStyle w:val="C2"/>
                <w:color w:val="000000"/>
                <w:szCs w:val="28"/>
              </w:rPr>
              <w:t>Пять – руками помахать,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2"/>
                <w:color w:val="000000"/>
                <w:szCs w:val="28"/>
              </w:rPr>
              <w:t>Шесть – за парту сесть опять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ия учител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Л: </w:t>
            </w:r>
            <w:r>
              <w:rPr>
                <w:bCs/>
                <w:lang w:val="ru-RU"/>
              </w:rPr>
              <w:t>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Вы знаете как складывать именованные числа. Решите 4 примера самостоятель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1дм+5 см =?  см                                  1см 1мм+5 мм =?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см 1мм+4см=?см мм                           6кг+4 кг = ? 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м-9 дм = ? дм                            1ч 15 мин-15 мин  = ? мин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вывод можно сделать? (что мы можем складывать числа только с одинаковыми наименовани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 этот вывод себе в тетрадь под мою дикто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перь возьмите в руки линейку и начертите два отрезка: первый 8 см, второй 6 см. Найдите общую длину двух отрезков.  Найдите на сколько первый отрезок длиннее второг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ыло 7 щенков в одном доме. 5 щенков взяли себе соседи. Сколько щенков осталось  в этом доме? 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равн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г    &gt; 500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л    &gt;    1 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см    =    9 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кг    &lt;    8 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кг    =    5 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л    &gt;    3 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см   &gt;   1 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Задач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ережи 5 марок, а у Даши на 3 марки больше. Сколько марок у Даши? Сколько всего марок у ребят? (10,  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shd w:fill="FFFFFF" w:val="clear"/>
              </w:rPr>
              <w:t>-Купили 2 книги по 5 руб. и столько же блокнотов по 3 руб. Сколько денег заплатили за покупку?(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идоне 2 кг меда. Мама разложила мед в банки, по 500 г в каждую. Сколько банок заполнила мама? (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то длиннее 1 м или 50 см? И на сколько? (50 с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1"/>
                <w:shd w:fill="FFFFFF" w:val="clear"/>
              </w:rPr>
              <w:t xml:space="preserve">Длина коридора 12м, ширина  на 6 м  меньше. Чему равна ширина коридора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перь придумайте свои подобные задачи (2 штуки) ,решите их  и запишите на дос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жите , а если все таки разные наименования у чисел? ( привести к одному наимен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учебнике решите задачу 19 на стр 4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авой руке Дима держал 5 р., а в левой-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ставь вопрос задачи так, чтобы задача решалась сложением. Реши е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ставь вопрос так, чтобы задача решалась вычитанием и реши эту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перь открываем стр. 41. Выполните задание № 13,14,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№1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меры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ь отре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учеб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е своих  мыслей с достаточной полнотой и точност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своего мнения и 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ных м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 :принимают и сохраняют задачу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b/>
                <w:bCs/>
              </w:rPr>
              <w:t>К</w:t>
            </w:r>
            <w:r>
              <w:rPr/>
              <w:t>: уметь обмениваться мнениями; слушать другого-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е по теме урока в соответствии с возрастными нормами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>логические- анализ объектов с целью выделения признаков.</w:t>
            </w:r>
          </w:p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b/>
              </w:rPr>
              <w:t>К:</w:t>
            </w:r>
            <w:r>
              <w:rPr/>
              <w:t xml:space="preserve"> выражение своих мыслей с достаточной полнотой и точностью.</w:t>
            </w:r>
          </w:p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Р:</w:t>
            </w:r>
            <w:r>
              <w:rPr>
                <w:lang w:val="ru-RU"/>
              </w:rPr>
              <w:t xml:space="preserve"> понимать и принимать учебную задачу, сформированную учител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Как вы справились с работой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Довольны ли вы своей работой на уроке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Какое задание вызвало у вас затруднение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Кому нужно еще раз объяснить материал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Как называется наш урок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Какие знания мы проверяли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к окончен. Спасибо за работу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ть на поставленные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гулятивный: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ют итоговый контроль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b/>
              </w:rPr>
              <w:t>К:</w:t>
            </w:r>
            <w:r>
              <w:rPr/>
              <w:t xml:space="preserve"> выражение своих мыслей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b/>
                <w:bCs/>
              </w:rPr>
              <w:t>К</w:t>
            </w:r>
            <w:r>
              <w:rPr/>
              <w:t>: уметь обмениваться мнениями; слушать другого-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Тема урока: «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Работа над ошибками. Решение задач с именованными числами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32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Цели урока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ести работу над ошибками; - </w:t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Научить решать задачи разных видов с именованными числами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открытие нового знания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C15"/>
        <w:shd w:fill="FFFFFF" w:val="clear"/>
        <w:spacing w:before="0" w:after="0"/>
        <w:rPr>
          <w:rStyle w:val="C13"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Предметные: </w:t>
      </w:r>
      <w:r>
        <w:rPr>
          <w:iCs/>
          <w:color w:val="000000"/>
          <w:sz w:val="28"/>
          <w:szCs w:val="28"/>
        </w:rPr>
        <w:t>-</w:t>
      </w:r>
      <w:r>
        <w:rPr>
          <w:rStyle w:val="C13"/>
          <w:iCs/>
          <w:color w:val="000000"/>
          <w:sz w:val="28"/>
          <w:szCs w:val="28"/>
        </w:rPr>
        <w:t xml:space="preserve"> научить решать задачи с именованными числами;</w:t>
      </w:r>
    </w:p>
    <w:p>
      <w:pPr>
        <w:pStyle w:val="C15"/>
        <w:shd w:fill="FFFFFF" w:val="clear"/>
        <w:spacing w:before="0" w:after="0"/>
        <w:ind w:left="1416" w:firstLine="708"/>
        <w:rPr/>
      </w:pPr>
      <w:r>
        <w:rPr>
          <w:rStyle w:val="C13"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вести работу над ошибками;</w:t>
      </w:r>
    </w:p>
    <w:p>
      <w:pPr>
        <w:pStyle w:val="C15"/>
        <w:shd w:fill="FFFFFF" w:val="clear"/>
        <w:spacing w:before="0" w:after="0"/>
        <w:ind w:left="1416"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анализировать свои знания и полученный результат.</w:t>
      </w:r>
    </w:p>
    <w:p>
      <w:pPr>
        <w:pStyle w:val="C15"/>
        <w:shd w:fill="FFFFFF" w:val="clear"/>
        <w:spacing w:before="0" w:after="0"/>
        <w:ind w:left="1416"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Личностные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вать положительное отношение учащихся к изучению математики, </w:t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ab/>
        <w:tab/>
        <w:tab/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интерес к различным видам решения поставленной учебной задачи и к расширению математических знаний.</w:t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езентация, учебник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1">
    <w:name w:val="c11"/>
    <w:basedOn w:val="Style14"/>
    <w:qFormat/>
    <w:rPr/>
  </w:style>
  <w:style w:type="character" w:styleId="C2">
    <w:name w:val="c2"/>
    <w:basedOn w:val="Style14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14:00Z</dcterms:created>
  <dc:creator>Валерия</dc:creator>
  <dc:description/>
  <cp:keywords/>
  <dc:language>en-US</dc:language>
  <cp:lastModifiedBy>Валерия</cp:lastModifiedBy>
  <dcterms:modified xsi:type="dcterms:W3CDTF">2016-04-08T17:09:00Z</dcterms:modified>
  <cp:revision>17</cp:revision>
  <dc:subject/>
  <dc:title/>
</cp:coreProperties>
</file>