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али ровненько, красив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ю-ка я на вас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какой хороший класс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желаю вам удач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аботу – в добрый час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ём урок с хорошего настроения, улыбнитесь друг другу, пожелайте удачи. И ещё убедительная просьб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хочешь – не шуми, а только руку под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 у нас праздник- мы проводим смотр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строиться на выполнение работы, проведем разминку. Поднимите руку, если вы согласны с утверждением, и ничего не поднимайте, если не согла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5 увеличить на 4, получится 9.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2 меньше числа 7 на 5. 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8 больше, чем число 2, на 10.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знать, на сколько 5 больше, чем 3, нужно к 5 прибавить 3. (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знать, на сколько 7 меньше, чем 9, нужно из 9 вычесть 7 (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9 уменьшить на 3, то получится 6. (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:фиксирование 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ения в пробном действии 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- Какие единицы измерения длины вы знаете? ( см, дм, мм,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дм 1см 1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дм см- 10 с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 1 см мм-1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 какие еще единицы измерения вы знаете? (л, кг, г, ч,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ажите а можем ли мы с вами складывать кг с литрами? (нет) Почему? (разные единицы измерения или наимен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когда мы можем складывать именованные числа? (когда числа с одинаковыми единицами изме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А если все-таки разнее единицы измерения? (перевести в одинакову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Как вы думаете какая тема нашего урока? (сложение именованных чис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Чем мы будем заниматься на уроке? (будем учиться складывать именованные числ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и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 анализируют цели и принимают их, умение строить речевые высказывания в уст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Раз – подняться, потянуться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Два – согнуться, разогнуть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Три – в ладоши три хлопка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Головою тори кив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На четыре - руки шире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 </w:t>
            </w:r>
            <w:r>
              <w:rPr>
                <w:rStyle w:val="C2"/>
                <w:color w:val="000000"/>
                <w:szCs w:val="28"/>
              </w:rPr>
              <w:t>Пять – руками помахать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2"/>
                <w:color w:val="000000"/>
                <w:szCs w:val="28"/>
              </w:rPr>
              <w:t>Шесть – за парту сесть опя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 руки линейки и начертите два отрезка: первый 5 см и второй 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будет измеряться длина отрезка? (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нам узнать сколько см будут эти два отрезка вместе? (слож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будете их складывать? (смотрим наименование- одно, значит просто складываем 5+5=10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ы поняли как складывать именованные числа. Решите 4 примера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5л+2л=?                                  1кг+3 кг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2мм+6мм=?                             5см+5кг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У вас возникли затруднения с выполнением задания? (да) Почему? (разные наименования встретили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Можем ли мы как то решить этот пример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А вот вам еще 4 примера, решите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дм+5 см =?  см                                  1см 1мм+5 мм =?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 1мм+4см=?см мм                           6кг+4 кг = ?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ожно сделать? (что мы можем складывать числа только с одинаковыми наименова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тот вывод себе в тетрадь под мою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ридумайте свои подобные примеры (2 штуки) ,решите их  и запишите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, а если все таки разные наименования у чисел? ( привести к одному наимен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ткрываем тетрадь для проверочных работ на страницах 34,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выполняем проверочный те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закончил, открываем учебник на страницах 42, 43 и будем работать по вариан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самостоятельно проверочн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оч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вы справились с работой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овольны ли вы своей работой на урок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ое задание вызвало у вас затруднение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му нужно еще раз объяснить материал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называется наш урок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е знания мы проверяли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й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итоговый контрол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урока: «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ложение именованных чисел. Проверочная работ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ть знания, умения и навыки учащихс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акрепление изученного материал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C15"/>
        <w:shd w:fill="FFFFFF" w:val="clear"/>
        <w:spacing w:before="0" w:after="0"/>
        <w:rPr>
          <w:rStyle w:val="C13"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iCs/>
          <w:color w:val="000000"/>
          <w:sz w:val="28"/>
          <w:szCs w:val="28"/>
        </w:rPr>
        <w:t>-</w:t>
      </w:r>
      <w:r>
        <w:rPr>
          <w:rStyle w:val="C13"/>
          <w:iCs/>
          <w:color w:val="000000"/>
          <w:sz w:val="28"/>
          <w:szCs w:val="28"/>
        </w:rPr>
        <w:t xml:space="preserve"> научиться складывать одноименные или разноименные числа;</w:t>
      </w:r>
    </w:p>
    <w:p>
      <w:pPr>
        <w:pStyle w:val="C15"/>
        <w:shd w:fill="FFFFFF" w:val="clear"/>
        <w:spacing w:before="0" w:after="0"/>
        <w:ind w:left="1416" w:firstLine="708"/>
        <w:rPr/>
      </w:pPr>
      <w:r>
        <w:rPr>
          <w:rStyle w:val="C13"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ыполнять проверочную работу самостоятельно;</w:t>
      </w:r>
    </w:p>
    <w:p>
      <w:pPr>
        <w:pStyle w:val="C15"/>
        <w:shd w:fill="FFFFFF" w:val="clear"/>
        <w:spacing w:before="0" w:after="0"/>
        <w:ind w:left="1416" w:firstLine="708"/>
        <w:rPr/>
      </w:pPr>
      <w:r>
        <w:rPr>
          <w:iCs/>
          <w:color w:val="000000"/>
          <w:sz w:val="28"/>
          <w:szCs w:val="28"/>
        </w:rPr>
        <w:t>-анализировать свои знания и полученный результат;</w:t>
      </w:r>
    </w:p>
    <w:p>
      <w:pPr>
        <w:pStyle w:val="C15"/>
        <w:shd w:fill="FFFFFF" w:val="clear"/>
        <w:spacing w:before="0" w:after="0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выполнять задания в тетрадях для «Проверочных работ»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положительное отношение учащихся к изучению математики,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нтерес к различным видам решения поставленной учебной задачи и к расширению математических знаний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,  тетрадь для «Проверочных работ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12:00Z</dcterms:modified>
  <cp:revision>15</cp:revision>
  <dc:subject/>
  <dc:title/>
</cp:coreProperties>
</file>