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УД</w:t>
            </w:r>
          </w:p>
        </w:tc>
      </w:tr>
      <w:tr>
        <w:trPr>
          <w:trHeight w:val="4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звонок нам дал сигна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ботать час наст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м время не теря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ботать начин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В некотором царстве, в Математическом государстве жила была маленькая принцесса Математика.  Принцесса очень любила всех жителей, и жители платили ей тем же. Каждого жителя принцесса звала по имени, только вот имена были необычные, как их звали вы уже знаете. (Открывается доска и появляются написанные в беспорядке числа от 0 до 1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перед вами?  Эт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 и пропишите цифру 4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52425</wp:posOffset>
                  </wp:positionV>
                  <wp:extent cx="2343150" cy="1028700"/>
                  <wp:effectExtent l="0" t="0" r="0" b="0"/>
                  <wp:wrapTight wrapText="bothSides">
                    <wp:wrapPolygon edited="0">
                      <wp:start x="-86" y="0"/>
                      <wp:lineTo x="-86" y="21396"/>
                      <wp:lineTo x="21600" y="21396"/>
                      <wp:lineTo x="21600" y="0"/>
                      <wp:lineTo x="-86" y="0"/>
                    </wp:wrapPolygon>
                  </wp:wrapTight>
                  <wp:docPr id="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Игра молчан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Числа в математическом государстве живут в домиках. Давайте заселим домики.  (Повторяем состав чисе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На доске вы видите квадрат, зарисуйте его себе в тетрадь и посчитайте сколько всего квадратов в н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чисел в математическом государстве составляют числовые выражения. Найдите значения числовых выражений, закройте фишками примеры с ответом  4. Выражение называйте громко и чёт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3302635" cy="628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9"/>
                                    <w:gridCol w:w="1334"/>
                                    <w:gridCol w:w="1334"/>
                                    <w:gridCol w:w="1224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  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 –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 -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+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+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 -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+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+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05pt;height:49.45pt;mso-wrap-distance-left:0pt;mso-wrap-distance-right:9pt;mso-wrap-distance-top:0pt;mso-wrap-distance-bottom:0pt;margin-top:-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34"/>
                              <w:gridCol w:w="1334"/>
                              <w:gridCol w:w="122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 -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 –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 - 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+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 -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+ 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-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+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 - 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+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еши задачи уст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-Купили 2 книги по 5 руб. и столько же блокнотов по 3 руб. Сколько денег заплатили за покупку?(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доне 2 кг меда. Мама разложила мед в банки, по 500 г в каждую. Сколько банок заполнила мама?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длиннее 1 м или 50 см? И на сколько? (5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 xml:space="preserve">Длина коридора 12м, ширина  на 6 м  меньше. Чему равна ширина коридора?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пись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состав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квад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:фиксирование индивиду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руднения в пробном действии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кажите до какой цифры мы дошли при изучении?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м ли мы найти состав числа всех чисел, которые мы называем при счете до 10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 это умеете уже делать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ажите, а можем ли мы с вами складывать числа с разными наименованиями (нет) Почему (разные единицы изм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когда мы можем складывать именованные числа? (когда числа с одинаковыми единицами изм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если все-таки разнее единицы измерения? (перевести в одинакову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что еще мы можем делать с числами? (сравни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Как вы думаете какая тема наш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Чем мы будем заниматься на уроке?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и цели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, анализируют цели и принимают их, умение строить речевые высказывания в уст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Раз – подняться, потянуться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Два – согнуться, разогнуть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Три – в ладоши три хлопка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Головою тори кив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На четыре - руки шире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Пять – руками помахать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Шесть – за парту сесть опя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с тройкой натуральных чисел.</w:t>
            </w:r>
            <w:r>
              <w:rPr>
                <w:rStyle w:val="Appleconvertedspace"/>
              </w:rPr>
              <w:t> </w:t>
            </w:r>
            <w:r>
              <w:rPr/>
              <w:t>На доске записаны числа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 9, 6.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Назови наибольшее (наименьшее) число», «На сколько 9 больше 3?»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Математическом государстве очень уважают правила и всегда их соблюдают.  И каждый раз, когда принцесса объявляет о новом правиле, этот день становится праздником. Вот и сегодня все жители ждут нового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ла пора с ним познаком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ервое прави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принцесса математического государства, повелеваю помнить и применять такое правил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исла можно сравнивать и без рисунков. Из двух чисел меньше то число, которое называют при счёте раньше, а больше то число, которое называют при счёте поз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кое число больше: 13 или 19, 20 или 15, 5 или 8? Объясните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ое число меньше: 11 или 14, 13 или 9, 17 или 20? Объясните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 корзине лежат 15 лимонов и 7 апельсинов. Чего меньше: апельсинов или лимонов? Объясните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В каком слове больше букв?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(10)   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(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В каком из этих слов больше одинаковых бук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ете ли вы, какое число самое большое?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е бы большее число вы не называли, всегда можно назвать следующее, которое  при счёте идёт за этим числом, а значит, будет больше. Самого большого числа не суще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А самое маленькое? Для вас, мои маленькие первоклассники, самое маленькое число – это ну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то – правая рука, это – левая ру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рава – шумная дубрава, слева – быстрая река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ернулись мы, и вот стало всё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ева – шумная дубрава, справа – быстрая р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еужели стала правой моя левая ру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те перед собой линей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теперь, посмотрите на шкалу линейки. Какое число написано на шкале линейки левее: 5 или 9? Какое из этих чисел написано праве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Назовите числа, которые расположены левее числа 7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1,2,3,4,5,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ти числа меньше числа семь, потому что расположены левее числ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йдите числа 3 и 6; число 3 меньше 6. Так как 3 распложено лев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йдите на шкале линейки числа 12 и 16.  Какое из них расположено правее? Какое левее? Какое из этих чисел больше,  и какое меньш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можно сделать вывод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 двух чисел меньше то, которое на шкале линейки левее, и больше то, которое прав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лушаем второе правило принце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торое прави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принцесса математического государства, повелеваю помнить и применять такое правил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исла можно сравнивать с помощью шкалы линейки. Из двух чисел меньше то число, которое на шкале линейки написано левее, а больше то число, которое написано правее. Левее нуля на шкале линейки нет ни одного числа. Поэтому нуль меньше любого другого числа, а любое число больше н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Сравни числа по шкале линейки:  11 и 8, 15 и 13, 19 и 20, 16 и 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зьмите в руки красный карандаш и подчеркните им  большее число в каждой паре на первой ст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 9, 3 и 2, 6 и 12, 9 и 6, 14 и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зьмите в руки синий карандаш и подчеркните им  меньшее число в каждой паре на второй ст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и 2, 7 и 10, 15 и 13, 11 и 19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-Ребята, ну вот мы с вами оказались на план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Изучай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На этой планете мы закрепим сои знания и умения. Давайте вспомним какие меры мы изучали. Работа по таблице. Ответы детей.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2842"/>
              <w:gridCol w:w="2843"/>
            </w:tblGrid>
            <w:tr>
              <w:trPr>
                <w:trHeight w:val="294" w:hRule="atLeast"/>
              </w:trPr>
              <w:tc>
                <w:tcPr>
                  <w:tcW w:w="2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bookmarkStart w:id="0" w:name="0"/>
                  <w:bookmarkStart w:id="1" w:name="4b4ea1c42125459d953f8e19f6808f0b8e9f0a56"/>
                  <w:bookmarkEnd w:id="0"/>
                  <w:bookmarkEnd w:id="1"/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Меры массы</w:t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Меры стоимости</w:t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рубли- р.</w:t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копейки- коп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Меры длины</w:t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см. дм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Меры ёмкости</w:t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Литр- л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ы времени</w:t>
                  </w:r>
                </w:p>
              </w:tc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час- ч.    минута- мин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Давайте решим пример на сравнение. Работа на доск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кажите, а можно сравнивать литры и километры, рубли и минуты. Правильно, конечно нет. Мы можем сравнивать и решать примеры только одной величины.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Учащиеся, рассуждая, выбирают нужный знак сравнения.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апример: 1 дм * 9 см.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В 1 дм содержится 10 см, 10 см больше 9 см, значит: 1 дм &gt; 9 см.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 дм * 20 см.</w:t>
            </w:r>
          </w:p>
          <w:p>
            <w:pPr>
              <w:pStyle w:val="Normal"/>
              <w:spacing w:lineRule="atLeast" w:line="27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В 1 дм содержится 10 дм, в 2 дм – 20 см, значит: 2 дм = 20 с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 самостоятельно, записывая в тетр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г    &gt; 5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л    &gt;    1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см    =    9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г    &lt;    8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г    =    5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л    &gt;    3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см   &gt;   1 с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тройкой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личество букв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шкалу по лин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ави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у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 на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 xml:space="preserve"> понимать и принимать учебную задачу, сформированную учителем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Р: Целеполагание, анализируют цели и принимают их, умение строить речевые высказывания в устной форме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в математическом государстве состоялся, новые правила объявлены и будут применяться на практике, в  жизни. Мы с правилами принцессы познакомились, исполняли их на уроке, надеюсь и впредь будем исполнять и не ошиб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нового вы сегодня узнали о числах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открытия сделали для себя при изучении математи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овали правила сравнения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чего нужны эти правил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каким настроением уходите с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Спасибо вам за урок! Все сегодня молодцы!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кончен. Спасибо за работ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й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итоговый контроль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равнение именованных чисел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умение сравнивать именованные числа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рок-  закрепление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аучить детей сравнивать числа, выражая результат с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ловами «больше» и «меньш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сформулировать правила сравнения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практиковать в решении примеров.</w:t>
      </w:r>
    </w:p>
    <w:p>
      <w:pPr>
        <w:pStyle w:val="C15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чностные: </w:t>
      </w: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развивать положительное отношение учащихся к изучению математики,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интерес к различным видам решения поставленной учебной задачи и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прививать навыки самостоятельной  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7:14:00Z</dcterms:modified>
  <cp:revision>22</cp:revision>
  <dc:subject/>
  <dc:title/>
</cp:coreProperties>
</file>