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ире много интерес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м порою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у знаний нет пре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 скорей друзья за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вы сейчас будете работать в группах. Три ряда, тр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группа получает карточку с зашифрованным словом. Вы решаете примеры и расшифровываете слово. Выигрывает команда, которая быстрее выполни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жете приступать.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853"/>
              <w:gridCol w:w="853"/>
              <w:gridCol w:w="853"/>
              <w:gridCol w:w="853"/>
              <w:gridCol w:w="854"/>
              <w:gridCol w:w="854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+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+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+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663"/>
              <w:gridCol w:w="663"/>
              <w:gridCol w:w="664"/>
              <w:gridCol w:w="664"/>
              <w:gridCol w:w="664"/>
              <w:gridCol w:w="664"/>
              <w:gridCol w:w="664"/>
              <w:gridCol w:w="664"/>
            </w:tblGrid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будем заниматься на уроке? (повторят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дальнейшую рабо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Закрепления умения читать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помним материал, который мы изучали на предыдущих уроках. Что нам помогает быстро выполнить сложение? (таблица с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математический закон поможет решить пример 2+7? (от перестановки слагаемых результат сложения не изме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математическое свойство надо применить при решении примера 9-2? (если из суммы вычесть одно слагаемое, получится другое слагаемо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означают в условии задачи слова «на….меньше, на….больше»? (столько сколько было , но без…; столько же да еще…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знать, на сколько одно число больше или меньше другого? (сложить или выч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т материал нам предстоит повторить на уроке. Прочитайте тему урока на с.39 учебни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атематическо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означения в услов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емой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, анализируют цели и принимают их, умение 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Раз – подняться, потянуться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Два – согнуться, разогнуть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Три – в ладоши три хлопка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Головою тори кив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На четыре - руки шире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Пять – руками помахать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Шесть – за парту сесть опя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транице 39, най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его устно. Прочитайте что от вас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выступить первым? (2+3, 8+3; 10-7, 9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ходим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ю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устно. (7=5+2; 4+5=9; 5=3+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=7-3; 9&lt;7+3; 2&gt;5-4; 7&lt; 8+4; 3&lt; 8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авьте п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этим заданием работаем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ш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те, что от вас требу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самостоятельно над эт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обменяйтесь тетрадями с товарищем по парте и выполните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страницу 4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и №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те, что от вас требуется. Выполним его устно. (4+6-5; 6-5+6; 8-7+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ите в парах. Что вам нужно сделать? (вставить пропущенные знаки вычисления, чтобы получилось верное равен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овер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транице 39. Най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ся в задаче? (о щен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словие? (родилось 7 щенков, 5 щенкам нашли хозя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требование? (найти сколько щенков оста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сразу ответить на вопрос задачи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ействием найдем? Сколько получится? (вычитанием, 7-5=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ли мы на вопросы задачи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решение задачи себе в тетрадь, не забудьте пояснение и ответ. -1 человек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ся в задаче? (о пись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словие? (должен разнести 8 писем, разнес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требование? (найти сколько писем ему еще надо разн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сразу ответить на вопрос задачи? 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ействием найдем? Сколько получится? (вычитанием, 8-6=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ли мы на вопросы задачи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решение задачи себе в тетрадь, не забудьте пояснение и ответ. -1 человек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вестно? (гусь весит 3 кг) Как узнали? (по гирькам на правой ча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найти массу кур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дем? (знаем, что масса гуся 3 кг, а на правой чаше гиря 2 кг, следует, что курица весит 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ействием нашли? (3-2=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ся в задаче? (о собак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словие? (у Гали 2 собаки: одной 10 лет, а другой 2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требование? (узнать на сколько лет одна из них старше друг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сразу ответить на вопрос задачи? 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ействием найдем? Сколько получится? (вычитанием, 10-2=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ли мы на вопросы задачи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решение задачи себе в тетрадь, не забудьте пояснение 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ся в задаче? (о вар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словие? (мама разлила варенье в 2 банки, по 3 литра в кажд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требование? (нужно поставить вопрос к задач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т звучать вопрос? (сколько литров варенья мама залила в 2 ба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сразу ответить на вопрос задачи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ействием найдем? Сколько получится? (сложением, 3+3=6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ли мы на вопросы задачи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открываем тетрадь для проверочных работ на странице 34 и самостоятельно выполняем тес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ерные неверные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ребова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задачи себ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ассу гуся и ку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сколько одна собака старше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вопрос к за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очную работу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 xml:space="preserve"> понимать и принимать учебную задачу, сформированную учителем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е задания вызывают у вас затруднения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му необходимо еще раз объяснить какую-либо тему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годня мы вспомнили все, что изучали на предыдущих уроках. На следующем уроке мы проведем проверочную работу, проверим себя и оценим свои достижени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color w:val="000000"/>
              </w:rPr>
              <w:t>Урок окончен. Спасибо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й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итогов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 урока: «Что узнали. Чему научились 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повторить таблицу сложения; -развивать умения использовать изученные приемы вычислений, решать задачи и примеры изученных видов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акрепление изученного материал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использовать математическую терминологию при чтении и составлении числовых равенств;</w:t>
      </w:r>
    </w:p>
    <w:p>
      <w:pPr>
        <w:pStyle w:val="Normal"/>
        <w:spacing w:lineRule="atLeast" w:line="270" w:before="0" w:after="0"/>
        <w:ind w:left="1416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в результате практических действий и наблюдений решать задачи изученных видов, анализировать действия при решении задач, использовать знаково-символические средства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выполнять задание в Рабочей тетради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проявлять мотивацию учебно-познавательной деятельности и личностного смысла учения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выполнения самоконтроля и самооценки результатов учебной 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, тетрадь для проверочных работ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7:16:00Z</dcterms:modified>
  <cp:revision>11</cp:revision>
  <dc:subject/>
  <dc:title/>
</cp:coreProperties>
</file>