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Тема: «С.Черный – Живая азбука. Ф. Кривин- Почему А поется, а Б нет.»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Цель деятельности учителя: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познакомить с произведениями С.Черного, Ф.Кривина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знать лексическое значение слова «маскарад»;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знать отличительные особенности букв, обозначающих гласные и согласные звуки;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уметь находить в текстах слова и выражения, создающие художественный образ букв в читаемых произведениях;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чётко произносить шву кш при чтении стихотворения В.Лунина, правильно интонировать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читать по ролям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существлять переход от слогового чтения к плавному при повторном прочтении текстов;</w:t>
      </w:r>
    </w:p>
    <w:p>
      <w:pPr>
        <w:pStyle w:val="Style19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уметь находить в тексте строки, которые являются ответом на вопрос учителя.</w:t>
      </w:r>
    </w:p>
    <w:p>
      <w:pPr>
        <w:pStyle w:val="Style19"/>
        <w:spacing w:lineRule="auto" w:line="240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Style19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shd w:fill="FFFFFF" w:val="clear"/>
        </w:rPr>
        <w:t xml:space="preserve">      </w:t>
      </w:r>
      <w:r>
        <w:rPr>
          <w:i/>
          <w:sz w:val="26"/>
          <w:szCs w:val="26"/>
          <w:shd w:fill="FFFFFF" w:val="clear"/>
        </w:rPr>
        <w:t xml:space="preserve">Личностные: </w:t>
      </w:r>
    </w:p>
    <w:p>
      <w:pPr>
        <w:pStyle w:val="Style19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выражать собственные чувства при чтении текстов и в ходе размышлений, анализа;</w:t>
      </w:r>
    </w:p>
    <w:p>
      <w:pPr>
        <w:pStyle w:val="Style19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осознавать смысл определения учебных задач при работе с художественным произведением;</w:t>
      </w:r>
    </w:p>
    <w:p>
      <w:pPr>
        <w:pStyle w:val="Style19"/>
        <w:spacing w:lineRule="auto" w:line="240"/>
        <w:ind w:left="360" w:right="0" w:firstLine="348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проявлять фантазию и творческие способности.</w:t>
      </w:r>
    </w:p>
    <w:p>
      <w:pPr>
        <w:pStyle w:val="Style19"/>
        <w:spacing w:lineRule="auto" w:line="240"/>
        <w:ind w:left="360" w:right="0" w:firstLine="34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9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ткрытие новых знаний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учебник «Литературное чтение» 1 класс, 1 часть, под редакцией Л.Ф. Климановой; презентаци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76"/>
        <w:gridCol w:w="2263"/>
        <w:gridCol w:w="2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  <w:br/>
              <w:t>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Подравняйтесь, настройтесь на работу на уроке. Садите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ых наш кончае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чин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ердно будем мы труди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чему-то научить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ться на раб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Осознание необходимости рабочего настроя на уроке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–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строят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чистоговор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 –ди- ти- мне домой ид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- ди- ти- за руку его в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 де- те- рыба водится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 де- те- хорошо 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зашифрова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лм (шмель)                  зяем (зме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р (врач)                        сакоыб (соба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лишнее? Почему? (вр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сит сказать врач, когда осматривает горло? (аа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ите этот звук. Какой он? (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жужжит шмель? (жжж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ите этот звук. Какой он? (со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рычит собака? (рр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этот звук. Какой он? (со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шипит змея? (шш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ите этот звук. Какой он? (со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усском языке есть звуки, которые тянутся, их можно пропеть. А есть звуки, которые шипят, жужжат, свис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прочтем два произведения о гласных и согласных звук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истоговор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зашифрованные с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зву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ву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ц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понимать, что такое цели изучения раздела и где в учебнике они зафиксирова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: принимать и сохранять учебную задачу </w:t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ам раздала карточки, на пару. Обведите красным карандашом предметы, названия которых начинаются на гласны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урок снова начинается с рубрики «Разноцветные стран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почему она так называется и какие задачи ставят перед вами авторы учебника, предлагая читать произведения из данной руб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вы поработаете над произведением Виктора Лунина на стр.25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я прочту вам это стихотворение, а вы подумаете, чему можете научиться в процессе чтения и перечитывания этого стихотворения. (четко произносить звук ш, читать без ошибок и выразительн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тихотворение необычное, оно научит вас думать, размышлять над тем, что вы читаете, а также разгадывать тайны литературных произведений.(чтение стихотво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ось вам стихотворение? А что особенно понравилось? О чем о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рочитайте последнее предложение. Какая картина встает у вас перед глазами, когда вы слышите эти строки? Опиш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выражение «шустрым мышонком шуршит тишина»? Как тишина может «шуршать», ведь на то она и тишина, чтобы было очень тихо, не слышно было звуков, а автору она представилась шустрым мышонком? Нет ли здесь какого- то противореч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быть, здесь скрыта какая- то тайна? (автор представил тишину необычно. Сначала ему показалось, что это гном передвигается в тишине, но потом возник образ шустрого мышонка, который якобы то в одном месте поскребется, то в другом. И кажется, что тихие звуки доносятся с разных сторон. А шорох, шептание, шлепанье и шуршание- все это звуки природы, которые все вместе и помогли автору представить тишину в виде шустрого мышон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, ребята, читать будете 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жмите пальчиками ушки и вполголоса прочтите это стихотворение. (жужжащее 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прочитать это произведение своему соседу по парте, потом поменяйтесь р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ьте в паре чтение стихотворения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ть один ученик, 2 часть другой уче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вы продолжаете изучать литературные произведения о буквах, их веселых превращениях и необычных историях, происходящих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Откройте стр.11 учебника, прочитайте фамилию автора и название произведения, посмотрите произведение, прочитайт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же посмотрите и произведение Ф. Кривина и задания к нему на стр.12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есь к стр.3 учебника, где авторы вам определили цели изучения раздела. Подумайте, какие из предложенных целей могут быть реализованы сегодня при чтении нов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учебную задачу вы поставите на сегодняшний урок каждый для себя? (научиться читать выразительно, научиться читать без ошибок, стараться читать целыми словами, быть более инициативным, научиться не конфликтовать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Но прежде, чем продолжить нашу работу, мы с вами встанем и немного разомнем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убрикой разноцветные стра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ть над стихотвор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озникшие обр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скрытый смы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авторами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адачи на у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: знать ранее изученные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 анализируют объ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–изучен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– рассматривают картин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рочитав название произведения, вы не удивились тому, что азбука названа живой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, по-вашему мнению, автор так назвал свое произведение? О чем пойдет речь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давайте по цепочке по предложению прочитаем это произведени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ось вам стихотворение? Что особенно понравилось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атеял проказу, шалость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оэт шалость букв назвал «превеселый маскарад»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ете ли вы значение слова маскарад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новое слово в Толковом словаре. Прочитайте, что оно обозначае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своими словами, как вы поняли значение этого слова, приведите примеры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жде чем прочитать стихотворение, необходимо выполнить задание 2 на стр. 11 учебника, оно поможет вам подготовиться к выразительному чтени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огда вы будете читать друг другу, вспомните, какие учебные задачи каждый из вас поставил для себя. Постарайтесь удерживать их в памяти и выполнят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это стихотворение в парах, каждый по строчк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рассказом Ф. Кривина «Почему А поется, а Б нет.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уже прочитали несколько историй про буквы русского алфавита. Сейчас вы познакомитесь с рассказом о том, чем отличаются гласные от согласных, почему разные звуки имеют свои особенност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Азбуки вы уже знаете о главных отличиях гласных звуков от согласных. Назовите и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до иметь эти знания и различать гласные и согласные звуки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слушайте, как увлекательно рассказывает об этом Ф.Кривин в своем произведени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учителе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равился вам рассказ?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и необычного вы из него узнали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умеют особенно красиво петь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ете ли вы, как появились гласные звуки? (голос-голосить, глас-гласный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звуки, которые, по мнению автора, могут петь- заливатьс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х называет писатель? (голосистые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как вы думаете, поются буквы или звуки?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автор все время говорит о буквах? (наверное, он писал этот рассказ для дошколят, которые еще не знают, что такое звуки.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т ли голос согласные звуки? Объясните свой отве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то перечитает основную часть текста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роки из стихотворения, где описывается, какие звуки издают гласны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ъяснить смысл названия «согласные»? (частичка со означает совместное участие в чем-нибудь.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роки, где описывается, какие звуки издают согласные. (шипят, свистят, жужжат, рычат, пыхтят и т.д.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случайно ли автор рассказал историю о споре букв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быть, история эта вам что-то напоминает? (да, мы часто в жизни спорим и не уступаем друг другу, не слушаем, думаем чаще о том, кто из нас главнее, а не о том, чтобы хорошо сделать общее дело.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ребя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ся собственным м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расск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о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бо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аргументиро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сознанно строить ответ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учитывать мнения своих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аргументировать собственное мнени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строить речевые высказывания в устной фор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Дома почитайте по ролям и выразительно рассказ Ф. Кривина не менее 5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писывать задание на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учитывать выделенные учителем ориентиры действ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–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Вспомните задачи, которые ставилис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Поделитесь тем, что вам сегодня особенно удалось, над чем еще нужно по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Что на сегодняшнем уроке вам особенн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 какими впечатлениями вы уходите с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Молодцы, вы хорошо потру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урок оконче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дводить итог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осуществляют итог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Calibri"/>
      <w:color w:val="000000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eastAsia="Calibri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Otvet">
    <w:name w:val="otve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WORK</dc:creator>
  <dc:description/>
  <cp:keywords/>
  <dc:language>en-US</dc:language>
  <cp:lastModifiedBy>Валерия</cp:lastModifiedBy>
  <dcterms:modified xsi:type="dcterms:W3CDTF">2016-04-08T17:49:00Z</dcterms:modified>
  <cp:revision>18</cp:revision>
  <dc:subject/>
  <dc:title/>
</cp:coreProperties>
</file>