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етский сад № 16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 xml:space="preserve">Конспект  комплексного занятия по экологии в подготовительной  группе «Что мы знае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о белом медвед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00FF"/>
          <w:sz w:val="48"/>
          <w:szCs w:val="48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Составила воспитатель подготовительной</w:t>
      </w:r>
    </w:p>
    <w:p>
      <w:pPr>
        <w:pStyle w:val="Normal"/>
        <w:jc w:val="right"/>
        <w:rPr/>
      </w:pPr>
      <w:r>
        <w:rPr>
          <w:b/>
          <w:color w:val="000000"/>
        </w:rPr>
        <w:t>группы «Петушок» И.М.Минаев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color w:val="000000"/>
        </w:rPr>
        <w:t>г. Петров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граммное содержание: Дать детям новые знания о белом медведе: внешнем виде, образе жизни, повадках и способах охоты зимой и летом, о пользе и вреде белых медвед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Фомировать  представление о жизни зверей на Северном полюсе, о приспособлении к среде обитания.</w:t>
      </w:r>
    </w:p>
    <w:p>
      <w:pPr>
        <w:pStyle w:val="Normal"/>
        <w:ind w:firstLine="708"/>
        <w:rPr/>
      </w:pPr>
      <w:r>
        <w:rPr>
          <w:color w:val="000000"/>
        </w:rPr>
        <w:t>Способствовать формированию экологической воспитанности ребёнка, т.е. гуманно-целостному отношению к природе: доброжелательности к живым существам; эмоциональной отзывчивости на их состояние, интереса к природным объектам. Желание заботиться о живом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звивать умение наблюдать, анализировать. Обобщать и сравнивать, делать выводы.       Развивать зрительное и слуховое восприятие, память, творческое воображение, реч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чить точному употреблению слов, активизировать словарь дет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ырабатывать умение быстро находить правильный отве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сширять кругозор детей, воспитывать любознательност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пособствовать развитию социальных навыков: воспитывать выдержку, умение слушать товарищей, умение работать в группе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ловарная работа:</w:t>
      </w:r>
    </w:p>
    <w:p>
      <w:pPr>
        <w:pStyle w:val="Normal"/>
        <w:ind w:firstLine="708"/>
        <w:rPr/>
      </w:pPr>
      <w:r>
        <w:rPr>
          <w:color w:val="000000"/>
        </w:rPr>
        <w:t>Обогащение словаря словами: «Арктика», «Перси», «хищник»; активизация словаря: «добыча», «жир», «прозрачная», «шерсть», «нюх», «гребёт», «рулит», «передние», «задние», «лапы», «берлога», «тюлень»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едварительная работ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Чтение и рассматривание иллюстраций о белых медведях в журнале о жизни дикой природы «Твои весёлые друзья зверята», выпуск № 10 и в журнале «Дошкольное воспитание» №10 (2001 г.); просмотр мультфильма «Умка»; чтение рассказа Ю.Яковлева «Умка»; просмотр фильма «Белый медведь Перси» и «Голоса зверей и птиц»; рассматривание картин с изображением белых медведей; сюжетно-ролевая игра «Зоопарк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Материалы для занятий: ИКТ, презентация с фильмом Белый медведь Перси»; «Детская карта мира»; магнитная доска; модели : существенные признаки зверей (тело покрыто шерстью, четыре ноги (лапы), есть пасть, кормит детёнышей молоком, модель обитания белого медведя – льды и д.р.); карточки с заданиями викторины; карточки с заданием «найди лишнего» (см. Приложение) и набор цифр от 1 до 8 ; жетоны с изображением медведей для викторины; плакат с изображением силуэтов мамы и медвежонка Умка на фоне льдов из мультфильма «Умка»;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:</w:t>
      </w:r>
    </w:p>
    <w:p>
      <w:pPr>
        <w:pStyle w:val="Normal"/>
        <w:rPr>
          <w:color w:val="000000"/>
        </w:rPr>
      </w:pPr>
      <w:r>
        <w:rPr>
          <w:color w:val="000000"/>
        </w:rPr>
        <w:t>(Дети стоят на ковре вокруг «Детской карты мира»)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сегодня у нас будет необычное занятие. А вот, о ком мы  будем сегодня говорить на занятии, вы догадаетесь, отгадав загадки:</w:t>
      </w:r>
    </w:p>
    <w:p>
      <w:pPr>
        <w:pStyle w:val="Normal"/>
        <w:rPr>
          <w:color w:val="000000"/>
        </w:rPr>
      </w:pPr>
      <w:r>
        <w:rPr>
          <w:color w:val="000000"/>
        </w:rPr>
        <w:t>1.(загадка-описание)</w:t>
      </w:r>
    </w:p>
    <w:p>
      <w:pPr>
        <w:pStyle w:val="Style11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киталец. Имеет во льдах он «прописку».</w:t>
        <w:br/>
        <w:t>Подолгу не ест - для здоровья без риска,</w:t>
        <w:br/>
        <w:t>Ведь в раз поглощает полцентнера корма!</w:t>
        <w:br/>
        <w:t>Хоть редко, но много – такая вот норма.</w:t>
        <w:br/>
        <w:t>В голодное время легко ему спится.</w:t>
        <w:br/>
        <w:t>Он в шубе богатой своей не боится</w:t>
        <w:br/>
        <w:t>Свирепой метели и шквального ветра…</w:t>
        <w:br/>
        <w:t>В длину достигает порою три метра!</w:t>
        <w:br/>
        <w:t>Умен этот хищник. И быстр он, и ловок.</w:t>
        <w:br/>
        <w:t>Скрывать черный нос свой – одна из уловок.</w:t>
        <w:br/>
        <w:t>Сугробом большим возле лунки, без лени,</w:t>
        <w:br/>
        <w:t>Часами лежит, карауля тюленя.</w:t>
        <w:br/>
        <w:t>Отличный пловец и ныряльщик хороший.</w:t>
        <w:br/>
        <w:t>Неспешным он шагом бредет по пороше…</w:t>
        <w:br/>
        <w:t>Но если напуган он вдруг вездеходом,</w:t>
        <w:br/>
        <w:t>Сумеет прибавить, конечно же, ходу.</w:t>
        <w:br/>
        <w:t>Открытое море его привлекает.</w:t>
        <w:br/>
        <w:t>Вода с его плотного меха стекает.</w:t>
        <w:br/>
        <w:t>Бывает, что в ста километрах от суши (!)</w:t>
        <w:br/>
        <w:t>Спокойно плывет полутонная туша -</w:t>
        <w:br/>
        <w:t>Подкожный слой жира в купели спасает…</w:t>
        <w:br/>
        <w:t>В опасности мать малышей не бросает!</w:t>
        <w:br/>
        <w:t>Отличные зренье и слух зверь имеет.</w:t>
        <w:br/>
        <w:t>Под снегом учуять добычу сумеет!</w:t>
        <w:br/>
        <w:t>В мороз удается ему не болеть.</w:t>
        <w:br/>
        <w:t>Он Арктики житель. Он…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br/>
        <w:t>(белый медведь)</w:t>
      </w:r>
    </w:p>
    <w:p>
      <w:pPr>
        <w:pStyle w:val="Style11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- О ком эти загадки? (ответы детей)</w:t>
      </w:r>
    </w:p>
    <w:p>
      <w:pPr>
        <w:pStyle w:val="Normal"/>
        <w:rPr/>
      </w:pPr>
      <w:r>
        <w:rPr/>
        <w:t>- Сегодня мы с вами поговорим о белом медведе  и его образе жизни. Очень хорошо видны на карте и глобусе места, окрашенные белым цветом, покрытые льдом, где всегда мороз, там живут белые медведи. Это Север, Северный Ледовитый океан, Арктика. Какой фильм о белом медведе мы смотрели?  (ответы детей)</w:t>
      </w:r>
    </w:p>
    <w:p>
      <w:pPr>
        <w:pStyle w:val="Normal"/>
        <w:rPr/>
      </w:pPr>
      <w:r>
        <w:rPr/>
        <w:t xml:space="preserve"> </w:t>
      </w:r>
      <w:r>
        <w:rPr/>
        <w:t>- я предлагаю вам присесть на стульчики и посмотреть отрывок ( 3 минуты) из фильма о жизни белого медвежонка Персии вспомнить всё, что мы знаем о белом медведе.</w:t>
      </w:r>
    </w:p>
    <w:p>
      <w:pPr>
        <w:pStyle w:val="Normal"/>
        <w:rPr/>
      </w:pPr>
      <w:r>
        <w:rPr/>
        <w:tab/>
        <w:t>После просмотра задаю вопросы:</w:t>
      </w:r>
    </w:p>
    <w:p>
      <w:pPr>
        <w:pStyle w:val="Normal"/>
        <w:rPr/>
      </w:pPr>
      <w:r>
        <w:rPr/>
        <w:t>- Где живёт? (ответы детей)</w:t>
      </w:r>
    </w:p>
    <w:p>
      <w:pPr>
        <w:pStyle w:val="Normal"/>
        <w:rPr/>
      </w:pPr>
      <w:r>
        <w:rPr/>
        <w:t>- Что спасет его от холода? (ответы детей)</w:t>
      </w:r>
    </w:p>
    <w:p>
      <w:pPr>
        <w:pStyle w:val="Normal"/>
        <w:rPr/>
      </w:pPr>
      <w:r>
        <w:rPr/>
        <w:t>- Умеет ли плавать? (ответы детей)</w:t>
      </w:r>
    </w:p>
    <w:p>
      <w:pPr>
        <w:pStyle w:val="Normal"/>
        <w:rPr/>
      </w:pPr>
      <w:r>
        <w:rPr/>
        <w:t>- Что помогает ему охотиться? (ответы детей)</w:t>
      </w:r>
    </w:p>
    <w:p>
      <w:pPr>
        <w:pStyle w:val="Normal"/>
        <w:rPr/>
      </w:pPr>
      <w:r>
        <w:rPr/>
        <w:t>- давайте подберём модели, которые подойдут белому медведю.</w:t>
      </w:r>
    </w:p>
    <w:p>
      <w:pPr>
        <w:pStyle w:val="Normal"/>
        <w:rPr/>
      </w:pPr>
      <w:r>
        <w:rPr/>
        <w:t>(Дети подбирают модели (предметы), подходящие белому медведю, это карточки-схемы: «бутылка молока», «шерсть», «пасть», «четыре ноги», «перечеркнутый домик», «льды».)</w:t>
      </w:r>
    </w:p>
    <w:p>
      <w:pPr>
        <w:pStyle w:val="Normal"/>
        <w:rPr/>
      </w:pPr>
      <w:r>
        <w:rPr/>
        <w:tab/>
        <w:t>Обобщаю и закрепляю знания детей:</w:t>
      </w:r>
    </w:p>
    <w:p>
      <w:pPr>
        <w:pStyle w:val="Normal"/>
        <w:rPr/>
      </w:pPr>
      <w:r>
        <w:rPr/>
        <w:t>- Почему выбрали карточку-схему, на которой нарисована бутылка молока?</w:t>
      </w:r>
    </w:p>
    <w:p>
      <w:pPr>
        <w:pStyle w:val="Normal"/>
        <w:rPr/>
      </w:pPr>
      <w:r>
        <w:rPr/>
        <w:t>(ответы детей – своих медвежат медведица кормит молоком);</w:t>
      </w:r>
    </w:p>
    <w:p>
      <w:pPr>
        <w:pStyle w:val="Normal"/>
        <w:rPr/>
      </w:pPr>
      <w:r>
        <w:rPr/>
        <w:t>- Почему выбрали схему с нарисованной шерстью?</w:t>
      </w:r>
    </w:p>
    <w:p>
      <w:pPr>
        <w:pStyle w:val="Normal"/>
        <w:rPr/>
      </w:pPr>
      <w:r>
        <w:rPr/>
        <w:t>(ответы детей – теплая и пушистая шерсть спасает медведей от лютой зимы);</w:t>
      </w:r>
    </w:p>
    <w:p>
      <w:pPr>
        <w:pStyle w:val="Normal"/>
        <w:rPr/>
      </w:pPr>
      <w:r>
        <w:rPr/>
        <w:t>- Почему выбрали схему с четырьмя лапами?</w:t>
      </w:r>
    </w:p>
    <w:p>
      <w:pPr>
        <w:pStyle w:val="Normal"/>
        <w:rPr/>
      </w:pPr>
      <w:r>
        <w:rPr/>
        <w:t>(ответы детей – у медведей четыре лапы, две передние и две задние).</w:t>
      </w:r>
    </w:p>
    <w:p>
      <w:pPr>
        <w:pStyle w:val="Normal"/>
        <w:rPr/>
      </w:pPr>
      <w:r>
        <w:rPr/>
        <w:t>- молодцы, хорошо справились с заданием. Так, как белые медведи питаются  и тюленями, давайте поиграем в игру «Тюлени на островах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 игр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газеты разворачиваются и раскладываются по всех групп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 я вам предлагаю превратиться в «тюленей» и поплавать «в море» между  «островами» (газетами). По моему  сигналу каждый «тюлень» должен выбраться на отдельный «остров». Каждый раз, пока «тюлени» плавают, я буду убирать один «остров». Так будет происходить до тех пор, пока не останется единственный «остров», на котором все соберутся в одну тесную компанию.</w:t>
      </w:r>
    </w:p>
    <w:p>
      <w:pPr>
        <w:pStyle w:val="Normal"/>
        <w:rPr/>
      </w:pPr>
      <w:r>
        <w:rPr/>
        <w:t>(По окончании игры, обнимаю всех детей и хвалю «дружную семью тюленей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А сейчас, давайте пройдём за столы и поиграем в игру-викторину «Насколько ты сообразителен и внимателен?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Где живут белые медведи? Варианты ответа: в Арктике, на Южном полюсе, в Северной Америке.</w:t>
      </w:r>
    </w:p>
    <w:p>
      <w:pPr>
        <w:pStyle w:val="Normal"/>
        <w:numPr>
          <w:ilvl w:val="0"/>
          <w:numId w:val="2"/>
        </w:numPr>
        <w:rPr/>
      </w:pPr>
      <w:r>
        <w:rPr/>
        <w:t>Какой из этих медведей ненастоящий? (предлагаются картинки) Варианты ответа: Малайский медведь, Бурый медведь, Винни-Пух.</w:t>
      </w:r>
    </w:p>
    <w:p>
      <w:pPr>
        <w:pStyle w:val="Normal"/>
        <w:numPr>
          <w:ilvl w:val="0"/>
          <w:numId w:val="2"/>
        </w:numPr>
        <w:rPr/>
      </w:pPr>
      <w:r>
        <w:rPr/>
        <w:t>Какого цвета кожа у белых медведей? Варианты ответа: черного, белого, бурого.</w:t>
      </w:r>
    </w:p>
    <w:p>
      <w:pPr>
        <w:pStyle w:val="Normal"/>
        <w:numPr>
          <w:ilvl w:val="0"/>
          <w:numId w:val="2"/>
        </w:numPr>
        <w:rPr/>
      </w:pPr>
      <w:r>
        <w:rPr/>
        <w:t>Новорожденные медвежата размером с… Варианты ответа: моржа, собаку, морскую свинку.</w:t>
      </w:r>
    </w:p>
    <w:p>
      <w:pPr>
        <w:pStyle w:val="Normal"/>
        <w:numPr>
          <w:ilvl w:val="0"/>
          <w:numId w:val="2"/>
        </w:numPr>
        <w:rPr/>
      </w:pPr>
      <w:r>
        <w:rPr/>
        <w:t>Кто ухаживает за медвежатами? Варианты ответа: мама, папа, тётя.</w:t>
      </w:r>
    </w:p>
    <w:p>
      <w:pPr>
        <w:pStyle w:val="Normal"/>
        <w:numPr>
          <w:ilvl w:val="0"/>
          <w:numId w:val="2"/>
        </w:numPr>
        <w:rPr/>
      </w:pPr>
      <w:r>
        <w:rPr/>
        <w:t>Как белые медведи спасаются от мороза? Варианты ответа: надевают теплые свитера, благодаря теплому меху, прыгают. Чтобы согреться.</w:t>
      </w:r>
    </w:p>
    <w:p>
      <w:pPr>
        <w:pStyle w:val="Normal"/>
        <w:numPr>
          <w:ilvl w:val="0"/>
          <w:numId w:val="2"/>
        </w:numPr>
        <w:rPr/>
      </w:pPr>
      <w:r>
        <w:rPr/>
        <w:t>Чьё молоко жирнее: коровье или белой медведицы?</w:t>
      </w:r>
    </w:p>
    <w:p>
      <w:pPr>
        <w:pStyle w:val="Normal"/>
        <w:numPr>
          <w:ilvl w:val="0"/>
          <w:numId w:val="2"/>
        </w:numPr>
        <w:rPr/>
      </w:pPr>
      <w:r>
        <w:rPr/>
        <w:t>Чем занимаются белые медведи, когда не охотятся?</w:t>
      </w:r>
    </w:p>
    <w:p>
      <w:pPr>
        <w:pStyle w:val="Normal"/>
        <w:numPr>
          <w:ilvl w:val="0"/>
          <w:numId w:val="2"/>
        </w:numPr>
        <w:rPr/>
      </w:pPr>
      <w:r>
        <w:rPr/>
        <w:t>«Найдите лишнего» (на картинке)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мультфильм про белого медвежонка?</w:t>
      </w:r>
    </w:p>
    <w:p>
      <w:pPr>
        <w:pStyle w:val="Normal"/>
        <w:ind w:left="1068" w:hanging="0"/>
        <w:rPr/>
      </w:pPr>
      <w:r>
        <w:rPr/>
        <w:t>(За каждое правильное выполнение задание игроку дается жетон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Рассматриваем иллюстрации с изображением белых медведей. Предлагаю составить предложения из 2-х, 3-х, 4-х слов. В тетради составляем схемы предложений.</w:t>
      </w:r>
    </w:p>
    <w:p>
      <w:pPr>
        <w:pStyle w:val="Normal"/>
        <w:ind w:left="1068" w:hanging="0"/>
        <w:rPr/>
      </w:pPr>
      <w:r>
        <w:rPr/>
        <w:t>Физминутка.</w:t>
      </w:r>
    </w:p>
    <w:p>
      <w:pPr>
        <w:pStyle w:val="Normal"/>
        <w:ind w:left="1068" w:hanging="0"/>
        <w:rPr/>
      </w:pPr>
      <w:r>
        <w:rPr/>
        <w:t>Подбор слов – определений к словам «медведь»,  «снег», «ветер»,  «лед»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- В заключении подведем итоги викторины «Насколько ты сообразителен и внимателен». Подсчитывается  количество жетонов у каждого игрока. Победителям вручается звездочка – снежинка.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color w:val="91470A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3c6c7">
    <w:name w:val="c3 c6 c7"/>
    <w:basedOn w:val="Style10"/>
    <w:qFormat/>
    <w:rPr/>
  </w:style>
  <w:style w:type="character" w:styleId="C0">
    <w:name w:val="c0"/>
    <w:basedOn w:val="Style10"/>
    <w:qFormat/>
    <w:rPr/>
  </w:style>
  <w:style w:type="character" w:styleId="C0c6">
    <w:name w:val="c0 c6"/>
    <w:basedOn w:val="Style10"/>
    <w:qFormat/>
    <w:rPr/>
  </w:style>
  <w:style w:type="character" w:styleId="C1c5">
    <w:name w:val="c1 c5"/>
    <w:basedOn w:val="Style10"/>
    <w:qFormat/>
    <w:rPr/>
  </w:style>
  <w:style w:type="character" w:styleId="C14c1">
    <w:name w:val="c14 c1"/>
    <w:basedOn w:val="Style10"/>
    <w:qFormat/>
    <w:rPr/>
  </w:style>
  <w:style w:type="character" w:styleId="C1">
    <w:name w:val="c1"/>
    <w:basedOn w:val="Style10"/>
    <w:qFormat/>
    <w:rPr/>
  </w:style>
  <w:style w:type="character" w:styleId="C1c14">
    <w:name w:val="c1 c14"/>
    <w:basedOn w:val="Style10"/>
    <w:qFormat/>
    <w:rPr/>
  </w:style>
  <w:style w:type="character" w:styleId="C1c12">
    <w:name w:val="c1 c12"/>
    <w:basedOn w:val="Style10"/>
    <w:qFormat/>
    <w:rPr/>
  </w:style>
  <w:style w:type="character" w:styleId="C3c7">
    <w:name w:val="c3 c7"/>
    <w:basedOn w:val="Style10"/>
    <w:qFormat/>
    <w:rPr/>
  </w:style>
  <w:style w:type="character" w:styleId="C2c8">
    <w:name w:val="c2 c8"/>
    <w:basedOn w:val="Style10"/>
    <w:qFormat/>
    <w:rPr/>
  </w:style>
  <w:style w:type="character" w:styleId="C2">
    <w:name w:val="c2"/>
    <w:basedOn w:val="Style10"/>
    <w:qFormat/>
    <w:rPr/>
  </w:style>
  <w:style w:type="character" w:styleId="C17c8">
    <w:name w:val="c17 c8"/>
    <w:basedOn w:val="Style10"/>
    <w:qFormat/>
    <w:rPr/>
  </w:style>
  <w:style w:type="character" w:styleId="Elementinvisible1">
    <w:name w:val="element-invisible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1">
    <w:name w:val="mw-editsection1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lineRule="auto" w:line="360" w:before="75" w:after="75"/>
      <w:ind w:firstLine="150"/>
    </w:pPr>
    <w:rPr>
      <w:sz w:val="14"/>
      <w:szCs w:val="14"/>
    </w:rPr>
  </w:style>
  <w:style w:type="paragraph" w:styleId="Tb">
    <w:name w:val="tb"/>
    <w:basedOn w:val="Normal"/>
    <w:qFormat/>
    <w:pPr>
      <w:spacing w:before="30" w:after="30"/>
      <w:ind w:left="30" w:right="30" w:hanging="0"/>
    </w:pPr>
    <w:rPr>
      <w:sz w:val="16"/>
      <w:szCs w:val="16"/>
    </w:rPr>
  </w:style>
  <w:style w:type="paragraph" w:styleId="Dlg">
    <w:name w:val="dlg"/>
    <w:basedOn w:val="Normal"/>
    <w:qFormat/>
    <w:pPr>
      <w:spacing w:lineRule="auto" w:line="360"/>
      <w:ind w:firstLine="150"/>
    </w:pPr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7c11">
    <w:name w:val="c7 c11"/>
    <w:basedOn w:val="Normal"/>
    <w:qFormat/>
    <w:pPr>
      <w:spacing w:before="90" w:after="90"/>
    </w:pPr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1c3">
    <w:name w:val="c1 c3"/>
    <w:basedOn w:val="Normal"/>
    <w:qFormat/>
    <w:pPr>
      <w:spacing w:before="90" w:after="90"/>
    </w:pPr>
    <w:rPr/>
  </w:style>
  <w:style w:type="paragraph" w:styleId="C1c4">
    <w:name w:val="c1 c4"/>
    <w:basedOn w:val="Normal"/>
    <w:qFormat/>
    <w:pPr>
      <w:spacing w:before="90" w:after="90"/>
    </w:pPr>
    <w:rPr/>
  </w:style>
  <w:style w:type="paragraph" w:styleId="C3c11">
    <w:name w:val="c3 c11"/>
    <w:basedOn w:val="Normal"/>
    <w:qFormat/>
    <w:pPr>
      <w:spacing w:before="90" w:after="90"/>
    </w:pPr>
    <w:rPr/>
  </w:style>
  <w:style w:type="paragraph" w:styleId="C1c12c3">
    <w:name w:val="c1 c12 c3"/>
    <w:basedOn w:val="Normal"/>
    <w:qFormat/>
    <w:pPr>
      <w:spacing w:before="90" w:after="90"/>
    </w:pPr>
    <w:rPr/>
  </w:style>
  <w:style w:type="paragraph" w:styleId="C1c3c12">
    <w:name w:val="c1 c3 c12"/>
    <w:basedOn w:val="Normal"/>
    <w:qFormat/>
    <w:pPr>
      <w:spacing w:before="90" w:after="90"/>
    </w:pPr>
    <w:rPr/>
  </w:style>
  <w:style w:type="paragraph" w:styleId="Citata">
    <w:name w:val="citata"/>
    <w:basedOn w:val="Normal"/>
    <w:qFormat/>
    <w:pPr>
      <w:spacing w:before="280" w:after="280"/>
      <w:ind w:firstLine="24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1:00Z</dcterms:created>
  <dc:creator>1</dc:creator>
  <dc:description/>
  <cp:keywords/>
  <dc:language>en-US</dc:language>
  <cp:lastModifiedBy>Admin</cp:lastModifiedBy>
  <cp:lastPrinted>2015-01-20T23:15:00Z</cp:lastPrinted>
  <dcterms:modified xsi:type="dcterms:W3CDTF">2016-04-07T19:17:00Z</dcterms:modified>
  <cp:revision>15</cp:revision>
  <dc:subject/>
  <dc:title>Проект «Ознакомление с родным городом,</dc:title>
</cp:coreProperties>
</file>