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ма: </w:t>
      </w:r>
      <w:r>
        <w:rPr>
          <w:sz w:val="28"/>
          <w:szCs w:val="26"/>
        </w:rPr>
        <w:t>«Виталий Валентинович Бианки- Первая охота»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Цели деятельности учител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zCs w:val="28"/>
          <w:shd w:fill="FFFFFF" w:val="clear"/>
        </w:rPr>
        <w:t>Формировать эмоционально-ценностное отношение к природе через внутреннее переживание учащимися взаимоотношений главных героев литературного произведения.</w:t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7"/>
        <w:spacing w:lineRule="auto" w:line="240"/>
        <w:ind w:left="0" w:right="0" w:firstLine="708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/>
        <w:t>-</w:t>
      </w:r>
      <w:r>
        <w:rPr>
          <w:rStyle w:val="C2"/>
          <w:color w:val="000000"/>
        </w:rPr>
        <w:t>Познакомить с библиографическими сведениями о В.В.Бианки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Развивать умение анализировать рассказ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Совершенствовать умение находить выразительные средства языка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Расширять знания о природе, о взаимосвязи человека и природы.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Воспитывать любовь и бережное отношение  к родной природе.</w:t>
      </w:r>
    </w:p>
    <w:p>
      <w:pPr>
        <w:pStyle w:val="Style17"/>
        <w:spacing w:lineRule="auto" w:line="240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yle17"/>
        <w:spacing w:lineRule="auto" w:line="240"/>
        <w:ind w:left="0" w:right="0" w:firstLine="708"/>
        <w:rPr>
          <w:b/>
          <w:b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Личностные: </w:t>
      </w:r>
    </w:p>
    <w:p>
      <w:pPr>
        <w:pStyle w:val="Style17"/>
        <w:spacing w:lineRule="auto" w:line="240"/>
        <w:ind w:left="0" w:right="0" w:hanging="0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выражать собственные чувства при чтении текстов и в ходе размышлений, анализа;</w:t>
      </w:r>
    </w:p>
    <w:p>
      <w:pPr>
        <w:pStyle w:val="Style17"/>
        <w:spacing w:lineRule="auto" w:line="240"/>
        <w:ind w:left="0" w:right="0" w:hanging="0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осознавать смысл определения учебных задач при работе с художественным произведением;</w:t>
      </w:r>
    </w:p>
    <w:p>
      <w:pPr>
        <w:pStyle w:val="Style17"/>
        <w:spacing w:lineRule="auto" w:line="240"/>
        <w:ind w:left="0" w:right="0" w:hanging="0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проявлять фантазию и творческие способности.</w:t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ткрытие новых знаний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учебник «Азбука» 1 класс,  2 часть, под редакцией В.Г.Горецкого; презента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9395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7376"/>
                              <w:gridCol w:w="2263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  <w:br/>
                                    <w:t>Методы и при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весный – слово 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Ребята, настал новый урок. Улыбнитесь друг другу. Мы спокойны и добры, приветливы и ласковы. Представьте что вы в лесу. Глубоко вдохните и выдохните. Вдохните в себя свежесть и красоту леса, тепло солнечных лучей, чистоту рек. Я желаю вам хорошего настроения и бережного отношения друг к другу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194"/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Возьмите в руки смайлики и покажите, какое у вас настроение перед уроком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Проверь, мой маленький дружок,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Готов ли ты начать урок?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Все ль на месте, все ль в порядке: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Книжки, ручки и тетрадки?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Проверили? Садитесь!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ветствова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страиваться на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рять готовность рабочего мест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: Осознание необходимости рабочего настроя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: слушать и понимать речь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ка учеб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актический – чтение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весный – строят речев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Начать наш урок литературного чтения я  хотела бы начать словами Михаила Михайловича Пришвина – русского писателя, автора многих произведений о природе: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«Рыбе - вода, птице - воздух, зверю - лес, горы. А человеку нужна Родина. И охранять природу - значит охранять Родину!»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Как вы понимаете это высказывание? Что, значит, охранять природу?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Конечно, любой человек любит природу. Но иногда встречаются люди, наделённые каким-то особенным отношением ко всему живому. В присутствие таких людей самые капризные растения расцветают пышным цветом, а самые пугливые животные забывают про все свои страхи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Сегодня нас приглашает в гости  человек, который обладал этим волшебным даром, а как его зовут, вы узнаете сами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Прочитайте через букву, начиная со второй</w:t>
                                  </w:r>
                                </w:p>
                                <w:p>
                                  <w:pPr>
                                    <w:pStyle w:val="C18"/>
                                    <w:shd w:fill="FFFFFF" w:val="clear"/>
                                    <w:spacing w:before="0" w:after="0"/>
                                    <w:ind w:left="-108" w:right="5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А В П И Т Р А Д Л Т И В Й          Р Б Т И У А С Н Д К Ф И Ц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Правильно это Виталий Бианки.  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Посмотрите на доску (На  доске портреты писателей:  Толстой, Ушинский, Чуковский, Бианки.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найдите портрет писателя,  назовите имя, отчество, фамилию человека к которому сегодня на уроке мы отправляемся в гости. Используйте запись на доске. (Виталий Валентинович Бианки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ринимать реч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сновывать свои догад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ивать учебный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тать имя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ботать с портре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формулировать ответы и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: слушать и понимать речь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:понимать, что такое цели изучения раздела и где в учебнике они зафиксир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: принимать и сохранять учебную задач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слушать и понимать речь друг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част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есный – слово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Ребята, а вы хотите узнать, о чём писал Виталий Бианки. Для этого прочитайте слова на карточках, которые лежат у вас на партах, и распределите их на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  <w:u w:val="single"/>
                                    </w:rPr>
                                    <w:t>четыре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равные группы, работаете в паре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лисица, ворона, сосна, василёк, липа, ласточка, кабан, лилия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В первую группу можно отнести слова лиса, кабан - это названия зверей. Во вторую группу войдут слова ворона, ласточка - это названия птиц. Третью группу составляют слова сосна, липа. Они обозначают названия деревьев. К четвёртой группе можно отнести слова василёк,  лилия - это названия цветов.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Подумайте, а на  какие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  <w:u w:val="single"/>
                                    </w:rPr>
                                    <w:t>две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группы можно разделить эти слова и скажите, о ком или о чём писал Виталий Бианки?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Можно объединить  слова лиса, кабан, ворона, ласточка   - это животные. Можно объединить слова сосна, липа, василёк,  лилия  - это растения. Значит, Виталий Бианки писал о животных и растениях.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Всё что нас окружает можно назвать одним словом, каким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Природа).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Правильно, Виталий Валентинович Бианки писал о природе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/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Название произведения Виталия Бианки, с которым мы познакомимся сегодня на уроке, вы определите сами. Для этого заполните правильно кроссворд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павлин, енот, рак, волк, альбатрос, ягуар, орёл, хомяк, ослик, тетерев, акула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Как называется это произведение?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«Первая охота»).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Какова же тема урока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Виталий Бианки «Первая охота»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Ребята, а чему мы сегодня должны научиться, с чем или с кем познакомиться? Для своих ответов воспользуйтесь моими подсказками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1. Мы познакомимся с творчеством …  и его произведением …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2. Научимся правильно, выразительно …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3. Отвечать на …, выполнять …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22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 w:val="28"/>
                                      <w:szCs w:val="28"/>
                                    </w:rPr>
                                    <w:t>Глядя на портрет,  В. Бианки и зная о том, что он писал о природе, как вы думаете, каким он был человеком?</w:t>
                                  </w:r>
                                </w:p>
                                <w:p>
                                  <w:pPr>
                                    <w:pStyle w:val="C18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Биография писателя.</w:t>
                                  </w:r>
                                </w:p>
                                <w:p>
                                  <w:pPr>
                                    <w:pStyle w:val="C18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7"/>
                                      <w:b/>
                                      <w:bCs/>
                                      <w:color w:val="000000"/>
                                    </w:rPr>
                                    <w:t>В. Бианки (1894 -1959) родился в Петербурге. Природу любил с детства. Эту любовь ему привили родители. Отец был ученым — орнитологом, изучал птиц и их повадки. Каждое лето семья выезжала за город, в деревню. Маленькому мальчику, каким в то время  был В. Бианки, нравилось наблюдать за жизнью животных и растений. Он пытался понять, о чем «разговаривают» птицы, почему одни животные строят домики на деревьях, другие на воде или под водой. Когда он повзрослел, интересные наблюдения отразил в своих многочисленных книгах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Читая произведения В. Бианки можно узнать много о повадках, образе жизни животных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Повсюду: в лесу на полянке,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В реке, на болоте, в полях-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Ты встретишь героев Бианки,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У них побываешь в гостях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Про птиц, насекомых, лягушек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Рассказы и сказки прочтёшь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И лучше знакомых зверушек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Узнаешь, дружок, и поймешь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Ох, так написать о природе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Непросто, ведь нужно уметь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На вещи, знакомые вроде,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</w:rPr>
                                    <w:t>Всегда удивлённо смотреть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firstLine="336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А теперь встанем и немного разомнемся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ботать с карто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ить слова на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ворить о чем писал Биа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ть одним словом, все, что нас окруж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гадывать кроссво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названи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тему и цел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иться с биограф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ивать учебный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иться с произвед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инатьс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слушать и понимать речь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: знать ранее изученны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выражение своих  мыслей с достаточной полнотой и точностью; Аргументация своего мнения и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: анализируют объек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: слушать и понимать речь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формулировать ответы и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: Осознание необходимости рабочего настроя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выражение своих  мыслей с достаточной полнотой и точностью; Аргументация своего мнения и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:З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част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есный – отвечаю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ий –изучени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весный –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глядный – рассматривают карти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овесный – отвечают на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 м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 м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>Работа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зовите животных, которых видите на странице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чему художник именно этих животных разместил на страниц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амые разные представители окружающей человека природы стали героями его произведений. Два таких представителя изображены В. Бианки в произведении “ Первая охота”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я название произведения и по иллюстрации, предположите, о чем вы узнаете из произведени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>Первичное восприятие текста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(слушают запись рассказ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У кого предположения оправдалис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Назовите героев произведения. 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щенок и ящериц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 А каким вы себе представляете этого щенк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(Добрый, отчаянный, отважный, добродушный, весёлый, радостный, беззаботный, неунывающий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Что произошло со щенком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?  (Щенок хотел поймать ящерку, но у него не получилось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Почему щенок не смог поймать ящерку?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(У неё отделился хвост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 вы знали о такой особенности ящериц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 Кто из вас видел ящериц? Расскажите, как оно выглядит? Что вы о них знаете?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(Ящерица - небольшое животное. У нее удлинённое тело, длинный хвост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Чем покрыто тело ящерицы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? (мелкой чешуей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Чем отличается ящерка от ящерицы? 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Ящерка маленькая, а ящерица побольше размером)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  <w:u w:val="single"/>
                                    </w:rPr>
                                    <w:t>Вторичное восприятие текста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1)   - Прочитайте текст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Дети читают вслух произведение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Скажите, что в начале рассказа делала ящерка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Грелась на солнышке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Прочитайте, как об этом говорит Виталий Бианки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Выборочное чтение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Что сделал щенок, когда увидел ящерку?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Щенок подкрался и схватил её за хвост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Что случилось с хвостом ящерки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Хвост отделился и остался в зубах у щенка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2)   - А теперь снова выполним задание. Возьмите таблички со словами действиями, обсудите в группе и расположите по порядку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1 и 3 группа – разложите по порядку слова действия, которые выполняла ящерица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сидела, закрыла, грелась, извернулась, оставила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2 группа – а  вы разложите слова действия, которые выполнял щенок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подкрался, ухватился, фыркнул, бросил)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А теперь проверим работы.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3)   -  Давайте прочитаем рассказ еще раз, хлопая в ладоши, когда встретится слово ящерка, и подумаем: почему охота щенка была неудачной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Дети читают текст с хлопками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Щенок охотился первый раз и не все сделал правильно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Прочитайте ту часть текста, где щенок подкрадывается к ящерке, и скажите, что он сделал верно, и что неправильно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Выборочное чтение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Какие действия были правильными?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Щенок осторожно, тихонько подкрался к ящерке, потом он резко прыгнул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Какое действие было неправильным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То, что щенок схватил ящерку за хвост).</w:t>
                                  </w: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     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Чего же не хватало щенку, чтобы охота прошла удачно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(Щенку не хватало опыта, он не знал, что у нее отделяется хвост)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 xml:space="preserve">     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И в жизни животных, и в жизни людей большое значение имеет накопленный опыт. Он помогает избегать многих ошибок и неправильных ре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>Поисковая деятельность в пара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 Нарисуйте словесную картину, на которой изображен щенок с хвостом в зуб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 зарисовке отобразите по порядку следующее: поза щенка, голова, уши, рот, выражение глаз (щенок стоит на четырех лапах. Голова опущена. Уши висят. Во рту он держит небольшой серебряный хвостик ящерки. Он не понял, что случилось, поэтому в его глазах растерянность и изумление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мотрите иллюстрацию в Азбуке. Какие слова из произведения мы могли бы написать под рисунко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колько раз автор в тексте употребляет слово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щенок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? (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колько раз автор в тексте употребляет слово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ящерка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? (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йдите в тексте слова, которые указываю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 действия щенка.  Выберите из  данного списка нужные слова и подчеркни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идела, ухватился,  фыркнул,  закрыла,  грелась,  извернулась,  оставила, бросил, подкрал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-108" w:right="56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 Кто из героев вам больше всего понравился? Почему?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ботать по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зывать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казывать свои пред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лушать аудиоза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ивать учебный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тать вслух 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борочно 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полнять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ботать с табли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тать текст с хлоп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тать часть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исовать словесную карт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рисовку отображать по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сматривать иллюстр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ировать герое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формулировать ответы и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осмысленно читают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аргументиро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осознанно строить ответ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учитывать мнения своих одн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аргументировать собственное мнение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строить речевые высказывания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6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</w:p>
                                <w:p>
                                  <w:pPr>
                                    <w:pStyle w:val="C60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 w:val="28"/>
                                      <w:szCs w:val="28"/>
                                    </w:rPr>
                                    <w:t>Выделение и осознание учащимися того, что усвоено на уроке, осознание качества и уровня усвоенного</w:t>
                                  </w:r>
                                  <w:r>
                                    <w:rPr>
                                      <w:rStyle w:val="C10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8Num2z0"/>
                                      <w:rFonts w:cs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Придумайте загадки или стихи о героях рассказа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Нарисуйте любимого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исывать задание на дом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: учитывать выделенные учителем ориентиры дей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ловесный –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8Num2z0"/>
                                      <w:rFonts w:cs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Понравился вам урок? Что нового узнали? Чему научились? Что было самым интересным на уроке?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 Поможет вам ответить на вопросы, небольшая подсказка.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- Я для себя сделал открытие…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- Меня удивило…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- Оказывается, что…</w:t>
                                  </w:r>
                                </w:p>
                                <w:p>
                                  <w:pPr>
                                    <w:pStyle w:val="C14"/>
                                    <w:shd w:fill="FFFFFF" w:val="clear"/>
                                    <w:spacing w:before="0" w:after="0"/>
                                    <w:ind w:left="-108" w:right="56" w:hanging="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000000"/>
                                      <w:szCs w:val="28"/>
                                    </w:rPr>
                                    <w:t>-Покажите, с каким настроением вы уходите с урока. Почему? (смайлики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одить итог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ценивать свое эмоциональное состояние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: осуществляют итоговы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595.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7376"/>
                        <w:gridCol w:w="2263"/>
                        <w:gridCol w:w="207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урока</w:t>
                              <w:br/>
                              <w:t>Методы и прие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весный – слово уч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Ребята, настал новый урок. Улыбнитесь друг другу. Мы спокойны и добры, приветливы и ласковы. Представьте что вы в лесу. Глубоко вдохните и выдохните. Вдохните в себя свежесть и красоту леса, тепло солнечных лучей, чистоту рек. Я желаю вам хорошего настроения и бережного отношения друг к другу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194"/>
                              <w:rPr>
                                <w:rStyle w:val="C2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Возьмите в руки смайлики и покажите, какое у вас настроение перед уроком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Проверь, мой маленький дружок,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Готов ли ты начать урок?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Все ль на месте, все ль в порядке: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Книжки, ручки и тетрадки?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Проверили? Садитесь!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ветствовать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страиваться на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рять готовность рабочего мест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: Осознание необходимости рабочего настроя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: слушать и понимать речь друг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ка учебн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актический – чтение стихотвор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весный – строят речевое высказы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Начать наш урок литературного чтения я  хотела бы начать словами Михаила Михайловича Пришвина – русского писателя, автора многих произведений о природе: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</w:rPr>
                              <w:t>«Рыбе - вода, птице - воздух, зверю - лес, горы. А человеку нужна Родина. И охранять природу - значит охранять Родину!»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Как вы понимаете это высказывание? Что, значит, охранять природу?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Конечно, любой человек любит природу. Но иногда встречаются люди, наделённые каким-то особенным отношением ко всему живому. В присутствие таких людей самые капризные растения расцветают пышным цветом, а самые пугливые животные забывают про все свои страхи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Сегодня нас приглашает в гости  человек, который обладал этим волшебным даром, а как его зовут, вы узнаете сами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Прочитайте через букву, начиная со второй</w:t>
                            </w:r>
                          </w:p>
                          <w:p>
                            <w:pPr>
                              <w:pStyle w:val="C18"/>
                              <w:shd w:fill="FFFFFF" w:val="clear"/>
                              <w:spacing w:before="0" w:after="0"/>
                              <w:ind w:left="-108" w:right="5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</w:rPr>
                              <w:t>А В П И Т Р А Д Л Т И В Й          Р Б Т И У А С Н Д К Ф И Ц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Правильно это Виталий Бианки.  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Посмотрите на доску (На  доске портреты писателей:  Толстой, Ушинский, Чуковский, Бианки.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найдите портрет писателя,  назовите имя, отчество, фамилию человека к которому сегодня на уроке мы отправляемся в гости. Используйте запись на доске. (Виталий Валентинович Бианки)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ринимать речь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сновывать свои догад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ивать учебный ди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тать имя пис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ботать с портре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: формулировать ответы и вы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: слушать и понимать речь друг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:понимать, что такое цели изучения раздела и где в учебнике они зафиксиров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: принимать и сохранять учебную задач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слушать и понимать речь других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частны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ловесный – слово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мину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Ребята, а вы хотите узнать, о чём писал Виталий Бианки. Для этого прочитайте слова на карточках, которые лежат у вас на партах, и распределите их на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четыре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равные группы, работаете в паре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лисица, ворона, сосна, василёк, липа, ласточка, кабан, лилия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В первую группу можно отнести слова лиса, кабан - это названия зверей. Во вторую группу войдут слова ворона, ласточка - это названия птиц. Третью группу составляют слова сосна, липа. Они обозначают названия деревьев. К четвёртой группе можно отнести слова василёк,  лилия - это названия цветов.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Подумайте, а на  каки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две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группы можно разделить эти слова и скажите, о ком или о чём писал Виталий Бианки?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Можно объединить  слова лиса, кабан, ворона, ласточка   - это животные. Можно объединить слова сосна, липа, василёк,  лилия  - это растения. Значит, Виталий Бианки писал о животных и растениях.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Всё что нас окружает можно назвать одним словом, каким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Природа).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Правильно, Виталий Валентинович Бианки писал о природе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/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Название произведения Виталия Бианки, с которым мы познакомимся сегодня на уроке, вы определите сами. Для этого заполните правильно кроссворд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6"/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павлин, енот, рак, волк, альбатрос, ягуар, орёл, хомяк, ослик, тетерев, акула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Как называется это произведение?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«Первая охота»).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Какова же тема урока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Виталий Бианки «Первая охота»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Ребята, а чему мы сегодня должны научиться, с чем или с кем познакомиться? Для своих ответов воспользуйтесь моими подсказками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1. Мы познакомимся с творчеством …  и его произведением …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2. Научимся правильно, выразительно …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3. Отвечать на …, выполнять …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228" w:right="5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  <w:t>Глядя на портрет,  В. Бианки и зная о том, что он писал о природе, как вы думаете, каким он был человеком?</w:t>
                            </w:r>
                          </w:p>
                          <w:p>
                            <w:pPr>
                              <w:pStyle w:val="C18"/>
                              <w:shd w:fill="FFFFFF" w:val="clear"/>
                              <w:spacing w:before="0" w:after="0"/>
                              <w:ind w:left="-108" w:right="56" w:firstLine="33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u w:val="single"/>
                              </w:rPr>
                              <w:t>Биография писателя.</w:t>
                            </w:r>
                          </w:p>
                          <w:p>
                            <w:pPr>
                              <w:pStyle w:val="C18"/>
                              <w:shd w:fill="FFFFFF" w:val="clear"/>
                              <w:spacing w:before="0" w:after="0"/>
                              <w:ind w:left="-108" w:right="56" w:firstLine="33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17"/>
                                <w:b/>
                                <w:bCs/>
                                <w:color w:val="000000"/>
                              </w:rPr>
                              <w:t>В. Бианки (1894 -1959) родился в Петербурге. Природу любил с детства. Эту любовь ему привили родители. Отец был ученым — орнитологом, изучал птиц и их повадки. Каждое лето семья выезжала за город, в деревню. Маленькому мальчику, каким в то время  был В. Бианки, нравилось наблюдать за жизнью животных и растений. Он пытался понять, о чем «разговаривают» птицы, почему одни животные строят домики на деревьях, другие на воде или под водой. Когда он повзрослел, интересные наблюдения отразил в своих многочисленных книгах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2"/>
                                <w:color w:val="000000"/>
                              </w:rPr>
                              <w:t>Читая произведения В. Бианки можно узнать много о повадках, образе жизни животных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Повсюду: в лесу на полянке,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В реке, на болоте, в полях-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Ты встретишь героев Бианки,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У них побываешь в гостях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Про птиц, насекомых, лягушек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Рассказы и сказки прочтёшь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И лучше знакомых зверушек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Узнаешь, дружок, и поймешь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Ох, так написать о природе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Непросто, ведь нужно уметь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На вещи, знакомые вроде,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</w:rPr>
                              <w:t>Всегда удивлённо смотреть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firstLine="33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ru-RU"/>
                              </w:rPr>
                              <w:t>А теперь встанем и немного разомнемся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ботать с карточ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елить слова на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оворить о чем писал Биа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зывать одним словом, все, что нас окруж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згадывать кроссво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ходить название произ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ормулировать тему и цели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накомиться с биограф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держивать учебный ди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накомиться с произве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зминатьс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слушать и понимать речь друг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К: знать ранее изученные прави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выражение своих  мыслей с достаточной полнотой и точностью; Аргументация своего мнения и 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: анализируют объек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: слушать и понимать речь друг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: формулировать ответы и вы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: Осознание необходимости рабочего настроя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выражение своих  мыслей с достаточной полнотой и точностью; Аргументация своего мнения и пози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:ЗОЖ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частны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ловесный – отвечают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актический –изучение произ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весный – 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глядный – рассматривают карти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овесный – отвечают на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u w:val="single"/>
                                <w:lang w:eastAsia="ru-RU"/>
                              </w:rPr>
                              <w:t>Работа по учебни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зовите животных, которых видите на странице учеб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чему художник именно этих животных разместил на страниц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амые разные представители окружающей человека природы стали героями его произведений. Два таких представителя изображены В. Бианки в произведении “ Первая охота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я название произведения и по иллюстрации, предположите, о чем вы узнаете из произвед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u w:val="single"/>
                                <w:lang w:eastAsia="ru-RU"/>
                              </w:rPr>
                              <w:t>Первичное восприятие текста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u w:val="single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(слушают запись рассказ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У кого предположения оправдали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Назовите героев произведения. (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щенок и ящериц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 А каким вы себе представляете этого щен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 xml:space="preserve">   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(Добрый, отчаянный, отважный, добродушный, весёлый, радостный, беззаботный, неунывающи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Что произошло со щенком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?  (Щенок хотел поймать ящерку, но у него не получилос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Почему щенок не смог поймать ящерку? 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(У неё отделился хвост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 вы знали о такой особенности ящериц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 Кто из вас видел ящериц? Расскажите, как оно выглядит? Что вы о них знаете? 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(Ящерица - небольшое животное. У нее удлинённое тело, длинный хвост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Чем покрыто тело ящерицы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? (мелкой чешуе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Чем отличается ящерка от ящерицы? (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Ящерка маленькая, а ящерица побольше размером)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  <w:u w:val="single"/>
                              </w:rPr>
                              <w:t>Вторичное восприятие текста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1)   - Прочитайте текст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Дети читают вслух произведение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Скажите, что в начале рассказа делала ящерка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Грелась на солнышке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Прочитайте, как об этом говорит Виталий Бианки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Выборочное чтение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Что сделал щенок, когда увидел ящерку?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Щенок подкрался и схватил её за хвост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Что случилось с хвостом ящерки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Хвост отделился и остался в зубах у щенка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2)   - А теперь снова выполним задание. Возьмите таблички со словами действиями, обсудите в группе и расположите по порядку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1 и 3 группа – разложите по порядку слова действия, которые выполняла ящерица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сидела, закрыла, грелась, извернулась, оставила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2 группа – а  вы разложите слова действия, которые выполнял щенок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подкрался, ухватился, фыркнул, бросил)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А теперь проверим работы.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3)   -  Давайте прочитаем рассказ еще раз, хлопая в ладоши, когда встретится слово ящерка, и подумаем: почему охота щенка была неудачной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Дети читают текст с хлопками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Щенок охотился первый раз и не все сделал правильно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Прочитайте ту часть текста, где щенок подкрадывается к ящерке, и скажите, что он сделал верно, и что неправильно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Выборочное чтение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Какие действия были правильными?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Щенок осторожно, тихонько подкрался к ящерке, потом он резко прыгнул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Какое действие было неправильным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То, что щенок схватил ящерку за хвост).</w:t>
                            </w: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     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Чего же не хватало щенку, чтобы охота прошла удачно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(Щенку не хватало опыта, он не знал, что у нее отделяется хвост)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 xml:space="preserve">     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И в жизни животных, и в жизни людей большое значение имеет накопленный опыт. Он помогает избегать многих ошибок и неправильных реш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u w:val="single"/>
                                <w:lang w:eastAsia="ru-RU"/>
                              </w:rPr>
                              <w:t>Поисковая деятельность в пара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u w:val="single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 Нарисуйте словесную картину, на которой изображен щенок с хвостом в зуб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 зарисовке отобразите по порядку следующее: поза щенка, голова, уши, рот, выражение глаз (щенок стоит на четырех лапах. Голова опущена. Уши висят. Во рту он держит небольшой серебряный хвостик ящерки. Он не понял, что случилось, поэтому в его глазах растерянность и изумление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мотрите иллюстрацию в Азбуке. Какие слова из произведения мы могли бы написать под рисунк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колько раз автор в тексте употребляет слово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щенок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? (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колько раз автор в тексте употребляет слово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ящерка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? (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йдите в тексте слова, которые указывают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 действия щенка.  Выберите из  данного списка нужные слова и подчеркн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идела, ухватился,  фыркнул,  закрыла,  грелась,  извернулась,  оставила, бросил, подкра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-108" w:right="56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 Кто из героев вам больше всего понравился? Почему?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ботать по учебн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зывать живот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казывать свои пред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лушать аудиоза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ивать учебный ди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тать вслух произ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борочно 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полнять 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ботать с таблич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тать текст с хлоп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тать часть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исовать словесную карти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рисовку отображать по поряд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матривать иллюстр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ировать герое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: формулировать ответы и вы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: осмысленно читают тек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аргументировать свое м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: осознанно строить ответ в уст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учитывать мнения своих однокласс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: аргументировать собственное мнение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: строить речевые высказывания в уст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6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</w:p>
                          <w:p>
                            <w:pPr>
                              <w:pStyle w:val="C60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  <w:t>Выделение и осознание учащимися того, что усвоено на уроке, осознание качества и уровня усвоенного</w:t>
                            </w:r>
                            <w:r>
                              <w:rPr>
                                <w:rStyle w:val="C10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WW8Num2z0"/>
                                <w:rFonts w:cs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Придумайте загадки или стихи о героях рассказа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Нарисуйте любимого геро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писывать задание на дом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: учитывать выделенные учителем ориентиры дей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одерж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ловесный – ответы на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2 мин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WW8Num2z0"/>
                                <w:rFonts w:cs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Понравился вам урок? Что нового узнали? Чему научились? Что было самым интересным на уроке?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 Поможет вам ответить на вопросы, небольшая подсказка.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- Я для себя сделал открытие…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- Меня удивило…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i/>
                                <w:iCs/>
                                <w:color w:val="000000"/>
                                <w:szCs w:val="28"/>
                              </w:rPr>
                              <w:t>- Оказывается, что…</w:t>
                            </w:r>
                          </w:p>
                          <w:p>
                            <w:pPr>
                              <w:pStyle w:val="C14"/>
                              <w:shd w:fill="FFFFFF" w:val="clear"/>
                              <w:spacing w:before="0" w:after="0"/>
                              <w:ind w:left="-108" w:right="56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Cs w:val="28"/>
                              </w:rPr>
                              <w:t>-Покажите, с каким настроением вы уходите с урока. Почему? (смайлики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водить итоги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ценивать свое эмоциональное состояние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: осуществляют итоговы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C2">
    <w:name w:val="c2"/>
    <w:basedOn w:val="Style11"/>
    <w:qFormat/>
    <w:rPr/>
  </w:style>
  <w:style w:type="character" w:styleId="C16">
    <w:name w:val="c16"/>
    <w:basedOn w:val="Style11"/>
    <w:qFormat/>
    <w:rPr/>
  </w:style>
  <w:style w:type="character" w:styleId="C1">
    <w:name w:val="c1"/>
    <w:basedOn w:val="Style11"/>
    <w:qFormat/>
    <w:rPr/>
  </w:style>
  <w:style w:type="character" w:styleId="C17">
    <w:name w:val="c17"/>
    <w:basedOn w:val="Style11"/>
    <w:qFormat/>
    <w:rPr/>
  </w:style>
  <w:style w:type="character" w:styleId="C52">
    <w:name w:val="c52"/>
    <w:basedOn w:val="Style11"/>
    <w:qFormat/>
    <w:rPr/>
  </w:style>
  <w:style w:type="character" w:styleId="C46">
    <w:name w:val="c46"/>
    <w:basedOn w:val="Style11"/>
    <w:qFormat/>
    <w:rPr/>
  </w:style>
  <w:style w:type="character" w:styleId="C101">
    <w:name w:val="c1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Otvet">
    <w:name w:val="otve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105">
    <w:name w:val="c105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60">
    <w:name w:val="c6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WORK</dc:creator>
  <dc:description/>
  <cp:keywords/>
  <dc:language>en-US</dc:language>
  <cp:lastModifiedBy>Валерия</cp:lastModifiedBy>
  <dcterms:modified xsi:type="dcterms:W3CDTF">2016-04-08T17:53:00Z</dcterms:modified>
  <cp:revision>24</cp:revision>
  <dc:subject/>
  <dc:title/>
</cp:coreProperties>
</file>