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6"/>
        </w:rPr>
        <w:t>Тема: «Л.Н.Толстой - детям»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Цель деятельности учителя: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Познакомить с жизнью и произведениями Л.Н.Толстого</w:t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езультаты: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редметные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>знать значение слова «быль»;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способствовать развитию доброго отношения к людям;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богащать читательский опыт учащихся;</w:t>
      </w:r>
    </w:p>
    <w:p>
      <w:pPr>
        <w:pStyle w:val="Style17"/>
        <w:spacing w:lineRule="auto" w:line="240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трабатывать навык выразительности.</w:t>
      </w:r>
    </w:p>
    <w:p>
      <w:pPr>
        <w:pStyle w:val="Style17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  <w:shd w:fill="FFFFFF" w:val="clear"/>
        </w:rPr>
        <w:t xml:space="preserve">      </w:t>
      </w:r>
      <w:r>
        <w:rPr>
          <w:i/>
          <w:sz w:val="26"/>
          <w:szCs w:val="26"/>
          <w:shd w:fill="FFFFFF" w:val="clear"/>
        </w:rPr>
        <w:t xml:space="preserve">Личностные: </w:t>
      </w:r>
    </w:p>
    <w:p>
      <w:pPr>
        <w:pStyle w:val="Style17"/>
        <w:spacing w:lineRule="auto" w:line="240"/>
        <w:ind w:left="360" w:right="0" w:firstLine="34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выражать собственные чувства при чтении текстов и в ходе размышлений, анализа;</w:t>
      </w:r>
    </w:p>
    <w:p>
      <w:pPr>
        <w:pStyle w:val="Style17"/>
        <w:spacing w:lineRule="auto" w:line="240"/>
        <w:ind w:left="360" w:right="0" w:firstLine="34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осознавать смысл определения учебных задач при работе с художественным произведением;</w:t>
      </w:r>
    </w:p>
    <w:p>
      <w:pPr>
        <w:pStyle w:val="Style17"/>
        <w:spacing w:lineRule="auto" w:line="240"/>
        <w:ind w:left="360" w:right="0" w:firstLine="348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проявлять фантазию и творческие способности.</w:t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открытие новых знаний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учебник «Азбука» 1 класс,  2 часть, под редакцией В.Г.Горецкого; презентация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376"/>
        <w:gridCol w:w="2263"/>
        <w:gridCol w:w="2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  <w:br/>
              <w:t>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сло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дравствуйте, ребята! Подравняйтесь, настройтесь на работу на уроке. Садите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дых наш кончает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абота начин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сердно будем мы труди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Чтобы чему-то научить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траиваться на рабо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: Осознание необходимости рабочего настроя на уроке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 – чтение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строят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 каком поэте мы говорили на предыдущем уроке? (А.С.Пушк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ем его считаю? (славой и гордостью нашей Родины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авайте еще раз прочитаем отрывок из произведения на странице 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Может быть кто-то еще хочет его рассказать наизусть, кто еще не рассказыва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авайте прочитаем еще три его замечательных стихотворения.</w:t>
            </w:r>
          </w:p>
          <w:p>
            <w:pPr>
              <w:pStyle w:val="Heading3"/>
              <w:spacing w:lineRule="auto" w:line="240" w:before="15" w:after="15"/>
              <w:ind w:left="3000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 </w:t>
            </w:r>
          </w:p>
          <w:p>
            <w:pPr>
              <w:pStyle w:val="Normal"/>
              <w:spacing w:lineRule="auto" w:line="240" w:before="15" w:after="15"/>
              <w:ind w:left="3000" w:right="225" w:hanging="0"/>
              <w:rPr/>
            </w:pPr>
            <w:r>
              <w:rPr/>
              <w:t> </w:t>
            </w:r>
            <w:r>
              <w:rPr/>
              <w:t>Белая береза</w:t>
              <w:br/>
              <w:t>Под моим окном</w:t>
              <w:br/>
              <w:t>Принакрылась снегом,</w:t>
              <w:br/>
              <w:t>Точно серебром.</w:t>
              <w:br/>
              <w:br/>
              <w:t>На пушистых ветках</w:t>
              <w:br/>
              <w:t>Снежною каймой</w:t>
              <w:br/>
              <w:t>Распустились кисти</w:t>
              <w:br/>
              <w:t>Белой бахромой.</w:t>
              <w:br/>
              <w:br/>
              <w:t>И стоит береза</w:t>
              <w:br/>
              <w:t>В сонной тишине,</w:t>
              <w:br/>
              <w:t>И горят снежинки</w:t>
              <w:br/>
              <w:t>В золотом огне.</w:t>
              <w:br/>
              <w:br/>
              <w:t>А заря, лениво</w:t>
              <w:br/>
              <w:t>Обходя кругом,</w:t>
              <w:br/>
              <w:t>обсыпает ветки</w:t>
              <w:br/>
              <w:t>Новым серебром.</w:t>
            </w:r>
          </w:p>
          <w:p>
            <w:pPr>
              <w:pStyle w:val="Heading3"/>
              <w:spacing w:before="15" w:after="15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15" w:after="15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вечер</w:t>
            </w:r>
          </w:p>
          <w:p>
            <w:pPr>
              <w:pStyle w:val="Normal"/>
              <w:spacing w:before="15" w:after="15"/>
              <w:ind w:right="225" w:hanging="0"/>
              <w:rPr/>
            </w:pPr>
            <w:r>
              <w:rPr/>
              <w:t>Тихо струится река серебристая</w:t>
              <w:br/>
              <w:t>В царстве вечернем зеленой весны.</w:t>
              <w:br/>
              <w:t>Солнце садится за горы лесистые.</w:t>
              <w:br/>
              <w:t>Рог золотой выплывает луны.</w:t>
            </w:r>
          </w:p>
          <w:p>
            <w:pPr>
              <w:pStyle w:val="Normal"/>
              <w:spacing w:before="15" w:after="15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spacing w:before="15" w:after="15"/>
              <w:ind w:right="225" w:hanging="0"/>
              <w:jc w:val="right"/>
              <w:rPr>
                <w:sz w:val="22"/>
              </w:rPr>
            </w:pPr>
            <w:r>
              <w:rPr>
                <w:szCs w:val="27"/>
              </w:rPr>
              <w:t>Цветы поблёкли;</w:t>
              <w:br/>
              <w:t>Деревья голы:</w:t>
              <w:br/>
              <w:t>Сады заглохли,</w:t>
              <w:br/>
              <w:t>Печальны долы.</w:t>
              <w:br/>
              <w:br/>
              <w:t>И птиц не слышно,</w:t>
              <w:br/>
              <w:t>Все улетели.</w:t>
              <w:br/>
              <w:t>В последний раз весне</w:t>
              <w:br/>
              <w:t>Песню спели.</w:t>
              <w:br/>
              <w:br/>
              <w:t>Осень! Небо тучно.</w:t>
              <w:br/>
              <w:t>Дождик льет,</w:t>
              <w:br/>
              <w:t>Печально, скучно</w:t>
              <w:br/>
              <w:t>Время ид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Что объединяет эти стихотворения? (о природ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Можно ли сказать, что при написании этих стихотворений у автора было одинаковое настроение? (нет). Почему? (разное время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Что хотел автор передать нам в первом стихотворении? ( зима-прекрасное время года, хотя и холодно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Мы знаем, что А.С.Пушкин родился и жил какое-то время в Москве.  А кто из вас знает, кто из писателей родился и провел свое детство в Ясной Поляне под Тулой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авильно, это был Л.Н.Толстой. Сегодня мы познакомимся с его жизнью поближе,  а также будем читать его замечательные рассказы, которые вы дома должны были прочитать выраз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ть наизу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ть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ть дополнитель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ять время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уждать о стихотвор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тему и знакомится с целям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:понимать, что такое цели изучения раздела и где в учебнике они зафиксиров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: принимать и сохранять учебную задач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ый – 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Л.Н.Толстой прожил в Ясной Поляне более шестидесяти лет, был свидетелем и участником многих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Ясной Поляне им были задуманы и написаны мног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акую книгу-учебник он написал для детей? (Азбу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Л.Н.Толстой пишет много занимательных рассказов. Среди них много бы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то знает, что такое быль? (это маленький рассказ, в котором говорится о том, что было на самом деле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то желает прочитать первый рассказ? Второй?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ёл и лошадь. Прочитайте этот текст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 одного человека были осёл и лошадь. Шли они по дороге; осёл сказал лошади: «Мне тяжело, не дотащу я всего, возьми с меня хоть немного». Лошадь не послушалась. Осёл упал от натуги и умер. Хозяин как наложил всё с осла на лошадь, да ещё и шкуру ослиную, лошадь и взвыла: «Ох, горе мне бедной, горюшко мне несчастной! Не хотела я немножко ему подсобить, теперь вот всё тащу да ещё и шкур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чему лошади стало очень тяжело? (не захотела помочь ослу , так помимо всего она и его шкуру ей тащить пришлос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Что вы можете о ней сказать? (от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гун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Мальчик стерёг овец и, будто увидав волка, стал зв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- Помогите, волк! Волк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Мужики прибежали и видят: неправда. Как сделал он так и два и три раза, случилось - и вправду набежал вол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Мальчик стал крич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- Сюда, сюда скорей, волк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Мужики подумали, что опять по-всегдашнему обманывает, - не послушали ег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30"/>
                <w:lang w:eastAsia="ru-RU"/>
              </w:rPr>
              <w:t>Волк видит, бояться нечего: на просторе перерезал всё ста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чему волку удалось загрызть все стадо? (понял, что ему бояться нечег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ак люди относятся к лгунам? (не верят, не уваж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Как мужик убрал камень (читает учитель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а площади в одном городе лежал огромный камень. Камень занимал много места и мешал езде по городу. Призвали инженеров и спросили их, как убрать этот камень и сколько это будет стои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дин инженер сказал, что камень надо разбивать на куски порохом и потом по частям свезти его, и что это будет стоить 8000 рублей; другой сказал, что под камень надо подвести большой каток и на катке свезти камень, и что это будет стоить 6000 рубл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 один мужик сказал: “А я уберу камень и возьму за это 100 рублей”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 него спросили, как он это сделает. И он сказал: “Я выкопаю подле самого камня большую яму; землю из ямы развалю по площади, свалю камень в яму и заровняю землею”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Мужик так и сделал, и ему дали 100 рублей и еще 100 рублей за умную выдумк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Что можете сказать о мужике? (сообразительный, умный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 теперь встанем и немного разомнем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приним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тать расска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думывать поведение маль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кать смысл расск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кать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рактеризовать муж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: знать ранее изученные прави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: анализируют объек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Л:ЗОЖ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ый –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ий –изучени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 – рассматривают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тенок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ыли брат и сестра — Вася и Катя; и у них была кошка. Весной кошка пропала. Дети искали её везде, но не могли найти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дин раз они играли подле амбара и услыхали — над головой кто-то мяучит тонкими голосами. Вася влез по лестнице под крышу амбара. А Катя стояла и всё спрашивала: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шёл? Нашёл?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 Вася не отвечал ей. Наконец Вася закричал ей: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шёл! Наша кошка… и у неё котята; такие чудесные; иди сюда скорее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тя побежала домой, достала молока и принесла кошке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тят было пять. Когда они выросли немножко и стали вылезать из-под угла, где вывелись, дети выбрали себе одного котёнка, серого с белыми лапками, и принесли в дом. Мать раздала всех остальных котят, а этого оставила детям. Дети кормили его, играли с ним и клали с собой спать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дин раз дети пошли играть на дорогу и взяли с собой котёнка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тер шевелил солому по дороге, а котёнок играл с соломой, и дети радовались на него. Потом они нашли подле дороги щавель, пошли собирать его и забыли про котёнка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друг они услыхали, что кто-то громко кричит: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зад, назад!” — и увидали, что скачет охотник, а впереди его две собаки увидали котёнка и хотят схватить его. А котёнок, глупый, вместо того чтобы бежать, присел к земле, сгорбил спину и смотрит на собак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тя испугалась собак, закричала и побежала прочь от них. А Вася, что было духу, пустился к котёнку и в одно время с собаками подбежал к нему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баки хотели схватить котёнка, но Вася упал животом на котёнка и закрыл его от собак.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хотник подскакал и отогнал собак, а Вася принёс домой котёнка и уж больше не брал его с собой в пол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>-Как вы можете охарактеризовать мальчика «Васю»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>-На доске написаны слова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>Глупый, слабый, бесполезный, лживый, плохо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>-Среди ваших ответов звучали слова , написанные на доске? (нет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>-Подберите к ним антонимы. Что такое антонимы? (противоположные по значению слова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>(умный, сильный, нужный, честный, хороший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>-Может ли человек быть только хорошим или плохим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/>
              <w:t>-В каждом человеке есть две половинки: белая и черная. Важно, какую человек открывает в себе больше, каким он хочет быть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ный сы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ын приехал из города к отцу в деревню. Отец сказал:</w:t>
              <w:br/>
              <w:br/>
              <w:t>—   Нынче покос, возьми грабли и пойдём, пособи мне.</w:t>
              <w:br/>
              <w:br/>
              <w:t>А сыну не хотелось работать, он и говорит:</w:t>
              <w:br/>
              <w:br/>
              <w:t>—   Я учился наукам, а все мужицкие слова забыл; что такое грабли?</w:t>
              <w:br/>
              <w:br/>
              <w:t>Только он пошёл по двору, наступил на грабли; они его ударили в лоб.</w:t>
              <w:br/>
              <w:br/>
              <w:t>Тогда он и вспомнил, что такое грабли, хватился за лоб и говорит:</w:t>
              <w:br/>
              <w:br/>
              <w:t>—   И что за дурак тут грабли бросил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Какие мысли у вас возникли по поводу поведения ученого сына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А для чего учитесь вы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тать расск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иться собственным мн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рактеризовать маль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бирать антони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иться своими мыс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думывать личный смысл у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осмысленно читают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аргументиро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осознанно строить ответ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учитывать мнения своих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аргументировать собственное мнение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строить речевые высказывания в устной форм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ома почитайте выразительно рассказы К.Д.Уш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сывать задание на д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: учитывать выделенные учителем ориентиры действ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ловесный –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2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Как вы думаете, каких хотел видеть детей Л.Н.Толстой? (грамотных, добрых, отзывчивых, чест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Что на сегодняшнем уроке вам особенн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олодцы, вы хорошо потру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урок оконче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водить итог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: осуществляют 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eastAsia="Times New Roman"/>
      <w:b/>
      <w:bCs/>
      <w:color w:val="000000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Otvet">
    <w:name w:val="otvet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0:00Z</dcterms:created>
  <dc:creator>WORK</dc:creator>
  <dc:description/>
  <cp:keywords/>
  <dc:language>en-US</dc:language>
  <cp:lastModifiedBy>Валерия</cp:lastModifiedBy>
  <dcterms:modified xsi:type="dcterms:W3CDTF">2016-04-08T17:55:00Z</dcterms:modified>
  <cp:revision>20</cp:revision>
  <dc:subject/>
  <dc:title/>
</cp:coreProperties>
</file>